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firstLine="70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ind w:right="-346"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инамика образовательных достижений учащихся МБОУ ОСШ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5"/>
        <w:gridCol w:w="544"/>
        <w:gridCol w:w="728"/>
        <w:gridCol w:w="544"/>
        <w:gridCol w:w="594"/>
        <w:gridCol w:w="542"/>
        <w:gridCol w:w="402"/>
        <w:gridCol w:w="667"/>
        <w:gridCol w:w="546"/>
        <w:gridCol w:w="549"/>
        <w:gridCol w:w="547"/>
        <w:gridCol w:w="542"/>
        <w:gridCol w:w="701"/>
        <w:gridCol w:w="363"/>
        <w:gridCol w:w="669"/>
        <w:gridCol w:w="363"/>
        <w:gridCol w:w="544"/>
        <w:gridCol w:w="381"/>
        <w:gridCol w:w="527"/>
        <w:gridCol w:w="420"/>
        <w:gridCol w:w="363"/>
        <w:gridCol w:w="363"/>
        <w:gridCol w:w="549"/>
        <w:gridCol w:w="399"/>
        <w:gridCol w:w="715"/>
        <w:gridCol w:w="1143"/>
        <w:gridCol w:w="429"/>
        <w:gridCol w:w="544"/>
        <w:gridCol w:w="257"/>
        <w:gridCol w:w="545"/>
      </w:tblGrid>
      <w:tr>
        <w:trPr>
          <w:trHeight w:val="691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ебный год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ассы</w:t>
            </w:r>
          </w:p>
        </w:tc>
        <w:tc>
          <w:tcPr>
            <w:tcW w:w="4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бщенные данные по контингенту</w:t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из числа об-ся, не успевающих по итогам предыдущего учебного года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ы обучения (численность об-ся) на нач. уч. г.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ы обучения (численность об-ся) на конец уч.года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числа отчисленных из ВСШ (УКП) (ст.6) отчислены:</w:t>
            </w:r>
          </w:p>
        </w:tc>
      </w:tr>
      <w:tr>
        <w:trPr>
          <w:trHeight w:val="2259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обучающихся на начало учебного года (данные гос.стат.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было в течение уч.год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ислено  течение уч.г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енность об-ся на конец уч. года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певаю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оме того, продлен период ГИ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 успеваемо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об-ся на начало уч.г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было в течение уч. г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ислено в  течение уч.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обучающихся на конец уч. год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певаю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 успеваемости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чн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очн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терн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чн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очн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тернат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другие дневные ОО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пециальные (кор.) учреждения для детей с ОВ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пец. учебно-воспитательные учреждения и воспитательно-трудовые колони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У, на кур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где не обучаются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арм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ое</w:t>
            </w:r>
          </w:p>
        </w:tc>
      </w:tr>
      <w:tr>
        <w:trPr>
          <w:trHeight w:val="255" w:hRule="atLeast"/>
          <w:cantSplit w:val="true"/>
        </w:trPr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-20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-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-202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-202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-202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-202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-202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-20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6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-202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2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-202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-202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-202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-202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-20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-202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-202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6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-202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3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8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-202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4</w:t>
            </w:r>
          </w:p>
        </w:tc>
      </w:tr>
      <w:tr>
        <w:trPr>
          <w:trHeight w:val="2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-202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3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4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34"/>
        <w:gridCol w:w="13"/>
        <w:gridCol w:w="5"/>
        <w:gridCol w:w="18"/>
        <w:gridCol w:w="34"/>
        <w:gridCol w:w="8"/>
        <w:gridCol w:w="17"/>
        <w:gridCol w:w="69"/>
        <w:gridCol w:w="15"/>
        <w:gridCol w:w="25"/>
        <w:gridCol w:w="27"/>
        <w:gridCol w:w="1508"/>
        <w:gridCol w:w="129"/>
        <w:gridCol w:w="89"/>
        <w:gridCol w:w="269"/>
        <w:gridCol w:w="10"/>
        <w:gridCol w:w="55"/>
        <w:gridCol w:w="18"/>
        <w:gridCol w:w="61"/>
        <w:gridCol w:w="6"/>
        <w:gridCol w:w="40"/>
        <w:gridCol w:w="8"/>
        <w:gridCol w:w="9"/>
        <w:gridCol w:w="27"/>
        <w:gridCol w:w="117"/>
        <w:gridCol w:w="7"/>
        <w:gridCol w:w="67"/>
        <w:gridCol w:w="325"/>
        <w:gridCol w:w="16"/>
        <w:gridCol w:w="24"/>
        <w:gridCol w:w="4"/>
        <w:gridCol w:w="35"/>
        <w:gridCol w:w="26"/>
        <w:gridCol w:w="20"/>
        <w:gridCol w:w="32"/>
        <w:gridCol w:w="90"/>
        <w:gridCol w:w="77"/>
        <w:gridCol w:w="3"/>
        <w:gridCol w:w="177"/>
        <w:gridCol w:w="21"/>
        <w:gridCol w:w="11"/>
        <w:gridCol w:w="54"/>
        <w:gridCol w:w="17"/>
        <w:gridCol w:w="35"/>
        <w:gridCol w:w="30"/>
        <w:gridCol w:w="39"/>
        <w:gridCol w:w="101"/>
        <w:gridCol w:w="74"/>
        <w:gridCol w:w="138"/>
        <w:gridCol w:w="33"/>
        <w:gridCol w:w="13"/>
        <w:gridCol w:w="33"/>
        <w:gridCol w:w="92"/>
        <w:gridCol w:w="2"/>
        <w:gridCol w:w="42"/>
        <w:gridCol w:w="29"/>
        <w:gridCol w:w="28"/>
        <w:gridCol w:w="61"/>
        <w:gridCol w:w="161"/>
        <w:gridCol w:w="86"/>
        <w:gridCol w:w="51"/>
        <w:gridCol w:w="15"/>
        <w:gridCol w:w="4"/>
        <w:gridCol w:w="21"/>
        <w:gridCol w:w="80"/>
        <w:gridCol w:w="6"/>
        <w:gridCol w:w="25"/>
        <w:gridCol w:w="67"/>
        <w:gridCol w:w="9"/>
        <w:gridCol w:w="61"/>
        <w:gridCol w:w="156"/>
        <w:gridCol w:w="45"/>
        <w:gridCol w:w="16"/>
        <w:gridCol w:w="77"/>
        <w:gridCol w:w="4"/>
        <w:gridCol w:w="50"/>
        <w:gridCol w:w="27"/>
        <w:gridCol w:w="89"/>
        <w:gridCol w:w="61"/>
        <w:gridCol w:w="20"/>
        <w:gridCol w:w="32"/>
        <w:gridCol w:w="492"/>
        <w:gridCol w:w="296"/>
        <w:gridCol w:w="42"/>
        <w:gridCol w:w="34"/>
        <w:gridCol w:w="47"/>
        <w:gridCol w:w="81"/>
        <w:gridCol w:w="32"/>
        <w:gridCol w:w="133"/>
        <w:gridCol w:w="40"/>
        <w:gridCol w:w="34"/>
        <w:gridCol w:w="4"/>
        <w:gridCol w:w="41"/>
        <w:gridCol w:w="203"/>
        <w:gridCol w:w="25"/>
        <w:gridCol w:w="32"/>
        <w:gridCol w:w="129"/>
        <w:gridCol w:w="36"/>
        <w:gridCol w:w="2"/>
        <w:gridCol w:w="119"/>
        <w:gridCol w:w="61"/>
        <w:gridCol w:w="20"/>
        <w:gridCol w:w="57"/>
        <w:gridCol w:w="25"/>
        <w:gridCol w:w="19"/>
        <w:gridCol w:w="181"/>
        <w:gridCol w:w="34"/>
        <w:gridCol w:w="11"/>
        <w:gridCol w:w="38"/>
        <w:gridCol w:w="30"/>
        <w:gridCol w:w="69"/>
        <w:gridCol w:w="17"/>
        <w:gridCol w:w="43"/>
        <w:gridCol w:w="20"/>
        <w:gridCol w:w="57"/>
        <w:gridCol w:w="4"/>
        <w:gridCol w:w="44"/>
        <w:gridCol w:w="20"/>
        <w:gridCol w:w="18"/>
        <w:gridCol w:w="180"/>
        <w:gridCol w:w="25"/>
        <w:gridCol w:w="7"/>
        <w:gridCol w:w="34"/>
        <w:gridCol w:w="55"/>
        <w:gridCol w:w="23"/>
        <w:gridCol w:w="41"/>
        <w:gridCol w:w="22"/>
        <w:gridCol w:w="55"/>
        <w:gridCol w:w="87"/>
        <w:gridCol w:w="65"/>
        <w:gridCol w:w="11"/>
        <w:gridCol w:w="165"/>
        <w:gridCol w:w="23"/>
        <w:gridCol w:w="43"/>
        <w:gridCol w:w="9"/>
        <w:gridCol w:w="31"/>
        <w:gridCol w:w="53"/>
        <w:gridCol w:w="7"/>
        <w:gridCol w:w="18"/>
        <w:gridCol w:w="11"/>
        <w:gridCol w:w="131"/>
        <w:gridCol w:w="111"/>
        <w:gridCol w:w="71"/>
        <w:gridCol w:w="16"/>
        <w:gridCol w:w="81"/>
        <w:gridCol w:w="74"/>
        <w:gridCol w:w="5"/>
        <w:gridCol w:w="34"/>
        <w:gridCol w:w="5"/>
        <w:gridCol w:w="14"/>
        <w:gridCol w:w="14"/>
        <w:gridCol w:w="142"/>
        <w:gridCol w:w="156"/>
        <w:gridCol w:w="85"/>
        <w:gridCol w:w="89"/>
        <w:gridCol w:w="8"/>
        <w:gridCol w:w="8"/>
        <w:gridCol w:w="8"/>
        <w:gridCol w:w="71"/>
        <w:gridCol w:w="55"/>
        <w:gridCol w:w="140"/>
      </w:tblGrid>
      <w:tr>
        <w:trPr>
          <w:trHeight w:val="255" w:hRule="atLeast"/>
        </w:trPr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519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нализ  результатов ОГЭ по математи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(с учетом семейной формы получения образования) (без учета баллов, полученных выпускниками по результатам рассмотрения апелляций)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1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математике-8 б.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5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9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424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20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69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7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р. балл  2025  год </w:t>
            </w:r>
          </w:p>
        </w:tc>
        <w:tc>
          <w:tcPr>
            <w:tcW w:w="61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р. балл  2024  год </w:t>
            </w:r>
          </w:p>
        </w:tc>
        <w:tc>
          <w:tcPr>
            <w:tcW w:w="62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р. балл  2023  год </w:t>
            </w:r>
          </w:p>
        </w:tc>
        <w:tc>
          <w:tcPr>
            <w:tcW w:w="61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Ср. балл  2022 год </w:t>
            </w:r>
          </w:p>
        </w:tc>
        <w:tc>
          <w:tcPr>
            <w:tcW w:w="5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 2021 год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5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7</w:t>
            </w:r>
          </w:p>
        </w:tc>
        <w:tc>
          <w:tcPr>
            <w:tcW w:w="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6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58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-31</w:t>
            </w:r>
          </w:p>
        </w:tc>
        <w:tc>
          <w:tcPr>
            <w:tcW w:w="120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20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6</w:t>
            </w:r>
          </w:p>
        </w:tc>
        <w:tc>
          <w:tcPr>
            <w:tcW w:w="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12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6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48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6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17" w:type="dxa"/>
            <w:gridSpan w:val="1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8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0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0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М.В. Ломоносова"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013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,44</w:t>
            </w:r>
          </w:p>
        </w:tc>
        <w:tc>
          <w:tcPr>
            <w:tcW w:w="6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1,5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7,8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,16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3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Максимальный балл-31 </w:t>
            </w:r>
          </w:p>
        </w:tc>
        <w:tc>
          <w:tcPr>
            <w:tcW w:w="6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4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 - отсутствие выпускников ОО, сдававших математику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519" w:type="dxa"/>
            <w:gridSpan w:val="15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  <w:t>Приложение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русскому языку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2" w:type="dxa"/>
            <w:gridSpan w:val="155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русскому языку - 15 б.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7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49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2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6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6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7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1 год</w:t>
            </w:r>
          </w:p>
        </w:tc>
      </w:tr>
      <w:tr>
        <w:trPr>
          <w:trHeight w:val="410" w:hRule="atLeast"/>
        </w:trPr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14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-2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-3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-37</w:t>
            </w:r>
          </w:p>
        </w:tc>
        <w:tc>
          <w:tcPr>
            <w:tcW w:w="1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6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12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550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7</w:t>
            </w:r>
          </w:p>
        </w:tc>
      </w:tr>
      <w:tr>
        <w:trPr>
          <w:trHeight w:val="290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24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396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48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0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0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693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    М.В. Ломоносова"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93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2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49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26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28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5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2" w:type="dxa"/>
            <w:gridSpan w:val="1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37 (до 2024 г. - 33, до 2019 г. - 39)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82" w:type="dxa"/>
            <w:gridSpan w:val="15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 - отсутствие выпускников ОО, сдававших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4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329" w:type="dxa"/>
            <w:gridSpan w:val="1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биологии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1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нимальное количество баллов по биологии - 13 б. (до 2018 г. - 11 б.)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241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14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7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5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1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-2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-3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-47</w:t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6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12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0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М.В. Ломоносова"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5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67" w:type="dxa"/>
            <w:gridSpan w:val="10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5" w:type="dxa"/>
            <w:gridSpan w:val="1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545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625" w:type="dxa"/>
            <w:gridSpan w:val="1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4,30</w:t>
            </w:r>
          </w:p>
        </w:tc>
        <w:tc>
          <w:tcPr>
            <w:tcW w:w="546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1190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565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11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9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329" w:type="dxa"/>
            <w:gridSpan w:val="1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Максимальный балл-47 б. (2024 г. - 48 б., 2022 г. - 45 б., 2019 г. - 46 б.) 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 - отсутствие выпускников ОО, сдававших биологию</w:t>
            </w:r>
          </w:p>
        </w:tc>
        <w:tc>
          <w:tcPr>
            <w:tcW w:w="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130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2.5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511" w:type="dxa"/>
            <w:gridSpan w:val="15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  результатов ОГЭ по географ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с учетом семейной формы получения образования)   (без учета баллов, полученных выпускниками по результатам рассмотрения апелляций)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15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инимальное количество баллов по географии - 12 б. (2019 г. - 11 б., до 2018 г. - 10 б.)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12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человек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бравши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баллы</w:t>
            </w:r>
          </w:p>
        </w:tc>
        <w:tc>
          <w:tcPr>
            <w:tcW w:w="1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-ное количество баллов</w:t>
            </w:r>
          </w:p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е сдали, чел.</w:t>
            </w:r>
          </w:p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6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-1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-31</w:t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6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ОШ № 12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ОШ № 48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60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0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ГБНОУ АО "АГЛ имени М.В. Ломоносова"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188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90" w:type="dxa"/>
            <w:gridSpan w:val="8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-31 (2019 г. - 32 б.)</w:t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051" w:type="dxa"/>
            <w:gridSpan w:val="1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* - отсутствие выпускников ОО, сдававших географию</w:t>
            </w:r>
          </w:p>
        </w:tc>
        <w:tc>
          <w:tcPr>
            <w:tcW w:w="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6</w:t>
            </w:r>
          </w:p>
        </w:tc>
      </w:tr>
      <w:tr>
        <w:trPr>
          <w:trHeight w:val="900" w:hRule="atLeast"/>
        </w:trPr>
        <w:tc>
          <w:tcPr>
            <w:tcW w:w="10793" w:type="dxa"/>
            <w:gridSpan w:val="1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Анализ  результатов ОГЭ по информатике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(с учетом семейной формы получения образования)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60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информатике   - 5 б. (2019 г. -4 б.)</w:t>
            </w:r>
          </w:p>
        </w:tc>
      </w:tr>
      <w:tr>
        <w:trPr>
          <w:trHeight w:val="372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7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21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6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6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6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7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</w:tr>
      <w:tr>
        <w:trPr>
          <w:trHeight w:val="193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-1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-1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-21</w:t>
            </w:r>
          </w:p>
        </w:tc>
        <w:tc>
          <w:tcPr>
            <w:tcW w:w="1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3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6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12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30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48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0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9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0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М.В. Ломоносова"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АМКК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78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5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5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8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21 (2024 г. - 19 б., 2019 г. - 22 б.)</w:t>
            </w:r>
          </w:p>
        </w:tc>
        <w:tc>
          <w:tcPr>
            <w:tcW w:w="6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9" w:type="dxa"/>
            <w:gridSpan w:val="1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* - отсутствие выпускников ОО, сдававших информатику 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7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503" w:type="dxa"/>
            <w:gridSpan w:val="15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истории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истории - 11 б. (до 2019 г. - 10 б., 2018 г. - 9 б.)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7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16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овек, набравших баллы</w:t>
            </w:r>
          </w:p>
        </w:tc>
        <w:tc>
          <w:tcPr>
            <w:tcW w:w="1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1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-2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-29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-37</w:t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6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РХ СШ СЮ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0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М.В. Ломоносова"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,2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,82</w:t>
            </w:r>
          </w:p>
        </w:tc>
        <w:tc>
          <w:tcPr>
            <w:tcW w:w="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0,38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5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74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37 (2019 г. -44 б.)</w:t>
            </w:r>
          </w:p>
        </w:tc>
        <w:tc>
          <w:tcPr>
            <w:tcW w:w="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* - отсутствие выпускников ОО, сдававших историю </w:t>
            </w:r>
          </w:p>
        </w:tc>
        <w:tc>
          <w:tcPr>
            <w:tcW w:w="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598" w:type="dxa"/>
            <w:gridSpan w:val="16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литературе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6" w:type="dxa"/>
            <w:gridSpan w:val="156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литературе -16 б. (до 2018 г. - 6 б., 2019 г.-12 б.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343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15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-2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4-3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-37</w:t>
            </w:r>
          </w:p>
        </w:tc>
        <w:tc>
          <w:tcPr>
            <w:tcW w:w="1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6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М.В. Ломоносова"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6" w:type="dxa"/>
            <w:gridSpan w:val="15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37 (до 2018 г. - 23, 2019 г. -33 б., 2022 г. -45 б., 2023 г. - 42 б.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156" w:type="dxa"/>
            <w:gridSpan w:val="15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* - отсутствие выпускников ОО, сдававших литературу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25" w:type="dxa"/>
            <w:gridSpan w:val="15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обществознанию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025" w:type="dxa"/>
            <w:gridSpan w:val="152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обществознанию - 14 (2019 г. - 13 б., до 2019 г. - 12 б.,  до 2018 г. -  11 б.)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7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30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7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5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13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-2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4-3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2-37</w:t>
            </w:r>
          </w:p>
        </w:tc>
        <w:tc>
          <w:tcPr>
            <w:tcW w:w="1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3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6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12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24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25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РХ СШ СЮ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№ 35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0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0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    М.В.  Ломоносова"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15" w:type="dxa"/>
            <w:gridSpan w:val="8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37 (2019 г. -39 б.)</w:t>
            </w:r>
          </w:p>
        </w:tc>
        <w:tc>
          <w:tcPr>
            <w:tcW w:w="7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25" w:type="dxa"/>
            <w:gridSpan w:val="1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 - отсутствие выпускников ОО, сдававших обществознание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1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10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физике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10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физике -10 (2024 г.- 11 б., 2019 г. -8 б.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7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302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9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-19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-2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3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6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БОУ Гимназия № 24 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4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    М.В.  Ломоносова"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6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,64</w:t>
            </w:r>
          </w:p>
        </w:tc>
        <w:tc>
          <w:tcPr>
            <w:tcW w:w="5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1,69</w:t>
            </w:r>
          </w:p>
        </w:tc>
        <w:tc>
          <w:tcPr>
            <w:tcW w:w="6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,88</w:t>
            </w:r>
          </w:p>
        </w:tc>
        <w:tc>
          <w:tcPr>
            <w:tcW w:w="13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5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9" w:type="dxa"/>
            <w:gridSpan w:val="8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39 (2024 г. - 45, 2019 г. -40 б.)</w:t>
            </w:r>
          </w:p>
        </w:tc>
        <w:tc>
          <w:tcPr>
            <w:tcW w:w="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10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 - отсутствие выпускников ОО, сдававших физику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88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2.1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6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  результатов ОГЭ по химии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6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(без учета баллов, полученных выпускниками по результатам рассмотрения апелля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6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инимальное количество баллов по химии - 10 б. (до 2018 г. - 8  б.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13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2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-ное количество</w:t>
            </w:r>
          </w:p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баллов</w:t>
            </w:r>
          </w:p>
        </w:tc>
        <w:tc>
          <w:tcPr>
            <w:tcW w:w="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5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0-9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1-3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1-38</w:t>
            </w:r>
          </w:p>
        </w:tc>
        <w:tc>
          <w:tcPr>
            <w:tcW w:w="12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,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6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,6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,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8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51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3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93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МБОУ ОСШ</w:t>
            </w:r>
          </w:p>
        </w:tc>
        <w:tc>
          <w:tcPr>
            <w:tcW w:w="8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                              М.В. Ломоносова"</w:t>
            </w:r>
          </w:p>
        </w:tc>
        <w:tc>
          <w:tcPr>
            <w:tcW w:w="8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8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8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104" w:type="dxa"/>
            <w:gridSpan w:val="1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38 (2024 г.- 40 б.,2019 г. -34 б.)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104" w:type="dxa"/>
            <w:gridSpan w:val="1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* - отсутствие выпускников ОО, сдававших химию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ложение 2.12</w:t>
            </w:r>
          </w:p>
        </w:tc>
      </w:tr>
      <w:tr>
        <w:trPr>
          <w:trHeight w:val="10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5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Анализ  результатов ОГЭ по английскому языку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(с учетом семейной формы получения образования)                                                                                                                                                                    (без учета баллов, полученных выпускниками по результатам рассмотрения апелляций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5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ое количество баллов по английскому языку - 29 б. (2019 г. -27 б., 2018 г. - 26 б., до 2018 г. - 21 б.)</w:t>
            </w:r>
          </w:p>
        </w:tc>
      </w:tr>
      <w:tr>
        <w:trPr>
          <w:trHeight w:val="4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8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24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еловек, набравших баллы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аксималь-ное количество баллов</w:t>
            </w:r>
          </w:p>
        </w:tc>
        <w:tc>
          <w:tcPr>
            <w:tcW w:w="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е сдали, чел.</w:t>
            </w:r>
          </w:p>
        </w:tc>
        <w:tc>
          <w:tcPr>
            <w:tcW w:w="5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5 год</w:t>
            </w:r>
          </w:p>
        </w:tc>
        <w:tc>
          <w:tcPr>
            <w:tcW w:w="5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4 год</w:t>
            </w:r>
          </w:p>
        </w:tc>
        <w:tc>
          <w:tcPr>
            <w:tcW w:w="5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3 год</w:t>
            </w:r>
          </w:p>
        </w:tc>
        <w:tc>
          <w:tcPr>
            <w:tcW w:w="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22 год</w:t>
            </w:r>
          </w:p>
        </w:tc>
        <w:tc>
          <w:tcPr>
            <w:tcW w:w="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р. балл 2019 год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-28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9-4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6-57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8-68</w:t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1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3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 № 6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0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1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4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17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0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1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2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3 имени А.С. Пушкина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4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Гимназия № 25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6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7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28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0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АСШ СЮ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3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4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5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6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37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3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5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49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0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1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2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5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59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68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ОШ № 69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77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82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СШ № 95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ОУ ЭБЛ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НОУ АО "АГЛ имени М.В. Ломоносова"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Университетская гимназия"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ЧОУ СЭЛ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БОУ АО "АГМКК"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НОО "ШСО"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*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7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2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68" w:type="dxa"/>
            <w:gridSpan w:val="8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ксимальный балл-68 (2019 г. - 70 б.)</w:t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5" w:type="dxa"/>
            <w:gridSpan w:val="1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* - отсутствие выпускников ОО, сдававших английский язык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5:00Z</dcterms:created>
  <dc:creator>Kazakova</dc:creator>
  <dc:description/>
  <cp:keywords/>
  <dc:language>en-US</dc:language>
  <cp:lastModifiedBy>Баранова Екатерина Евгеньевна</cp:lastModifiedBy>
  <cp:lastPrinted>2023-07-26T10:24:00Z</cp:lastPrinted>
  <dcterms:modified xsi:type="dcterms:W3CDTF">2025-08-27T11:30:00Z</dcterms:modified>
  <cp:revision>11</cp:revision>
  <dc:subject/>
  <dc:title/>
</cp:coreProperties>
</file>