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бщенная информация об исполнении (ненадлежащем исполнении) лицами, </w:t>
        <w:br/>
      </w:r>
      <w:r>
        <w:rPr/>
        <w:t xml:space="preserve">замещающими муниципальные должности депутата </w:t>
      </w:r>
    </w:p>
    <w:tbl>
      <w:tblPr>
        <w:tblW w:w="12191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</w:tblGrid>
      <w:tr>
        <w:trPr/>
        <w:tc>
          <w:tcPr>
            <w:tcW w:w="121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хангельской городской Думы,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представительного органа муниципального образования Архангельской обла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яющими свои полномочия на непостоянной основе, обязанности по представлению сведений о своих доходах, об имуществе и обязательствах имущественного характера, а также сведений о доходах, </w:t>
        <w:br/>
        <w:t xml:space="preserve">об имуществе и обязательствах имущественного характера своих супруг (супругов) </w:t>
        <w:br/>
        <w:t>и несовершеннолетних детей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718"/>
        <w:gridCol w:w="5615"/>
        <w:gridCol w:w="1984"/>
      </w:tblGrid>
      <w:tr>
        <w:trPr>
          <w:trHeight w:val="4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формаци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 (чел.)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соблюдении обязанности по представлению сведений о своих доходах, об имуществе и обязательствах имущественного характера, а также о доходах, об имуществе </w:t>
              <w:br/>
              <w:t xml:space="preserve">и обязательствах имущественного характера своих супруги (супруга) и несовершеннолетних дет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четырех меся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дня избрания депутатом или со дня передачи ему вакантного депутатского мандат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исполнивших обяза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путатов, исполнивших обязанность </w:t>
              <w:br/>
              <w:t>с нарушением с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не исполнивших обяза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представивших уточненные с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представивших заведомо недостоверные и (или) неполные с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представивших заведомо недостоверные и (или) неполные сведе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соблюдении обязанности по представлению заявления о несовершении в течение года, предшествующего году представления сведений о доходах, расходах, </w:t>
              <w:br/>
              <w:t xml:space="preserve">об имуществе и обязательствах имущественного характера, сделок,предусмотренных частью 1 статьи 3 Федерального закона от 3 декабря 2012 года № 230-ФЗ «О контроле </w:t>
              <w:br/>
              <w:t>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представивших 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путатов, представивших заявление </w:t>
              <w:br/>
              <w:t>с нарушением с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не представивших зая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представивших недостоверные сведения, указанные в заяв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соблюдении обязанности по представлению сведений о своих доходах, об имуществе и обязательствах имущественного характера, а также о доходах, об имуществе </w:t>
              <w:br/>
              <w:t>и обязательствах имущественного характера своих супруги (супруга) и несовершеннолетних де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отчетный период </w:t>
              <w:br/>
              <w:t>(за 2022 год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исполнивших обяза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путатов, исполнивших обязанность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не исполнивших обяза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представивших уточненные с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представивших заведомо недостоверные и (или) неполные с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представивших заведомо недостоверные и (или) неполные сведе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рушением с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епредставлении депутатами представительного органа муниципального образования Архангельской области сведений о своих доходах, расходах, об имуществе и обязательствах имущественного характера </w:t>
              <w:br/>
              <w:t xml:space="preserve">и (или) сведений о доходах, расходах, об имуществе </w:t>
              <w:br/>
              <w:t xml:space="preserve">и обязательствах имущественного характера своих супруг (супругов) и несовершеннолетних детей в связи </w:t>
              <w:br/>
              <w:t>с невозможностью по объективным причинам представить указанные сведен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не представивших сведения по неуважительным причи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не представивших сведения по неуважительным причинам, являющимся способом уклонения от их предст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путатов, представивших заявление</w:t>
            </w:r>
            <w:r>
              <w:rPr/>
              <w:br/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и по объективным причинам представить с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путатов, представивших заявление </w:t>
              <w:br/>
              <w:t>о невозможности по объективным причинам представить сведения с нарушением с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25:00Z</dcterms:created>
  <dc:creator>Панов Андрей Николаевич</dc:creator>
  <dc:description/>
  <dc:language>en-US</dc:language>
  <cp:lastModifiedBy>Мезенцев</cp:lastModifiedBy>
  <dcterms:modified xsi:type="dcterms:W3CDTF">2025-03-31T07:25:00Z</dcterms:modified>
  <cp:revision>2</cp:revision>
  <dc:subject/>
  <dc:title/>
</cp:coreProperties>
</file>