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11" w:leader="none"/>
        </w:tabs>
        <w:spacing w:lineRule="auto" w:line="240" w:before="0" w:after="0"/>
        <w:ind w:left="936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1</w:t>
      </w:r>
    </w:p>
    <w:p>
      <w:pPr>
        <w:pStyle w:val="Normal"/>
        <w:tabs>
          <w:tab w:val="clear" w:pos="720"/>
          <w:tab w:val="left" w:pos="7611" w:leader="none"/>
        </w:tabs>
        <w:spacing w:lineRule="auto" w:line="240" w:before="0" w:after="0"/>
        <w:ind w:left="936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Плану мероприятий по реализации стратегии государственной антинаркотической политики Российской Федерации на период до 2030 года </w:t>
        <w:br/>
        <w:t xml:space="preserve">на территории городского округа </w:t>
      </w:r>
    </w:p>
    <w:p>
      <w:pPr>
        <w:pStyle w:val="Normal"/>
        <w:tabs>
          <w:tab w:val="clear" w:pos="720"/>
          <w:tab w:val="left" w:pos="7611" w:leader="none"/>
        </w:tabs>
        <w:spacing w:lineRule="auto" w:line="240" w:before="0" w:after="0"/>
        <w:ind w:left="936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Город Архангельс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ОРИТЕТНЫЕ НА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ru-RU" w:eastAsia="ru-RU"/>
        </w:rPr>
        <w:t xml:space="preserve">реализации стратегии государственной антинаркотической политики Российской Федерации </w:t>
        <w:br/>
        <w:t xml:space="preserve">на период до 2030 года на территории городского округа «Город Архангельск»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kern w:val="2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ru-RU" w:eastAsia="ar-SA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402"/>
        <w:gridCol w:w="1984"/>
        <w:gridCol w:w="2268"/>
        <w:gridCol w:w="4820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сновные направления государственной антинаркотической политики, задачи и меры </w:t>
              <w:br/>
              <w:t>по её реал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держ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роки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сполнители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тоги реализации за 2023 год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402"/>
        <w:gridCol w:w="1984"/>
        <w:gridCol w:w="2268"/>
        <w:gridCol w:w="4820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93" w:hRule="atLeast"/>
        </w:trPr>
        <w:tc>
          <w:tcPr>
            <w:tcW w:w="10915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аправление № 1: Совершенствование антинаркотической деятельности 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государственного контроля за оборотом наркот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.1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Совершенствование нормативно-правового регулирования антинаркотической деятельности </w:t>
              <w:br/>
              <w:t>на территории городского округа «Город Архангельск»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здание муниципальных нормативных правовых актов (внесение изменений, дополнений), направленных на осуществление деятельности в сфере профилактики незаконного потребления наркотических средств и психотропных веществ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 мере необходимости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Управление </w:t>
              <w:br/>
              <w:t xml:space="preserve">по вопросам семьи, опеки и попечительства 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далее ‒ УВСОП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дминистрации городского округа «Город Архангельск» (далее ‒ Администрации города Архангельска)</w:t>
            </w:r>
          </w:p>
        </w:tc>
        <w:tc>
          <w:tcPr>
            <w:tcW w:w="4820" w:type="dxa"/>
            <w:tcBorders/>
            <w:shd w:fill="FFFFFF" w:val="clear"/>
          </w:tcPr>
          <w:p>
            <w:pPr>
              <w:pStyle w:val="ConsPlusTitle"/>
              <w:ind w:firstLine="284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споряжение Главы городского округа «Город Архангельск» от 20.04.2023 </w:t>
              <w:br/>
              <w:t xml:space="preserve">№ 2116р «О внесении изменений в состав межведомственной комиссии </w:t>
              <w:br/>
              <w:t>при Администрации городского округа «Город Архангельск» по профилактике и ограничению распространения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ркомании и алкоголизма»;</w:t>
            </w:r>
          </w:p>
          <w:p>
            <w:pPr>
              <w:pStyle w:val="ConsPlusTitle"/>
              <w:ind w:firstLine="284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споряжение Главы городского округа «Город Архангельск» от 19.07.2023 </w:t>
              <w:br/>
              <w:t xml:space="preserve">№ 4155р «О внесении изменений в состав межведомственной комиссии </w:t>
              <w:br/>
              <w:t>при Администрации городского округа «Город Архангельск» по профилактике и ограничению распространения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ркомании и алкоголизма»;</w:t>
            </w:r>
          </w:p>
          <w:p>
            <w:pPr>
              <w:pStyle w:val="ConsPlusTitle"/>
              <w:ind w:firstLine="284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споряжение Главы городского округа «Город Архангельск» от 07.11.2023 </w:t>
              <w:br/>
              <w:t xml:space="preserve">№ 6274р «О внесении изменения в состав межведомственной комиссии </w:t>
              <w:br/>
              <w:t>при Администрации городского округа «Город Архангельск» по профилактике и ограничению распространения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ркомании и алкоголизма»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.2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Обеспечение согласованности мер </w:t>
              <w:br/>
              <w:t>по реализации Плана мероприятий стратегии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ове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седа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жведомственной комиссии 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 Администрации городского округа «Город Архангельск» </w:t>
              <w:br/>
              <w:t>по профилактике и ограничению распространения наркомании и алкоголизма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Не реже 1 раза </w:t>
              <w:br/>
              <w:t>в квартал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ВСО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дминистрации города Архангельска</w:t>
            </w:r>
          </w:p>
        </w:tc>
        <w:tc>
          <w:tcPr>
            <w:tcW w:w="48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В 2023 году проведено 4 засед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жведомственной комисс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 Администрации города Архангельска по профилактике и ограничению распространения наркомании и алкоголизма: 02.03.2023, 06.06.2023 (заочно), 04.10.2023, 07.12.202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94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ове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седа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 межведомственной комиссии </w:t>
              <w:br/>
              <w:t>по профилактике правонарушений в городском округе «Город Архангельск»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 мере необходимости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Управление военно-мобилизационной работы, гражданской обороны и административных орган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дминистрации города Архангельск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 </w:t>
            </w:r>
          </w:p>
        </w:tc>
        <w:tc>
          <w:tcPr>
            <w:tcW w:w="482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12750" w:leader="none"/>
              </w:tabs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соответствии с планом работы </w:t>
              <w:br/>
              <w:t>на 2023 год 28.03.2023, 11.05.2023, 08.09.2023 и 12.12.2023 проведены заседания межведомственной комиссии</w:t>
              <w:br/>
              <w:t xml:space="preserve">по профилактике правонарушений </w:t>
              <w:br/>
              <w:t>на территории города Архангельска</w:t>
            </w:r>
          </w:p>
          <w:p>
            <w:pPr>
              <w:pStyle w:val="Normal"/>
              <w:tabs>
                <w:tab w:val="clear" w:pos="720"/>
                <w:tab w:val="left" w:pos="127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8.03.2023 на заседании межведомственной комиссии по профилактике правонарушений на территории городского округа «Город Архангельск» рассмотрен вопрос «О результатах работы УМВД России по городу Архангельску </w:t>
              <w:br/>
              <w:t>по профилактике преступлений и правонарушений, связанных с незаконным оборотом наркотических средств»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Участие в семинарах-совещаниях, круглых столах по вопросам организации антинаркотической работы, межведомственного взаимодействия субъектов профилактики, совершенствования работы </w:t>
              <w:br/>
              <w:t>по профилактике вредных зависимостей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се органы системы профилактики</w:t>
            </w:r>
          </w:p>
        </w:tc>
        <w:tc>
          <w:tcPr>
            <w:tcW w:w="48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просы профилактики зависимого поведения на территории города Архангельска регулярно рассматриваются на заседаниях межведомственной комиссии </w:t>
              <w:br/>
              <w:t>при Администрации города Архангельска по профилактике и ограничению распространения наркомании                                      и алкоголизма с участием всех органов системы профилактики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Заместители председателей  территориальных КДН и ЗП 28.06.2023 приняли участие в семинаре-практикуме, организованном ГБУЗ АО «АКПБ» на тему 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рофилактика употребления психоактивных веществ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0.11.2023 сотрудники КДН и ЗП приняли участие в семинаре «Современные аспекты профилактики деструктивного поведения детей с элементами информационной безопасности»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14 ‒ 17.11.2023 заместители председателей КДН и ЗП Ломоносовского, Исакогорского и Цигломенского округов, городской КДН и ЗП приняли участие </w:t>
              <w:br/>
              <w:t>в Форуме по профилактике негативных проявлений среди молодежи «Магистрали» в ГАУ АО «Молодежный центр»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трудники государственных медицинских организаций Архангельской области входят в состав территориальных КДН и ЗП и принимают активное участие </w:t>
              <w:br/>
              <w:t xml:space="preserve">в заседаниях, в том числе при рассмотрении вопросов организации работы </w:t>
              <w:br/>
              <w:t>по профилактике потребления психоактивных веществ (далее – ПАВ)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альник отдела защиты прав потребителей Управления  Роспотребнадзора по Архангельской области принял участие в заседании антинаркотической комиссии Архангельской области 23.03.2023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3.03.2023 на площадке УМВД России </w:t>
              <w:br/>
              <w:t xml:space="preserve">по городу Архангельску совместно </w:t>
              <w:br/>
              <w:t xml:space="preserve">со специалистом ГБУЗ АО «АКПБ» проведено заседание межведомственного круглого стола на тему «Профилактика употребления наркотических средств </w:t>
              <w:br/>
              <w:t xml:space="preserve">в молодёжной среде и школьной травли» </w:t>
              <w:br/>
              <w:t>в рамках Всероссийской антинаркотической акции «Сообщи, где торгуют смертью»»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никами заседания приняты решения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 объедении усилий всех участников профилактического процесс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 развитии ресурсов, обеспечивающих снижение рисков употребления ПАВ </w:t>
              <w:br/>
              <w:t>среди детей и молодёж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 активизации в рамках межведомственного взаимодействия антинаркотической работы, направленной на формирования негативного общественного отношения к наркомании, развитие здорового образа жизни, минимизацию уровня вовлеченности </w:t>
              <w:br/>
              <w:t>в употребление ПАВ детей, подростков и молодёжи.</w:t>
            </w:r>
          </w:p>
          <w:p>
            <w:pPr>
              <w:pStyle w:val="Normal"/>
              <w:tabs>
                <w:tab w:val="clear" w:pos="720"/>
                <w:tab w:val="left" w:pos="1040" w:leader="none"/>
              </w:tabs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едставители министерства образования Архангельской области приняли участие в заседаниях комиссии </w:t>
              <w:br/>
              <w:t xml:space="preserve">по делам несовершеннолетних и защите </w:t>
              <w:br/>
              <w:t>их прав при Правительстве Архангельской области, заседаниях антинаркотической комиссии Архангельской области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8 работников 3 организаций </w:t>
              <w:br/>
              <w:t xml:space="preserve">для детей-сирот и детей, оставшихся </w:t>
              <w:br/>
              <w:t xml:space="preserve">без попечения родителей, Архангельской области, 4 государственных общеобразовательных учреждений Архангельской области приняли участие </w:t>
              <w:br/>
              <w:t xml:space="preserve">в 5 семинарах-совещаниях, круглых столах по вопросам организации антинаркотической работы, совершенствования работы </w:t>
              <w:br/>
              <w:t>по профилактике вредных зависимостей.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сударственным бюджетным учреждением Архангельской области </w:t>
              <w:br/>
              <w:t xml:space="preserve">для детей, нуждающихся в психолого-педагогической и медико-социальной помощи, «Центр психолого-медико-социального сопровождения «Надежда» (далее – Центр «Надежда») </w:t>
              <w:br/>
              <w:t xml:space="preserve">для специалистов органов и учреждений системы профилактики Архангельской области 22.11.2023 проведен областной обучающий семинар «Профилактика зависимого поведения» по предупреждению употребления ПАВ обучающимися. </w:t>
              <w:br/>
              <w:t xml:space="preserve">На семинаре выступили специалисты Центра «Надежда», заведующий отделением оказания наркологической помощи государственного бюджетного учреждения здравоохранения Архангельской области «Архангельская клиническая психиатрическая больница» (далее ‒ ГБУЗ АО «АКПБ») и специалист-эксперт управления по контролю за оборотом наркотиков УМВД России </w:t>
              <w:br/>
              <w:t xml:space="preserve">по Архангельской области. 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 семинаре рассмотрены вопросы правовой ответственности несовершеннолетних в связи с незаконным употреблением наркотических средств </w:t>
              <w:br/>
              <w:t xml:space="preserve">и ПАВ, организации профилактической работы по результатам социально-психологического тестирования, правила разработки информационно-методических материалов и проведения профилактических мероприятий по профилактике деструктивных проявлений в подростково-молодежной среде. Участникам семинара дана подробная информация о факторах риска и факторах защиты от употребления ПАВ, о новых ПАВ, популярных </w:t>
              <w:br/>
              <w:t>в подростково-молодежной среде, рассмотрены конкретные ситуации и даны краткие рекомендации по методам коррекции возникающих ситуаций и помощи несовершеннолетним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личество участников семинара – </w:t>
              <w:br/>
              <w:t>52 человека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.3</w:t>
            </w:r>
          </w:p>
        </w:tc>
        <w:tc>
          <w:tcPr>
            <w:tcW w:w="2694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ыявление  и пресечение незаконного потребления и распространения наркотиков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Мониторинг ресурсов сети «Интернет» в пределах компетенции с целью выявления и направления  </w:t>
              <w:br/>
              <w:t>на блокировку источников информации, содержащей незаконное потребление и распространение наркотиков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чение года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МВ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России </w:t>
              <w:br/>
              <w:t>по городу Архангельску;</w:t>
            </w:r>
          </w:p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оциально ориентированные некоммерческие организации, </w:t>
              <w:br/>
              <w:t>в том числе общественные и волонтерские организ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униципальные учреждения, подведомственные департаменту образования Администрации города Архангельска</w:t>
            </w:r>
          </w:p>
        </w:tc>
        <w:tc>
          <w:tcPr>
            <w:tcW w:w="4820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трудниками УМВД России по городу Архангельску за 2023 год установлено </w:t>
              <w:br/>
              <w:t xml:space="preserve">110 сетевых адресов сайтов, содержащих рекламу наркотических средств. </w:t>
              <w:br/>
              <w:t xml:space="preserve">На основании заявки УМВД России </w:t>
              <w:br/>
              <w:t xml:space="preserve">по городу Архангельску Федеральной службой по надзору в сфере связи, информационных технологий и массовых коммуникаций данные сайты внесены в «Единый реестр доменных имен, указателей страниц сайтов в информационно-телекоммуникационной сети Интернет, содержащих информацию, распространение которой на территории РФ запрещено» и </w:t>
              <w:br/>
              <w:t xml:space="preserve">в настоящее время блокированы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ведение рейд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 целью выявления на зданиях, сооружениях и т.д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дписей </w:t>
              <w:br/>
              <w:t>с незаконной реклам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пособствующей распространению и употреблению наркотических средств и психотропных веществ, и направление предписаний или информации в компетентные органы  </w:t>
              <w:br/>
              <w:t xml:space="preserve">по их устранению 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МВ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России </w:t>
              <w:br/>
              <w:t>по городу Архангельску;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оциально ориентированные некоммерческие организации, </w:t>
              <w:br/>
              <w:t>в том числе общественные и волонтерские организации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МВД России по городу Архангельску проведены мероприятия </w:t>
              <w:br/>
              <w:t xml:space="preserve">по установлению лиц, причастных </w:t>
              <w:br/>
              <w:t>к нанесению надписей на зданиях и сооружениях, пропагандирующих употребление и распространение наркотиков. 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ыявлены 15 фактов размещения несанкционированной рекламы, 4 лица привлечено к административной ответственности по ст. 6.13 КоАП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Ф</w:t>
            </w:r>
            <w:r>
              <w:rPr>
                <w:rFonts w:cs="Tinos;Times New Roman" w:ascii="Tinos;Times New Roman" w:hAnsi="Tinos;Times New Roman"/>
                <w:sz w:val="24"/>
                <w:szCs w:val="24"/>
                <w:lang w:val="ru-RU"/>
              </w:rPr>
              <w:t xml:space="preserve"> «Пропаганда наркотических средств…»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textAlignment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воевременное устранение выявленны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а зданиях, сооружениях и т.д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дписей </w:t>
              <w:br/>
              <w:t>с незаконной реклам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ствующей распространению и употреблению наркотических средств и психотропных веществ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правляющие компании;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епартамент городского хозяйства,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епартамент транспорта, строительства и городской инфраструктуры Администрации города Архангельска;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дминистрации территориальных округов Администрации городского округа «Город Архангельск»</w:t>
            </w:r>
          </w:p>
        </w:tc>
        <w:tc>
          <w:tcPr>
            <w:tcW w:w="48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и выявлении нарушений администрации территориальных округов направляют предписания в управляющие компании по удалению несанкционированных надписей на фасадах зданий. За 2023 год выявлено и устранено 67 надписей: Исакогорский и Цигломенский округа ‒ 12, Соломбальский ‒ 8, Северный ‒ 12, Майская горка ‒ 15, Ломоносовский ‒ 10, Октябрьский ‒ 10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ведение рейдов </w:t>
              <w:br/>
              <w:t xml:space="preserve">по контролю за продажей </w:t>
              <w:br/>
              <w:t xml:space="preserve">в торговой сети алкогольной и табачной продукции несовершеннолетним и </w:t>
              <w:br/>
              <w:t xml:space="preserve">за распространением наркотических средств и психотропных веществ </w:t>
              <w:br/>
              <w:t>в местах массового отдыха молоде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МВ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России </w:t>
              <w:br/>
              <w:t>по городу Архангельску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820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 целью пресечения фактов реализации несовершеннолетним алкогольной и табачной продукции, профилактики правонарушений и преступлений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lang w:val="ru-RU" w:eastAsia="ru-RU"/>
              </w:rPr>
              <w:t xml:space="preserve">проводились проверки торговых объектов, в том числе кафе-баров, реализующих алкогольную и табачную продукцию.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В ходе проведения рейдовых мероприятий </w:t>
              <w:br/>
              <w:t xml:space="preserve">с руководством торговых объектов проведены профилактические беседы </w:t>
              <w:br/>
              <w:t xml:space="preserve">о недопустимости продажи указанной продукции несовершеннолетним лицам, разъяснена ответственность, предусмотренная действующим законодательством. 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За 12 месяцев 2023 года выявлено </w:t>
              <w:br/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фактов реализации алкогольной продукции несовершеннолетним,</w:t>
              <w:br/>
              <w:t xml:space="preserve"> в отношении лиц, осуществляющих реализацию товаров, составлено </w:t>
              <w:br/>
              <w:t xml:space="preserve">6 (АППГ ‒ 5) протоколов </w:t>
              <w:br/>
              <w:t>об административном правонарушении, предусмотренном ст. 14.16 КоАП РФ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ониторинг территорий, прилегающих </w:t>
              <w:br/>
              <w:t>к общеобразовательным учреждениям, учреждениям дополнительного образования, культуры, спорта, на предмет осуществления торговли спиртосодержащей и табачной продукцией и своевременное информирование УМВД России по городу Архангельску в случае выявления таковых фактов</w:t>
              <w:br/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Муниципальные учреждения, подведомственные департаменту образования, управлению культуры и молодежной политики, управлению </w:t>
              <w:br/>
              <w:t xml:space="preserve">по физической культуре и спорту Администрации города Архангельска (далее ‒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ые учреждения культуры, физкультуры и образования)</w:t>
            </w:r>
          </w:p>
        </w:tc>
        <w:tc>
          <w:tcPr>
            <w:tcW w:w="48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Руководителями муниципа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льтуры, физкультуры, образовани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сотрудниками отдела по делам молодёж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на регулярной основе в течение 2023 года проводился мониторинг (обследование) прилегающих территорий </w:t>
              <w:br/>
              <w:t>на предмет осуществления торговли спиртосодержащей и табачной продукцией. Фактов торговли не выявле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аправление № 2: Профилактика и раннее выявление незаконного потребления наркот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82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.1</w:t>
            </w:r>
          </w:p>
        </w:tc>
        <w:tc>
          <w:tcPr>
            <w:tcW w:w="2694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Ведение информационной работы </w:t>
              <w:br/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офилактике наркомании, токсикомании и популяризации здорового образа жизни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мещение </w:t>
              <w:br/>
              <w:t xml:space="preserve">на официальном информационном интернет-портале и на страницах органов Администрации города Архангельска, </w:t>
              <w:br/>
              <w:t xml:space="preserve">на сайтах муниципальных учреждений, в группах  </w:t>
              <w:br/>
              <w:t xml:space="preserve">в социальной сети «ВКонтакте» новостей и постов, содержащих информацию о вреде алкогольных, наркотических средств и психотропных веществ, пропаганде здорового образа жизни </w:t>
              <w:br/>
              <w:t xml:space="preserve">среди населения, </w:t>
              <w:br/>
              <w:t xml:space="preserve">об ответственности </w:t>
              <w:br/>
              <w:t xml:space="preserve">за употребление, хранение и сбыт наркотических средств и психотропных веществ; </w:t>
              <w:br/>
              <w:t>о «телефонах доверия» правоохранительных органов, учреждений сферы здравоохранения, оказывающих помощь наркозависимым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сс-служб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е культуры и молодежной полит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 по делам молодежи департамента организационной работы, общественных связ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контрол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партамент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ВСОП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правление </w:t>
              <w:br/>
              <w:t xml:space="preserve">по физической культуре и спорт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дминистрации города Архангельс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ые учреждения культуры, физкультуры и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совет Архангельска</w:t>
            </w:r>
          </w:p>
        </w:tc>
        <w:tc>
          <w:tcPr>
            <w:tcW w:w="48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формация размещается постоянно </w:t>
              <w:br/>
              <w:t xml:space="preserve">на официальном информационном интернет-портале Администрации города Архангельска, а также в социальной сети «ВКонтакте» в группе «Открытый Архангельск». 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 страницах департамента образования, управления культуры, управления </w:t>
              <w:br/>
              <w:t xml:space="preserve">по физической культуре и спорту, УВСОП, </w:t>
              <w:br/>
              <w:t xml:space="preserve">а также на официальных ресурсах (в том числе в социальных сетях и родительских чатах), стендах подведомственных учреждений размещены информационные материалы, содержащие информацию </w:t>
              <w:br/>
              <w:t xml:space="preserve">о вреде алкогольных, наркотических средств и психотропных веществ, пропаганде ЗОЖ, а также </w:t>
              <w:br/>
              <w:t>об ответственности за употребление, хранение и сбыт наркотических средств и психотропных веществ, о контактах организаций, оказывающих помощь наркозависимым, и телефонах доверия правоохранительных органов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делом по делам молодежи департамента организационной работы, общественных связей и контроля размещен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6 информационных сообщений в разделе «Молодежная политика»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 главной странице официального информационного интернет-портала Администрации города Архангельска (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val="ru-RU"/>
                </w:rPr>
                <w:t>https://www.arhcity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) размещен интернет-баннер с выходом на официальный сайт общероссийского детского телефона доверия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САФУ регулярно размещается и актуализируется на сайт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narf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lif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socia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cente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sw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</w:t>
              <w:br/>
              <w:t xml:space="preserve">в специальных уголках всех структурных подразделений  информация о действующих «горячих линиях», «телефонах доверия» </w:t>
              <w:br/>
              <w:t xml:space="preserve">с целью обеспечения правовой защищенности обучающихся. Также размещаются целевые тематические плакаты и брошюры по профилактике асоциального поведения: «Табак и рак: насколько рискуют курильщики», «Энергетические напитки или здоровье», «Снюс: опасное увлечение молодежи», «Осторожно, мошенники!», «Энергетические напитки или здоровье», «Влияние алкоголя на сердце», «Женский алкоголизм», «Узнай свой ВИЧ-статус», «Что мешает вам бросить курить?», «Бросаем курить самостоятельно!», «Осторожно, электронные сигареты!», «Время бросить курить», «ВИЧ: что делать, чтобы продолжать жить», «Работай </w:t>
              <w:br/>
              <w:t xml:space="preserve">над собой – держи алкоголь </w:t>
              <w:br/>
              <w:t>под контролем!» и другие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зготовление и/или распространение рекламно-информационной продукции по профилактике употребления наркотических средств и психотропных веществ; </w:t>
              <w:br/>
              <w:t xml:space="preserve">об уголовной ответственности </w:t>
              <w:br/>
              <w:t xml:space="preserve">за хранение, употребление и распространение наркотических средств и психотропных веществ; </w:t>
              <w:br/>
              <w:t>о телефонах доверия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дел по делам молодежи департамента организационной работы, общественных связей и контрол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епартамент образов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дминистрации города Архангельс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БУЗ Архангельской области «Архангельский областной центр общественного здоровья и медицинской профилактики» (далее ‒ ГБУЗ АО «АОЦ ОЗиМП»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ФГАОУ ВО «Северный (Арктический) федеральный университет имени </w:t>
              <w:br/>
              <w:t xml:space="preserve">М.В. Ломоносова» (далее ‒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ФУ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ФГБОУ ВО «Северный государственный медицинский университет» Минздрава России (далее ‒ СГМУ Минздрава России)</w:t>
            </w:r>
          </w:p>
        </w:tc>
        <w:tc>
          <w:tcPr>
            <w:tcW w:w="48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На доске объявлений муниципального бюджетного учреждения городского округа «Город Архангельск» «Молодежный центр» (далее ‒ МБУ «Молодежный центр») размещаются информационные материалы об ответственности, наступающей </w:t>
              <w:br/>
              <w:t xml:space="preserve">за правонарушения, связанные </w:t>
              <w:br/>
              <w:t>с распространение наркотических средств.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В первом полугодии 2023 год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делом </w:t>
              <w:br/>
              <w:t>по делам молодежи департамента организационной работы, общественных связей и контро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осуществлялось распространение информационных буклетов, предоставленных  ГАУ АО «Молодежный центр», в рамках всероссийской акции «СТОПВИЧ/СПИД»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tLeast" w:line="280" w:before="0" w:after="16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роприятия по информированию населения по вопросам здорового образа жизни и профилактики употребления ПАВ осуществляются посредством размещения материалов для населения </w:t>
              <w:br/>
              <w:t xml:space="preserve">в информационно-телекоммуникационной сети «Интернет» на сай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dorovi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издания печатной продукции, работы «телефона доверия» по здоровому образу жизни, выпуска новостных сюжетов и проката видеороликов на областном телевидении ВГТРК «Поморье», а также проведения в регионе массовых профилактических акций, приуроченных </w:t>
              <w:br/>
              <w:t xml:space="preserve">к Всемирным дням здоровья, Международному Дню борьбы </w:t>
              <w:br/>
              <w:t xml:space="preserve">с наркоманией, Всероссийскому дню трезвости и прочее. В 2023 году в средствах массовой информации, на сайтах медицинских организаций и социальных сетях размещено порядка 9000 новостных материалов профилактического характера; напечатано и распространено порядка </w:t>
              <w:br/>
              <w:t xml:space="preserve">1 тысячи информационных листовок и брошюр.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.2</w:t>
            </w:r>
          </w:p>
        </w:tc>
        <w:tc>
          <w:tcPr>
            <w:tcW w:w="2694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ключение профилактических мероприятий </w:t>
              <w:br/>
              <w:t xml:space="preserve">в образовательные программы, внеурочную и воспитательную работу, федеральные и региональные программы, проекты, практики гражданско-патриотического, духовно-нравственного воспитания граждан, </w:t>
              <w:br/>
              <w:t>в особенности детей и молодёжи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о Всероссийских и региональных акциях, оперативно-профилактических мероприятия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«Сообщи, где торгуют смертью»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одросток», «Дети России»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МВД России </w:t>
              <w:br/>
              <w:t>по городу Архангельс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ДН и ЗП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сс-служб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ВСОП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правление </w:t>
              <w:br/>
              <w:t>по физической культуре и спорт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партамент образова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правление культуры и молодежной политики, отдел </w:t>
              <w:br/>
              <w:t xml:space="preserve">по делам молодежи департамента организационной работы, общественных связей и контрол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дминистрации города Архангельска;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униципальные учреждения, подведомственные департаменту образования </w:t>
            </w:r>
          </w:p>
        </w:tc>
        <w:tc>
          <w:tcPr>
            <w:tcW w:w="48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2023 году на территории города Архангельска УМВД России </w:t>
              <w:br/>
              <w:t xml:space="preserve">по городу Архангельску организованы и проведены оперативно-профилактические мероприятия: 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Сообщи, где торгуют смертью» </w:t>
              <w:br/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 xml:space="preserve">(с 13.03.2023 по 24.03.2023, с 16.10.2023 </w:t>
              <w:br/>
              <w:t xml:space="preserve">по 27.10.2023)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Сотрудниками УМВД города  по тематике акции принято </w:t>
              <w:br/>
              <w:t xml:space="preserve">39 сообщений, при отработке которых выявлено 3 преступления, из них 1 – </w:t>
              <w:br/>
              <w:t xml:space="preserve">по факту хранения наркотических средств, </w:t>
              <w:br/>
              <w:t>2 – по фактам сбыта. Из незаконного оборота изъято 559,34 грамма запрещенных веществ. Проверено 160 мест массового пребывания несовершеннолетних и молодежи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 xml:space="preserve">«Призывник» (с 01.04.2023 по 15.07.2023, с 01.10.2023 по 01.12.2023)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Осуществлено 611 лекций, разъяснительных бесед, мероприятий по духовно-нравственному и военно-патриотическому воспитанию, </w:t>
              <w:br/>
              <w:t xml:space="preserve">11 занятий с должностными лицами Минобороны России. Всего обхвачено </w:t>
              <w:br/>
              <w:t>1849 человек;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 xml:space="preserve">«Дети России» (с 03.04.2023 </w:t>
              <w:br/>
              <w:t xml:space="preserve">по 12.04.2023, с 13.11.2023 по 22.11.2023)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оверено 370 объектов концентрации подростков и молодёжи, 84 объекта в сфере торговли (магазины, торговые центры, рынки), 103 места массового пребывания несовершеннолетних (скверы, парки,</w:t>
              <w:br/>
              <w:t xml:space="preserve">площадки), 19 мест круглосуточного пребывания несовершеннолетних, </w:t>
              <w:br/>
              <w:t xml:space="preserve">39 объектов досуга. Проведено </w:t>
              <w:br/>
              <w:t>386 профилактических мероприятий</w:t>
              <w:br/>
              <w:t xml:space="preserve">(180 индивидуальных  ‒ </w:t>
              <w:br/>
              <w:t xml:space="preserve">с несовершеннолетними, находящимися </w:t>
              <w:br/>
              <w:t xml:space="preserve">в социально опасном положении, </w:t>
              <w:br/>
              <w:t>136  ‒ направленных на повышение правовой грамотности и формирование здорового образа жизни).</w:t>
            </w:r>
            <w:r>
              <w:rPr>
                <w:rFonts w:eastAsia="Times New Roman" w:cs="Times New Roman" w:ascii="Times New Roman" w:hAnsi="Times New Roman"/>
                <w:color w:val="C9211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роме того,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u-RU" w:eastAsia="ru-RU"/>
              </w:rPr>
              <w:t xml:space="preserve"> </w:t>
              <w:br/>
              <w:t xml:space="preserve">в рамках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операци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ыявлен факт вовлечения несовершеннолетнего в сбыт наркотического средства в крупном размере, возбуждено уголовное дело по ч. 4 ст. 150 УК РФ (в 2022 году подобных фактов не установлено)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 xml:space="preserve">«Уклонист» (с 13.06.2023 по 16.06.2023); 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мероприятия, приуроченные </w:t>
              <w:br/>
              <w:t xml:space="preserve">к Международному дню борьбы </w:t>
              <w:br/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аркоманией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(с 19.06.2023 по 26.06.2023)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оведено  26 мероприятий (беседы, лекции, спортивные мероприятия), направленных на привлечение внимания граждан к проблемам наркомании и наркопреступности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ходе проведения профилактических мероприятий УМВД города активно привлекались участники волонтерских движений, организаций, общественных фондов и сообществ людей, осуществляющих деятельность антинаркотической направленности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13 штатных сотрудников КДН и ЗП приняли участие во всех этапах операций </w:t>
              <w:br/>
              <w:t xml:space="preserve">в течение 2023 года. В 2023 году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ДН и З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участвовали в проведении межведомственных совещаний, круглых столов, в мероприятиях, организованных органами и учреждениями системы профилактики, в том числе в рейдах </w:t>
              <w:br/>
              <w:t xml:space="preserve">по посещению семей и несовершеннолетних по месту жительства; оформляли стенды тематической направленности; проводили профилактические беседы правовой направленности с несовершеннолетними  и законными представителями на заседаниях комиссий, в образовательных учреждениях; выдавали буклеты и памятки, направления </w:t>
              <w:br/>
              <w:t>в городские центры помощи семье и детям, размещали информацию на официальном информационном интернет-портале городского округа «Город Архангельск»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В период акции «Сообщи, где торгуют смертью» 14.03.2023 КДН и ЗП Соломбальского, Северного и Маймаксанского округов проведено совещание с начальниками подразделений следствия и дознания по вопросу реализации Соглашения  от 11.10.2019 </w:t>
              <w:br/>
              <w:t xml:space="preserve">№ 105. 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В рамках второго этапа акции 18.10.2023 заместителем председателя комиссии КДНиЗП Октябрьского территориального округа совместно с инспектором ОДН ОУУП и ПДН УМВД России по г. Архангельску в МБОУ СШ № 14 проведены беседы об ответственности </w:t>
              <w:br/>
              <w:t xml:space="preserve">за правонарушения и преступления </w:t>
              <w:br/>
              <w:t>по линии НОН.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4.10.2023 состоялось расширенное заседание комиссии с участием специалистов девяти школ Октябрьского округа и специалиста ГАУ АО «Молодежный центр».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18.10.2023 состоялось заседание КДНиЗП ОКРУГОВ Варавино-Фактория и Майская горка, назначено к рассмотрению 15 дел </w:t>
              <w:br/>
              <w:t xml:space="preserve">об  административных правонарушениях </w:t>
              <w:br/>
              <w:t xml:space="preserve">(из них 4 ‒ по фактам употребления алкоголя несовершеннолетними); </w:t>
              <w:br/>
              <w:t xml:space="preserve">5 профилактических материалов </w:t>
              <w:br/>
              <w:t xml:space="preserve">в отношении несовершеннолетних (из них </w:t>
              <w:br/>
              <w:t xml:space="preserve">3 замечены в употреблении алкоголя, 1 – ПАВ). Также рассмотрен вопрос </w:t>
              <w:br/>
              <w:t xml:space="preserve">о состоянии преступности в подростковой среде на территории округов за 9 месяцев 2023 года. 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В период акции КДНиЗП проведено </w:t>
              <w:br/>
              <w:t xml:space="preserve">2 совещания в связи с совершением преступлений несовершеннолетними: </w:t>
              <w:br/>
              <w:t>одно преступление связано со сбытом наркотических средств, другое с опытом употребления наркотиков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В период акции состоялось 6 заседаний МГОР по случаям несуицидального самоповреждающего  поведения (суицидальной попытки) несовершеннолетних, в том числе </w:t>
              <w:br/>
              <w:t xml:space="preserve">по 1 несовершеннолетнему, замеченному </w:t>
              <w:br/>
              <w:t>в Н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26.10.2023 заместитель председателя КДНиЗП приняла участие в заседании Совета профилактики социального сиротства в Северном территориальном округе, где была освещена информация </w:t>
              <w:br/>
              <w:t xml:space="preserve">о выявлении НОН. 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24.10.2023 заместитель председателя КДНиЗП Исакогорского и Цигломенского территориальных округов приняла участие </w:t>
              <w:br/>
              <w:t xml:space="preserve">в семинаре – практикуме «В центре внимания – подросток: работа библиотек </w:t>
              <w:br/>
              <w:t xml:space="preserve">с детьми «группы риска» с выступлением </w:t>
              <w:br/>
              <w:t xml:space="preserve">по теме «О роли комиссий по делам несовершеннолетних и защите их прав </w:t>
              <w:br/>
              <w:t>в профилактике детской безнадзорности и взаимодействии органов и учреждений системы профилактики»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23.10.2023 организовано участие </w:t>
              <w:br/>
              <w:t>67 подростков, находящихся на различных учетах и в трудной жизненной ситуации,</w:t>
              <w:br/>
              <w:t xml:space="preserve">в мероприятии «Новый Взгляд» в ГАУ Архангельской области «Молодёжный центр». В программе – лекция  </w:t>
              <w:br/>
              <w:t>«Как защитить естественную Трезвость молодежи Поморья»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В рамках операции «Дети России» заместитель председателя КДН и ЗП приняла участие в двух заседаниях Советов по профилактике в образовательных учреждения (МБОУ СШ № 54 </w:t>
              <w:br/>
              <w:t xml:space="preserve">(о. Бревенник), МБОУ СШ № 23 имени </w:t>
              <w:br/>
              <w:t xml:space="preserve">А.С. Пушкина), 05.04.2023 участвовала </w:t>
              <w:br/>
              <w:t xml:space="preserve">в совместном рейде с органом опеки и попечительства и МБОУ СШ № 54 </w:t>
              <w:br/>
              <w:t xml:space="preserve">по посещению семей, проживающих </w:t>
              <w:br/>
              <w:t>на острове Бревеннике.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КДН и ЗП Октябрьского территориального округа 12.04.2023  совместно с представителями  прокуратуры города Архангельска проведены беседы </w:t>
              <w:br/>
              <w:t>в МБОУ СШ № 5 в рамках операции «Дети России» (информационная безопасность, ответственность в сфере НОН, курение «вейпов» и др.).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КДН и ЗП округов Варавино-Фактория и Майская горка 15.03.2023 на базе КДН и ЗП организовано совещание </w:t>
              <w:br/>
              <w:t xml:space="preserve">по межведомственному взаимодействию образовательных учреждений и ОДН ОП </w:t>
              <w:br/>
              <w:t xml:space="preserve">№ 1 УМВД России по городу Архангельску, где также был рассмотрен вопрос </w:t>
              <w:br/>
              <w:t>о профилактике вовлечения детей в сферу НОН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Сотрудники КДН и ЗП Исакогорского и Цигломенского округов проведены беседы </w:t>
              <w:br/>
              <w:t xml:space="preserve">в образовательных учреждениях </w:t>
              <w:br/>
              <w:t>об уголовной и административной ответственности: 02.03.2023 ‒ в МБОУ ОСШ; 09.03.2023 – в МБОУ СШ № 77; 11.04.2023 – в МБОУ СШ № 82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В рамках второго этапа операции «Дети России» в  образовательных учреждениях при участии сотрудников ОДН, волонтеров и инструкторов общественных организаций на классных часах проведены беседы </w:t>
              <w:br/>
              <w:t xml:space="preserve">по профилактике негативных привычек и приобщению к здоровому образу жизни,  индивидуальные профилактические беседы с несовершеннолетними, состоящими </w:t>
              <w:br/>
              <w:t xml:space="preserve">на профилактических учетах. Обучающиеся 6 ‒ 9 классов МБОУ СШ № 12  приняли участие в тренинге «Первые помогут» </w:t>
              <w:br/>
              <w:t>на полигоне «Штурм», где опытными инструкторами ГБУ АО «Службы спасения им. Поливанова» подросткам в рамках игры «Лазертаг» прививали навыки по оказанию первой помощи.</w:t>
            </w:r>
          </w:p>
          <w:p>
            <w:pPr>
              <w:pStyle w:val="Normal"/>
              <w:spacing w:lineRule="auto" w:line="240" w:before="0" w:after="0"/>
              <w:ind w:firstLine="284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22.03.2023 в МБУ «Молодежный центр» прошла интеллектуальная игра в рамках акции «Сообщи, где торгуют смертью», </w:t>
              <w:br/>
              <w:t>в которой приняли участие 15 человек.</w:t>
            </w:r>
          </w:p>
          <w:p>
            <w:pPr>
              <w:pStyle w:val="Normal"/>
              <w:spacing w:lineRule="auto" w:line="240" w:before="0" w:after="0"/>
              <w:ind w:firstLine="284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26.10.2023 в рамках акции «Сообщи, где торгуют смертью!» для представителей молодёжных советов территориальных округов проведена лекция-игра </w:t>
              <w:br/>
              <w:t>по профилактике распространения и потребления ПАВ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нформационные материа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 рамках Всероссийской ак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«Сообщи, где торгуют смертью»,  оперативно-профилактической операции «Дети России» на регулярной основе размещаются на официальном информационном интернет-портале Администрации города Архангельска, </w:t>
              <w:br/>
              <w:t xml:space="preserve">на страницах органов Администрации, </w:t>
              <w:br/>
              <w:t xml:space="preserve">на официальных сайтах муниципальных учреждений культуры, образования, физкультуры, в группах в социальной сети ВКонтакте. 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 отчетный период текущего года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управлением культур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азмещено </w:t>
              <w:br/>
              <w:t xml:space="preserve">около 30 новостей и постов, УВСОП ‒ </w:t>
              <w:br/>
              <w:t>55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КДН и ЗП размещены 32 публикации профилактической направленности. 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ОО обучающиеся принимали активное участие во Всероссийских и региональных акциях, оперативно-профилактических мероприятиях «Подросток», «Дети России», «Сообщи, где торгуют смертью». Общий охват в 2023 году составил более 35 тысяч человек. В рамках мероприятий учащиеся принимали участие в конкурсах, дискуссиях, просмотре видеороликов, квест-играх.  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рамках операции «Дети России» </w:t>
              <w:br/>
              <w:t xml:space="preserve">с 01.03.2023 по 08.04.2023 САФУ проведен профилактический марафон «Безопасность ‒ залог здоровья». В ходе марафона проведены мероприятия и приняты меры, направленные на профилактику курения, употребления ПАВ и злоупотребления алкоголем, возникновения ВИЧ-инфекции. Марафон был направлен на изменение ценностного отношения молодежи </w:t>
              <w:br/>
              <w:t>к наркотикам, формирование личной ответственности за свое поведение, обусловливающие снижение спроса на ПАВ в молодежной среде.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5.11.2024 прошла встреча обучающихся САФУ имени М.В. Ломоносова </w:t>
              <w:br/>
              <w:t xml:space="preserve">со специалистом-экспертом Управления </w:t>
              <w:br/>
              <w:t xml:space="preserve">по контролю за оборотом наркотиков УМВД России по Архангельской области </w:t>
              <w:br/>
              <w:t xml:space="preserve">на тему «Наркотики. Ответственность. Будущее». В ходе встречи обучающимся напомнили о вреде употребления наркотических средств и ПАВ, а также </w:t>
              <w:br/>
              <w:t xml:space="preserve">об основных причинах и факторах, способствующих наркотизации молодежи, </w:t>
              <w:br/>
              <w:t>о последствиях немедицинского употребления наркотических и ПАВ. Особое внимание уделили вопросам административной и уголовной ответственности за употребление, хранение и распространение наркотических веществ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уденты СГМУ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Минздрава России также приняли участие в мероприятиях, проводимых в рамках профилактической операции «Дети России» с 10.04.2023 </w:t>
              <w:br/>
              <w:t>по 14.04.2023 и 15.11.2023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11"/>
              <w:shd w:fill="auto" w:val="clear"/>
              <w:spacing w:lineRule="auto" w:line="240"/>
              <w:ind w:firstLine="284"/>
              <w:rPr/>
            </w:pPr>
            <w:r>
              <w:rPr>
                <w:sz w:val="24"/>
                <w:szCs w:val="24"/>
              </w:rPr>
              <w:t xml:space="preserve">Разработка и внедрение вариативного модуля </w:t>
              <w:br/>
              <w:t xml:space="preserve">по организации профилактической работы («Профилактика негативных явлений», «Ответственное поведение», «Альтернатива» и т.п.) в рабочие программы воспитания и календарные планы воспитательной работы 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униципальные учреждения, подведомственные департаменту образования </w:t>
            </w:r>
          </w:p>
        </w:tc>
        <w:tc>
          <w:tcPr>
            <w:tcW w:w="48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рабочие программы воспитания и календарные планы воспитательной работы всех образовательных учреждений, подведомственных департаменту образования, внедрен вариативный модуль по организации профилактической рабо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Разработка, реализация методик законопослушного поведения, в том числе направленных </w:t>
              <w:br/>
              <w:t>на формирование у учащихся осознанного негативного отношения к незаконному потреблению наркотиков и участию в их незаконном обороте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униципальные учреждения, подведомственные департаменту образования </w:t>
            </w:r>
          </w:p>
        </w:tc>
        <w:tc>
          <w:tcPr>
            <w:tcW w:w="48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Во всех ОО реализуются программы, методики проводятся мероприятия, направленные на формирование законопослушного поведения несовершеннолетних, </w:t>
            </w:r>
            <w:r>
              <w:rPr>
                <w:rFonts w:cs="Times New Roman" w:ascii="Times New Roman" w:hAnsi="Times New Roman"/>
                <w:color w:val="1F1F1F"/>
                <w:sz w:val="24"/>
                <w:szCs w:val="24"/>
                <w:shd w:fill="FFFFFF" w:val="clear"/>
                <w:lang w:val="ru-RU"/>
              </w:rPr>
              <w:t xml:space="preserve">с общим охватом </w:t>
              <w:br/>
              <w:t xml:space="preserve">100 процентов (38376 человек), </w:t>
              <w:br/>
              <w:t>из них по региональной программе «Правовое просвещение и формирование основ законопослушного поведения обучающихся 1 – 11 классов ОУ» охват обучающихся составляет 82,4 процента (31627 человек)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целях реализации государственных программ Архангельской обла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«Развитие науки и образования Архангельской области (2012 ‒ 2025 годы)» департаментом образования заключен договор </w:t>
              <w:br/>
              <w:t xml:space="preserve">о сотрудничестве с ГБУ АО «Центр «Надежда» от 09.01.2023 о психологическом консультировании несовершеннолетних и их законных представителей, ведении профилактической работы с разными целевыми группами (дети, родители) </w:t>
              <w:br/>
              <w:t>по формированию здорового образа жиз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а также негативному отношению </w:t>
              <w:br/>
              <w:t xml:space="preserve">к незаконному потреблению наркотических средств и ПАВ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подростковой среде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роведение профилактических мероприятий, направленных </w:t>
              <w:br/>
              <w:t xml:space="preserve">на предупреждение и распространение наркомании, пропаганду здорового образа жизни, в том числе посвященных: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семирному дню здоровья </w:t>
              <w:br/>
              <w:t>(7 апреля);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Международному дню </w:t>
              <w:br/>
              <w:t xml:space="preserve">без табака (31 мая);                                                                                           Всемирному дню борьбы </w:t>
              <w:br/>
              <w:t xml:space="preserve">с наркоманией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и незаконным оборотом наркоти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  <w:br/>
              <w:t>(26 июня)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сероссийскому дню трезвости (11 сентября);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Международному дню психического здоровья </w:t>
              <w:br/>
              <w:t>(10 октября)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дународному дню отказа от курения (третий четверг ноября)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семирному дню борьбы </w:t>
              <w:br/>
              <w:t>со СПИДом (1 декабря) и т.д.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Ежегодно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правление </w:t>
              <w:br/>
              <w:t>по физической культуре и спорт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партамент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е культуры и молодежной политик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дел по делам молодежи департамента организационной работы, общественных связей и контрол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дминистрации города Архангельс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Ф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БУЗ АО «АОЦ ОЗиМП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СГМУ Минздрава России</w:t>
            </w:r>
          </w:p>
        </w:tc>
        <w:tc>
          <w:tcPr>
            <w:tcW w:w="48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 ОО, подведомственные департаменту образования, приняли участие в данных мероприятиях. В рамках профилактических мероприятий 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ыли проведены классные часы, конкурсы, квест-игры, беседы. 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ыми учреждениями культуры проведены следующие мероприятия, посвященные: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мирному дню здоровья (7 апреля) – 37, в том числе 2 онлайн, количество участников – более 2000 человек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ждународному дню без табака 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31 мая) – 25, количество участников – 2011 человек, подготовлено 4 онлайн-материала (количество просмотров составило 2101); 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семирному дню борьбы с наркоманией и незаконным оборотом наркотиков </w:t>
              <w:br/>
              <w:t>(26 июня) –14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участников – более 1000 человек, подготовлено 4 онлайн-материала с количеством просмотров 2173.</w:t>
            </w:r>
          </w:p>
          <w:p>
            <w:pPr>
              <w:pStyle w:val="Normal"/>
              <w:spacing w:lineRule="auto" w:line="240" w:before="0" w:after="0"/>
              <w:ind w:firstLine="284"/>
              <w:textAlignment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делом по делам молодежи департамента организационной работы, общественных связей и контрол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проведено 10 встреч с представителями молодежного сообщества города Архангельска </w:t>
              <w:br/>
              <w:t xml:space="preserve">о разъяснении пагубности и повышении уровня осведомленности молодых людей </w:t>
              <w:br/>
              <w:t>о вреде употребления и распространения наркотических и ПАВ, алкоголя и табачных изделий. Общее количество участников составило около 460 человек.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08.04.2023 проведено профилактическое мероприят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«Здоровая Вечеринка»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в рамках празднов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семирного дня здоровья.</w:t>
            </w:r>
          </w:p>
          <w:p>
            <w:pPr>
              <w:pStyle w:val="Normal"/>
              <w:spacing w:lineRule="auto" w:line="240" w:before="0" w:after="0"/>
              <w:ind w:firstLine="284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31.05.2023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 по делам молодежи департамента организационной работы, общественных связей и контро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оказал содействие ГАУ АО «Патриот» </w:t>
              <w:br/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оведе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профилактического музыкально-театрального мероприятия «День без табака». Общее количество участников ‒ около 250 человек.</w:t>
            </w:r>
          </w:p>
          <w:p>
            <w:pPr>
              <w:pStyle w:val="Normal"/>
              <w:spacing w:lineRule="auto" w:line="240" w:before="0" w:after="0"/>
              <w:ind w:firstLine="284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.12.2023 волонтеры-медики провели для активистов молодежных советов познавательный квиз на тему вируса иммунодефицита человека и течения заболевания в целом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филактические мероприятия антинаркотической направленности осуществляются министерством здравоохранения Архангельской области </w:t>
              <w:br/>
              <w:t xml:space="preserve">во взаимодействии с различными исполнительными органами государственной власти Архангельской области, общественными объединениями и социально ориентированными некоммерческими организациями </w:t>
              <w:br/>
              <w:t xml:space="preserve">в соответствии с областными законами                   от 22.04.2013 № 675-39-ОЗ </w:t>
              <w:br/>
              <w:t xml:space="preserve">«О профилактике алкоголизма, наркомании и токсикомании в Архангельской области» и от 28.04.2012 № 460-30-ОЗ </w:t>
              <w:br/>
              <w:t xml:space="preserve">«О профилактике правонарушений </w:t>
              <w:br/>
              <w:t xml:space="preserve">в Архангельской области» в рамках мероприятий регионального проекта «Формирование системы мотивации граждан к здоровому образу жизни, включая здоровое питание и отказ от вредных привычек» национального проекта «Демография», государственной программы Архангельской области «Развитие здравоохранения Архангельской области», утвержденной постановлением Правительства Архангельской области </w:t>
              <w:br/>
              <w:t>от 12.10.2012 № 462-пп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ходе реализации регионального проекта проводятся мероприятия </w:t>
              <w:br/>
              <w:t xml:space="preserve">по развитию в регионе инфраструктуры медицинской профилактики, проведению информационно-коммуникационной кампании в целях формирования </w:t>
              <w:br/>
              <w:t>у населения приверженности к здоровому образу жизни, реализации муниципальных программ укрепления общественного здоровья и внедрению корпоративных программ укрепления здоровья работников, в том числе направленных на профилактику потребления ПАВ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2023 году в профилактических акциях приняли участие в очной и дистанционной формах порядка 10 тысяч человек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ведены интерактивные занятия </w:t>
              <w:br/>
              <w:t xml:space="preserve">для обучающихся 6 – 11 классов средних школ города Архангельска № 50, 51, 52, 43, 45, 49, 95, 5, 14, 28, 33, 36, 37, а также учащихся ГАПОУ АО «Архангельский торгово-экономический колледж», АНОО «Ксения»,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ru-RU"/>
              </w:rPr>
              <w:t>МБОУ «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  <w:lang w:val="ru-RU"/>
              </w:rPr>
              <w:t>Гимнази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ru-RU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ru-RU"/>
              </w:rPr>
              <w:t xml:space="preserve"> имени </w:t>
              <w:br/>
              <w:t>К.П. Гемп»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аправленные на профилактику употребления никотинсодержащей продукции, в которых приняли участие </w:t>
              <w:br/>
              <w:t>1062 человек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ведена интерактивная выставка </w:t>
              <w:br/>
              <w:t xml:space="preserve">по факторам риска употребления ПАВ </w:t>
              <w:br/>
              <w:t xml:space="preserve">для студентов ГБПОУ АО «Техникум строительства и городского хозяйства», </w:t>
              <w:br/>
              <w:t>в которой приняли участие 70 человек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ведена региональная научно-практическая конференция по вопросам профилактики негативных явлений </w:t>
              <w:br/>
              <w:t>в детской и молодежной среде, в которой приняли участие 120 человек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роме того, специалистами ГБУЗ АО «АОЦОЗ и МП» во взаимодействии с ГБУЗ АО «АКПБ» в ОО проведены комплексные дни профилактики и уроки здоровья,                                в которых приняли участие </w:t>
              <w:br/>
              <w:t>45 980 обучающихся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роприятия по повышению информированности населения по вопросам профилактики потребления ПАВ, организации раннего выявления и мотивационного консультирования лиц групп наркологического риска и лиц </w:t>
              <w:br/>
              <w:t xml:space="preserve">с наркологическими расстройствами </w:t>
              <w:br/>
              <w:t>в первичном звене здравоохранения,                         а также снижению стигматизации наркологических расстройств реализуются                               в рамках Плана мероприятий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САФУ в 2023 году были проведены следующие мероприятия, посвященные: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мирному дню здоровья: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08.04.2023 ‒ волейбольный турнир </w:t>
              <w:br/>
              <w:t xml:space="preserve">«Ты в игре» (цель ‒ привлечение молодежи к физической культуре и спорту, формирование положительной мотивации </w:t>
              <w:br/>
              <w:t>к здоровому образу жизни)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0.04.2023 ‒ Своя игра «Я только спросить» (направлена на пропаганду здорового образа жизни; состояла </w:t>
              <w:br/>
              <w:t xml:space="preserve">из следующих категорий вопросов: «Вкусная жизнь», «Не пешим шагом», </w:t>
              <w:br/>
              <w:t>«Злая привычка», «Министерство здравоохранения» и «Обо всем»)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ждународному дню без табака: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1.05.2023 ‒ акция «Улица, свободная </w:t>
              <w:br/>
              <w:t>от курения» (привлечение внимания молодежи к проблеме табачной эпидемии);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российскому дню трезвости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8.09.2023 ‒ акция, направленная </w:t>
              <w:br/>
              <w:t>на популяризацию среди молодежи трезвого образа жизни, профилактику употребления спиртных напитков;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ждународному дню отказа от курения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7.11.2023 ‒ беседа с обучающимися </w:t>
              <w:br/>
              <w:t xml:space="preserve">на тему «Профилактика курения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Цель ‒  информирование обучающихся </w:t>
              <w:br/>
              <w:t xml:space="preserve">о важности заботы о своей дыхательной системе, мотивирование к отказу </w:t>
              <w:br/>
              <w:t xml:space="preserve">от курения, информирование студентов </w:t>
              <w:br/>
              <w:t>о преимуществах жизни без табака, а также информирование обучающихся о методах и способах перехода к жизни без кур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семирному дню борьбы со СПИДом: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30.11.2023 ‒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ция, в ходе которой все желающие могли узнать свой ВИЧ-статус, получить консультацию специалистов,</w:t>
              <w:br/>
              <w:t>а также узнать о способах распространения инфекции и методах профилактики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СГМУ Минздрава России были проведены следующие мероприятия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профилактике наркомании ‒ 49 (Приложение № 1) охват ‒ 4536 человек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профилактике зависимостей – 29 (Приложение № 2), охват – 2978 человек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пропаганде здорового образа жизни – 68 (Приложение № 3), охват – 2587 человек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240" w:before="0" w:after="160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роведение и/или участие </w:t>
              <w:br/>
              <w:t>в массовых мероприятиях антинаркотической направленности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 по делам молодежи департамента организационной работы, общественных связей и контроля,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правление культуры и молодежной политик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правление </w:t>
              <w:br/>
              <w:t>по физической культуре и спорту,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епартамент образования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дминистрации города Архангельска;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СГМУ Минздрава России;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ФУ</w:t>
            </w:r>
          </w:p>
        </w:tc>
        <w:tc>
          <w:tcPr>
            <w:tcW w:w="48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униципальными учреждениями культуры в летний период проводится ежегодная акция «Летний марафон </w:t>
              <w:br/>
              <w:t xml:space="preserve">в Архангельске», направленная </w:t>
              <w:br/>
              <w:t xml:space="preserve">на организацию содержательного досуга несовершеннолетних, а также организацию и проведение мероприятий, указанных </w:t>
              <w:br/>
              <w:t xml:space="preserve">в п. 2.2 (мероприятий, посвященных Всемирному дню борьбы с наркоманией и незаконным оборотом наркотиков). 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В 2023 году в рамках проекта состоялось 3 840 мероприятий, количество посещений которых составило 143 тысячи единиц. </w:t>
              <w:br/>
              <w:t xml:space="preserve">Из общего количества мероприятий </w:t>
              <w:br/>
              <w:t xml:space="preserve">2 929 проведено на бесплатной </w:t>
              <w:br/>
              <w:t>для посетителя основ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САФУ в преддверии Дня донора 18.04.2023 прошла акция «СтудДонор». Кроме общей порции донации, студенты стали донорами костного мозга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8.04.2023 и 03.06.2023 состоялись профилактические игры «Будь здоров и независим!», направленные на актуализацию знаний обучающихся </w:t>
              <w:br/>
              <w:t>о различных заболеваниях и зависимостях.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0.05.2023 обучающиеся приняли участие в психологическом тренинге «Здоровый образ жизни», направленный </w:t>
              <w:br/>
              <w:t>на понимание себя, собственных ценностных ориентаций, осознанию отношения к ЗОЖ и планированию собственной жизни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4.06.2023 прошла акция, приуроченная ко Дню молодежи, «10 000 шагов к жизни», направленная на распространение ответственного отношения к собственному здоровью, популяризацию ходьбы как наиболее естественного и доступного вида физической активности.  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1.10.2023 в университете состоялось спортивно-оздоровительное соревнование для первокурсников «ЗОЖ Джунглей», направленное на популяризацию </w:t>
              <w:br/>
              <w:t xml:space="preserve">среди студенческой молодежи физической культуры и спорта, укрепление здоровья, </w:t>
              <w:br/>
              <w:t>а также профилактику негативных явлений среди молодежи, пропаганду здорового образа жизни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течение ноября проходил фотокросс «Профилактика – основа здоровья», направленный на повышение социальной активности студенческой молодежи, </w:t>
              <w:br/>
              <w:t>их ориентацию  на ведение здорового образа жизни и формирование устойчивой позиции неприятия проявления асоциального поведения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течение года прошли профилактические игры «Будь здоров и независим!», направленные </w:t>
              <w:br/>
              <w:t xml:space="preserve">на актуализацию знаний обучающихся </w:t>
              <w:br/>
              <w:t xml:space="preserve">о различных заболеваниях и зависимости; психологические тренинги на тему «Здоровый образ жизни», направленный </w:t>
              <w:br/>
              <w:t>на понимание себя, собственных ценностных ориентаций, осознанию отношения к «ЗОЖ» и планированию собственной жизни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олодежный марафон «Здоровый Архангельск» </w:t>
              <w:br/>
              <w:t>в территориальных округах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 по делам молодежи департамента организационной работы, общественных связей и контроля Администрации города Архангельска</w:t>
            </w:r>
          </w:p>
        </w:tc>
        <w:tc>
          <w:tcPr>
            <w:tcW w:w="48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В 2023 году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делом по делам молодежи департамента организационной работы, общественных связей и контрол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инято решение расширить сроки проведения и изменить название мероприятия: «Молодежный марафон «Здоровый Архангельск» в территориальных округах города», в течение года.</w:t>
            </w:r>
          </w:p>
          <w:p>
            <w:pPr>
              <w:pStyle w:val="Normal"/>
              <w:spacing w:lineRule="auto" w:line="240" w:before="0" w:after="0"/>
              <w:ind w:firstLine="284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Так, в период с января по июнь 2023 года проведено 8 мероприятий, направленных </w:t>
              <w:br/>
              <w:t xml:space="preserve">на приобщение молодежи к занятиям спортом и здоровому образу жизни. Общее количество участников составило </w:t>
              <w:br/>
              <w:t>около 300 человек.</w:t>
            </w:r>
          </w:p>
          <w:p>
            <w:pPr>
              <w:pStyle w:val="Normal"/>
              <w:spacing w:lineRule="auto" w:line="240" w:before="0" w:after="0"/>
              <w:ind w:firstLine="284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В период с июня по август 2023 года </w:t>
              <w:br/>
              <w:t>в рамках летнего молодежного марафона «Здоровый Архангельск» проведены следующие мероприятия:</w:t>
            </w:r>
          </w:p>
          <w:p>
            <w:pPr>
              <w:pStyle w:val="Normal"/>
              <w:spacing w:lineRule="auto" w:line="240" w:before="0" w:after="0"/>
              <w:ind w:firstLine="284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Фестиваль дворовых команд по футболу «Маймаксиада»;</w:t>
            </w:r>
          </w:p>
          <w:p>
            <w:pPr>
              <w:pStyle w:val="Normal"/>
              <w:spacing w:lineRule="auto" w:line="240" w:before="0" w:after="0"/>
              <w:ind w:firstLine="284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аздничные мероприятия, посвященные празднованию Дня молодежи;</w:t>
            </w:r>
          </w:p>
          <w:p>
            <w:pPr>
              <w:pStyle w:val="Normal"/>
              <w:spacing w:lineRule="auto" w:line="240" w:before="0" w:after="0"/>
              <w:ind w:firstLine="284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олодежный летний патриотический лагерь.</w:t>
            </w:r>
          </w:p>
        </w:tc>
      </w:tr>
      <w:tr>
        <w:trPr>
          <w:trHeight w:val="3695" w:hRule="atLeast"/>
        </w:trPr>
        <w:tc>
          <w:tcPr>
            <w:tcW w:w="56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94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ведение мероприятий антинаркотической направленности в летних лагерях дневного пребывания, в профильных лагерях </w:t>
              <w:br/>
              <w:t>с круглосуточным пребыванием, в творческих коллективах, спортивных секциях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летнего периода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ые учреждения дополнительного образования детей, подведомственные департаменту обра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правление </w:t>
              <w:br/>
              <w:t>по физической культуре и спорту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дминистрации города Архангельска</w:t>
            </w:r>
          </w:p>
        </w:tc>
        <w:tc>
          <w:tcPr>
            <w:tcW w:w="4820" w:type="dxa"/>
            <w:tcBorders/>
            <w:shd w:fill="FFFFFF" w:val="clear"/>
          </w:tcPr>
          <w:p>
            <w:pPr>
              <w:pStyle w:val="Normal"/>
              <w:widowControl w:val="false"/>
              <w:pBdr>
                <w:top w:val="single" w:sz="4" w:space="1" w:color="FFFFFF"/>
                <w:left w:val="single" w:sz="4" w:space="0" w:color="FFFFFF"/>
                <w:bottom w:val="single" w:sz="4" w:space="31" w:color="FFFFFF"/>
                <w:right w:val="single" w:sz="4" w:space="0" w:color="FFFFFF"/>
              </w:pBdr>
              <w:tabs>
                <w:tab w:val="clear" w:pos="720"/>
                <w:tab w:val="left" w:pos="1560" w:leader="none"/>
              </w:tabs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В 2023 году охват летним отдыхом </w:t>
              <w:br/>
              <w:t xml:space="preserve">на площадках школ, учреждений дополнительного образования, спортивных школ, частных организаций в рамках лагерей с дневным пребыванием составил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39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ребенок 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67 муниципальных лагерей                     и 2 лагеря на коммерческой основе, </w:t>
              <w:br/>
              <w:t xml:space="preserve">2 палаточных лагеря «Архангел» </w:t>
              <w:br/>
              <w:t xml:space="preserve">на острове Краснофлотском в 2 смены </w:t>
              <w:br/>
              <w:t xml:space="preserve">по 90 детей, Пинежский район: 1 смена – </w:t>
              <w:br/>
              <w:t xml:space="preserve">40 человек). </w:t>
            </w:r>
          </w:p>
          <w:p>
            <w:pPr>
              <w:pStyle w:val="Normal"/>
              <w:widowControl w:val="false"/>
              <w:pBdr>
                <w:top w:val="single" w:sz="4" w:space="1" w:color="FFFFFF"/>
                <w:left w:val="single" w:sz="4" w:space="0" w:color="FFFFFF"/>
                <w:bottom w:val="single" w:sz="4" w:space="31" w:color="FFFFFF"/>
                <w:right w:val="single" w:sz="4" w:space="0" w:color="FFFFFF"/>
              </w:pBdr>
              <w:tabs>
                <w:tab w:val="clear" w:pos="720"/>
                <w:tab w:val="left" w:pos="1560" w:leader="none"/>
              </w:tabs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жегодно в летний период проводит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трудоустройство несовершеннолетних </w:t>
              <w:br/>
              <w:t xml:space="preserve">(с 14 до 18 лет) во всех образовательных учреждениях. Рабочие места были предоставлены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54 несовершеннолетним, </w:t>
              <w:br/>
              <w:t xml:space="preserve">из них 59 человек ‒ состоящие </w:t>
              <w:br/>
              <w:t xml:space="preserve">на различных видах учета, 47 детей-сирот, 21 человек – находящиеся в социальном опасном положении, 127 – находящиеся </w:t>
              <w:br/>
              <w:t>в трудной жизненной ситуации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рганизация и проведение индивидуальной работы </w:t>
              <w:br/>
              <w:t xml:space="preserve">по профилактике наркомании, вредных зависимостей и пропаганде здорового образа жизни с подростками, состоящими </w:t>
              <w:br/>
              <w:t xml:space="preserve">на профилактическом учете </w:t>
              <w:br/>
              <w:t>в органах системы профилактики, в том числе организация досуга, временного трудоустройства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МВД России </w:t>
              <w:br/>
              <w:t>по городу Архангельс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ДН и З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партамент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е по физической культуре и спорту Администрации города Архангельска</w:t>
            </w:r>
          </w:p>
        </w:tc>
        <w:tc>
          <w:tcPr>
            <w:tcW w:w="48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За 2023 год на заседаниях КДН и ЗП рассмотрено 72 материала в отношении несовершеннолетних за употребление ПАВ, алкогольной продукции. В отношении несовершеннолетних и законных представителей применены меры административного наказания. По статье 6.8 и 6.9 КОАП РФ (употребление наркотических средств) рассмотрено </w:t>
              <w:br/>
              <w:t xml:space="preserve">5 материалов. На заседаниях КДН и ЗП утверждено 82 межведомственных плана индивидуально-профилактической работы (далее ‒ ИПР) с семьями СОП, в  том  числе, в которых подростки замечены </w:t>
              <w:br/>
              <w:t xml:space="preserve">в употреблении  наркотических средств и ПАВ. Анализ реализации планов ИПР  осуществляется КДН и ЗП один раз </w:t>
              <w:br/>
              <w:t xml:space="preserve">в полугодие и, в случае необходимости, даются рекомендации органам системы профилактики по  повышению эффективности ИПР и расширения комплекса необходимых мероприятий </w:t>
              <w:br/>
              <w:t>с семьей и несовершеннолетним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Законным представителям детей,  замеченным в употреблении ПАВ, наркотических  веществ, также разъясняется необходимость посещения детского отделения ГБУЗ АО «АКПБ» в целях своевременной профилактики употребления и, при необходимости, организации лечения. КДН и ЗП инициируется привлечение законных представителей </w:t>
              <w:br/>
              <w:t>к ответственности за употребление несовершеннолетними ПАВ и наркотических средств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Согласно мониторингу предварительной летней занятости несовершеннолетних, состоящих на персонифицированном учете в органах и учреждениях системы профилактики, в течение лета 2023 года </w:t>
              <w:br/>
              <w:t xml:space="preserve">в лагерях с дневным пребыванием </w:t>
              <w:br/>
              <w:t xml:space="preserve">в Архангельской области отдохнуло  </w:t>
              <w:br/>
              <w:t xml:space="preserve">23  ребенка, в загородных лагерях Архангельской области – 43, санаторных учреждениях Архангельской области –  </w:t>
              <w:br/>
              <w:t>4  детей, лагерях за пределами Архангельской области – 35 детей, трудоустроено – 80 несовершеннолетних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240" w:before="0" w:after="160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роведение физкультурных и спортивных мероприятий </w:t>
              <w:br/>
              <w:t>на территории городского округа «Город Архангельск»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управление </w:t>
              <w:br/>
              <w:t xml:space="preserve">по физической культуре и спорту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и города Архангельска</w:t>
            </w:r>
          </w:p>
        </w:tc>
        <w:tc>
          <w:tcPr>
            <w:tcW w:w="48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изкультурные и спортивные мероприятия в городе Архангельске проводились </w:t>
              <w:br/>
              <w:t xml:space="preserve">в рамках реализации календарного плана </w:t>
              <w:br/>
              <w:t>на 2023 год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.3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Совершенствование механизм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ннего выявления незаконного потребления наркотиков </w:t>
              <w:br/>
              <w:t xml:space="preserve">в образовательных организациях, создание условий обязательного участия обучающихся </w:t>
              <w:br/>
              <w:t>в мероприятиях по раннему выявлению незаконного потребления наркотиков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роведение социально-психологического тестирования обучающихся </w:t>
              <w:br/>
              <w:t xml:space="preserve">на предмет раннего выявления немедицинского потребления наркотических средств и психотропных веществ; проведение профилактических медицинских осмотров обучающихся </w:t>
              <w:br/>
              <w:t>в общеобразовательных организациях и профессиональных организациях, а также образовательных организациях высшего образования в целях раннего выявления незаконного потребления наркотических средств и психотропных веществ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Ежегодно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инистерство образования Архангельской обла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инистерство здравоохран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рхангельской обла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епартамент образования Администрации города Архангельс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ые учреждения, подведомственные департаменту образования</w:t>
            </w:r>
          </w:p>
        </w:tc>
        <w:tc>
          <w:tcPr>
            <w:tcW w:w="48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Социально-психологическое тестирование (далее – тестирование, СПТ), </w:t>
              <w:br/>
              <w:t xml:space="preserve">в 2023/24 учебном году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ведено </w:t>
              <w:br/>
              <w:t xml:space="preserve">на основании Приказа Министерства просвещения Российской Федерации </w:t>
              <w:br/>
              <w:t xml:space="preserve">от 20.02.2020 № 59 «Об утверждении Порядка проведения социально-психологического тестирования обучающихся в общеобразовательных организациях и профессиональных образовательных организациях» </w:t>
              <w:br/>
              <w:t>в соответствии с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 распоряжением министерства образования Архангельской области от 13.09.2023 № 1667 </w:t>
              <w:br/>
              <w:t xml:space="preserve">«Об организации социально-психологического тестирования обучающихся в общеобразовательных организациях, организациях профессионального образования Архангельской области, направленного </w:t>
              <w:br/>
              <w:t xml:space="preserve">на раннее выявление немедицинского потребления наркотических средств и психотропных веществ в 2023/24 учебном году», графиком проведения тестирования и медицинских профилактических осмотров </w:t>
              <w:br/>
              <w:t xml:space="preserve">в ОО, организациях профессионального образования Архангельской области, утвержденным министром образ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рхангельской области и министром здравоохранения Архангельской област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 06.09.2023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инистерством организовано тестирование в 17 учреждениях среднего профессионального образования, расположенных на территории городского округа «Город Архангельск», в том числе </w:t>
              <w:br/>
              <w:t>в 8 подведомственных министерству профессиональных образовательных организациях.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ПТ обучающих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проведено </w:t>
              <w:br/>
              <w:t xml:space="preserve">во всех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тельных учреждениях, подведомственных департаменту обра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2022-2023 учебном году количество учащихся составило </w:t>
              <w:br/>
              <w:t>13 268 человек (98 процентов)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группу повышенной вероятности вовлечения в зависимое поведение вошли 987 обучающихся (7,45 процента). В группу латентного риска 870 обучающихся </w:t>
              <w:br/>
              <w:t>(6,56 процента). В группу явного риска вошли 117 обучающихся (0,88 процента).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 основании результатов  СПТ департаментом образования издан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 xml:space="preserve">Приказ </w:t>
              <w:br/>
              <w:t xml:space="preserve">от 15.02.2022 № 83 «Об организации и проведении медицинских профилактических осмотров на предмет раннего выявления немедицинского  потребления наркотических средств и психотропных веществ в 2022-2023 учебном году» совместно с образовательными учреждениями 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БУЗ АО «АКПБ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 xml:space="preserve"> составлен график профилактических медицинских осмотров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сем родителям (законным представителям) и обучающимся старше </w:t>
              <w:br/>
              <w:t xml:space="preserve">15 лет после анализа тестирования </w:t>
              <w:br/>
              <w:t xml:space="preserve">с повышенной вероятностью вовлечения </w:t>
              <w:br/>
              <w:t>в зависимое поведение предложено пройти добровольные медицинские осмотры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tLeast" w:line="28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соответствии с приказом Министерства здравоохранения Российской Федерации </w:t>
              <w:br/>
              <w:t xml:space="preserve">от 06.10.2014 № 581н «О Порядке проведения профилактических медицинских осмотров обучающихся </w:t>
              <w:br/>
              <w:t xml:space="preserve">в общеобразовательных организациях и профессиональных образовательных организациях, а также образовательных организациях высшего образования в целях раннего выявления незаконного потребления наркотических средств и психотропных веществ» в рамках проведения профилактических медицинских осмотров обучающихся                                            в общеобразовательных организациях и профессиональных образовательных организациях, а также образовательных организациях высшего образования города Архангельска обследовано </w:t>
              <w:br/>
              <w:t>1 493 обучающихся из 28 образовательных организаций города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В октябре 2023 года во всех образовательных учреждениях проводилось СПТ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намика участия общеобразовательных учреждений в СПТ по сравнению с аналогичным периодом 2022 и 2021 годов выросл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количество учащихся в возрасте с 13 до 18 лет, принявших участие в СПТ в 2023 ‒ </w:t>
              <w:br/>
              <w:t xml:space="preserve">2024 учебном году, составило </w:t>
              <w:br/>
              <w:t xml:space="preserve">13627 человек (99 процентов), </w:t>
              <w:br/>
              <w:t>в 2022 ‒ 2023 учебном году – 13268 человек</w:t>
              <w:br/>
              <w:t xml:space="preserve"> (98 процентов), в 2021‒ 2022 учебном году – 13006 человек (99 процентов), в 2020 ‒ </w:t>
              <w:br/>
              <w:t xml:space="preserve">2021 учебном году – 12722 человек </w:t>
              <w:br/>
              <w:t xml:space="preserve">(98 процентов)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 итогам СПТ с января </w:t>
              <w:br/>
              <w:t xml:space="preserve">по май 2024 будет организовано прохождение медицинских профилактических осмотров в ГБУЗ АО «АКПБ» несовершеннолетних ОУ. </w:t>
              <w:br/>
              <w:t xml:space="preserve">На профилактические медицинские осмотры будут направлены все параллели учащихся, где выявлены анкеты группы </w:t>
              <w:br/>
              <w:t>с высоким риском вовлечения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.4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Активное привлечение добровольцев (волонтеров) </w:t>
              <w:br/>
              <w:t xml:space="preserve">и взаимодействие </w:t>
              <w:br/>
              <w:t xml:space="preserve">с общественными организациями  </w:t>
              <w:br/>
              <w:t>в процессе реализации антинаркотической политики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рганизация и/или проведение лекций, бесед, родительских собраний, тематических классных часов, семинаров, круглых столов </w:t>
              <w:br/>
              <w:t xml:space="preserve">с учащимися, студентами образовательных организаций </w:t>
              <w:br/>
              <w:t>и их родителями по вопросам наркомании, алкоголизма и табакокурения, пропаганде здорового образа жизни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партамент образования Администрации города Архангельска;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СГМУ Минздрава России;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образовательные организации высшего и среднего профессионального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оциально ориентированные некоммерческие организации, </w:t>
              <w:br/>
              <w:t xml:space="preserve">в том числе общественные и волонтерские организации </w:t>
            </w:r>
          </w:p>
        </w:tc>
        <w:tc>
          <w:tcPr>
            <w:tcW w:w="48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 базе профессиональных образовательных организаций проведена работа по формированию добровольческих объединений в сфере профилактики различного вида зависимостей. Суть работы данных объединений заключается </w:t>
              <w:br/>
              <w:t xml:space="preserve">в проведении тематических бесед </w:t>
              <w:br/>
              <w:t xml:space="preserve">и мероприятий по принципу «ровесник ‒ ровеснику», т.е. отряды, сформированные </w:t>
              <w:br/>
              <w:t xml:space="preserve">из числа обучающихся колледжей </w:t>
              <w:br/>
              <w:t>и техникумов области, проводят мероприятия для своих одногруппников и обучающихся других образовательных учреждений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кже в профессиональных образовательных организациях проводят тематические мероприятия волонтеры движе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p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ddictio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СГМУ Минздрава Росс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Всего </w:t>
              <w:br/>
              <w:t xml:space="preserve">в профессиональных образовательных организациях, расположенных </w:t>
              <w:br/>
              <w:t>на территории города Архангельска, проведено 254 мероприятия, направленных на пропаганду ЗОЖ, профилактику наркомании, алкоголизма (классные часы, викторины, конкурсы, спортивные мероприятия и др.) с участием 5093 человек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течение 2023 года в профессиональных образовательных организациях, подведомственных министерству образования Архангельской области, расположенных на территории городского округа «Город Архангельск» (далее – ПОО), проведено 147 мероприятий, направленных на профилактику употребления наркотических средств и иных опасных веществ, с участием 5 703 обучающихся. Мероприятия проводились, в том числе </w:t>
              <w:br/>
              <w:t xml:space="preserve">по принципу «равный – равному», </w:t>
              <w:br/>
              <w:t>с участием созданных на базе трех ПОО отрядов волонтеров по профилактике различного вида зависимостей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 16.10.2023 по 27.10.2023 министерством организована региональная Декада профилактики различных видов зависимостей. В рамках декады в ПОО проведено 62 мероприятия с участие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 216 обучающихся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САФУ были организованы следующие мероприятия: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0.04.2023 ‒ интеллектуальная игра </w:t>
              <w:br/>
              <w:t>«Я только спросить», посвященная Всемирному дню здоровья. Мероприятие проведено сотрудниками социально-психологического центра управления социальной и воспитательной работы САФУ совместно с Всероссийским общественным объединением «Волонтеры-медики»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.05.2023 ‒ интерактивная лекция, посвященная Всемирному дню памяти жертв СПИДа (обучающиеся прослушали лекцию, получили раздаточный материал и поучаствовали в дискуссии от Российского Красного Креста)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31.05.2023 ‒ акция «Улица, свободная </w:t>
              <w:br/>
              <w:t xml:space="preserve">от курения» (в ходе мероприятия работало более 10 познавательных, спортивных и танцевальных площадок, проведено экспресс-тестирование на ВИЧ и многое другое. Акция была проведена совместно </w:t>
              <w:br/>
              <w:t>с Архангельским медицинским колледжем, Центром «Патриот», волонтерами-медиками Архангельской области и другими)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.09.2023 ‒ 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из «Здоровые МЫ», направленный на популяризацию </w:t>
              <w:br/>
              <w:t xml:space="preserve">среди обучающихся трезвого образа жизни, профилактику употребления спиртных напитков. Квиз проведен совместно </w:t>
              <w:br/>
              <w:t xml:space="preserve">с клиническим психологом благотворительного фонда «Поморье </w:t>
              <w:br/>
              <w:t>без наркотиков»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7.11.2023 ‒ беседа с обучающимися </w:t>
              <w:br/>
              <w:t>на тему «Профилактика курения».</w:t>
            </w:r>
          </w:p>
          <w:p>
            <w:pPr>
              <w:pStyle w:val="Normal"/>
              <w:tabs>
                <w:tab w:val="clear" w:pos="720"/>
                <w:tab w:val="left" w:pos="9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местно с волонтёрами объединения студентов Северного государственного медицинского университет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pAddictio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». Главная цель ‒  информирование обучающихся о важности заботы и защиты своей дыхательной системы, мотивирование к отказу </w:t>
              <w:br/>
              <w:t xml:space="preserve">от курения, информирование студентов </w:t>
              <w:br/>
              <w:t>о преимуществах жизни без табака, а также информирование обучающихся о методах и способах перехода к жизни без курения;</w:t>
            </w:r>
          </w:p>
          <w:p>
            <w:pPr>
              <w:pStyle w:val="Normal"/>
              <w:tabs>
                <w:tab w:val="clear" w:pos="720"/>
                <w:tab w:val="left" w:pos="9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11.2023 ‒ акция, посвященная Всемирному дню борьбы со СПИДом, которую для обучающихся провели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пециалисты Центра по профилактике и борьбе со СПИД и инфекционными заболеваниями. Все желающие могли узнать свой ВИЧ-статус, получить консультацию специалистов, а также узнать о способах распространения инфекции и методах профилактики. Тестирование проводилось </w:t>
              <w:br/>
              <w:t>с помощью экспресс - теста, который позволяет определить ВИЧ-статус участника в течение 10 минут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СГМУ Минздрава России были проведен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олонтерск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роприят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67 (Приложение № 4), охват ‒ 4344 человека, </w:t>
              <w:br/>
              <w:t>в том числе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 профилактике наркомании ‒ 11, </w:t>
              <w:br/>
              <w:t>охват ‒ 272 человека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профилактике зависимостей – 14, охват – 603 человека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пропаганде здорового образа жизни – 40, охват – 1597 человек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 реализации проекта «Студенческий кабинет здоровья» – 23, охват – </w:t>
              <w:br/>
              <w:t>1872 человека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03.10.2023 департаментом образования Администрации города на базе МБОУ СШ № 20 проведено общегородское родительское собрание с привлечением сотрудников прокуратуры Архангельской области, органов системы профилактики. Приняли участие более 85 родителей </w:t>
              <w:br/>
              <w:t xml:space="preserve">из всех ОУ. 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.5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Организация обучения и проведения консультативной организационно-методической помощи </w:t>
              <w:br/>
              <w:t xml:space="preserve">для педагогов образовательных организаций в рамках осуществления работы, направленной </w:t>
              <w:br/>
              <w:t xml:space="preserve">на профилактику наркопотребления и наркопреступлений </w:t>
              <w:br/>
              <w:t>среди подростков и молодежи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Проведение информационно-методических мероприятий, консультаций, семинаров  </w:t>
              <w:br/>
              <w:t xml:space="preserve">для педагогов средних общеобразовательных организаций и для заместителей директоров средних профессиональных организаций по вопросам профилактики наркопотребления и наркопреступлений,  организации работы, направленной </w:t>
              <w:br/>
              <w:t xml:space="preserve">на профилактику наркомании, табакокурения и алкоголизма </w:t>
              <w:br/>
              <w:t>среди подростков и молодежи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нистерство образования Архангельской области;</w:t>
            </w:r>
          </w:p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ударственное бюджетное учреждение здравоохранения Архангельской области «Архангельская клиническая психиатрическая больница» (далее ‒ ГБУЗ АО «АКПБ»);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ный внештатный специалист детский психиатр-нарколог министерства здравоохранения Архангельской области;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Государственное бюджетное учреждение Архангельской области для детей, нуждающихся </w:t>
              <w:br/>
              <w:t>в психолого-педагогической и медико-социальной помощи «Центр психолого-медико-социального сопровождения «Надежда»;</w:t>
            </w:r>
          </w:p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епартамент образов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и города Архангельска;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ГМУ Минздрава России</w:t>
            </w:r>
          </w:p>
        </w:tc>
        <w:tc>
          <w:tcPr>
            <w:tcW w:w="48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 ‒ 21.02.2023 министерством образования Архангельской области, государственным автономным образовательным учреждением дополнительного профессионального образования «Архангельский областной институт открытого образования» проведена региональная научно-практическая конференция по вопросам профилактики негативных явлений </w:t>
              <w:br/>
              <w:t>в детской и молодежной среде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рамках конференции проведены публичные лекции, мастер-классы, дискуссионные площадки, круглые столы </w:t>
              <w:br/>
              <w:t>в том числе по вопросам: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илактика употребления ПАВ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тиводействие информационным угрозам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семьей как условие эффективной профилактической работы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ыт межведомственного взаимодействия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участников конференции –</w:t>
              <w:br/>
              <w:t>160 человек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3.03.2023 для педагогического коллектива государственного автономного профессионального образовательного учреждения Архангельской области «Архангельский политехнический техникум» специалистами Центра «Надежда» проведен методический семинар на тему «Знать, чтобы противостоять» </w:t>
              <w:br/>
              <w:t xml:space="preserve">с охватом 32 человек. На семинаре рассмотрены вопросы, касающиеся видов зависимости, факторов риска и факторов защиты от употребления ПАВ, представлена информация о видах ПАВ, маркерах, указывающих на употребление ПАВ, подробно обсуждена тактика специалиста образовательной организации </w:t>
              <w:br/>
              <w:t xml:space="preserve">при выявлении обучающихся с признаками опьянения. 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3 организациях для детей-сирот и детей, оставшихся без попечения родителей Архангельской области, 4 государственных общеобразовательных учреждениях Архангельской области проведено </w:t>
              <w:br/>
              <w:t xml:space="preserve">38 мероприятий, на которых рассмотрены вопросы профилактики наркопотребления и наркопреступлений. Приняли участие </w:t>
              <w:br/>
              <w:t>145 человек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целях профилактики зависимостей среди детей и подростков специалистами детского наркологического отделения психоневрологического диспансера ГБУЗ АО «АКПБ» регулярно проводятся консультации, тренинги, семинары и лекции для подростков и родителей по программе «Школа любящих родителей», оказывается организационно-методическая помощь учреждениям образования и сферы социального обслуживания. В первом полугодии 2023 года специалистами ГБУЗ АО «АКПБ» проведено 23 занятия </w:t>
              <w:br/>
              <w:t xml:space="preserve">с родителями, на которых присутствовало 447 человек, и 3 занятия для специалистов учреждений системы профилактики безнадзорности и правонарушений несовершеннолетних региона </w:t>
              <w:br/>
              <w:t xml:space="preserve">(охват ‒ 23 человека)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общеобразовательных организациях города Архангельска специалистами ГБУЗ АО «АКПБ» проведено 4 родительских собрания на тему профилактики зависимого и девиантного поведения, специалистами ГБУЗ АО «АОЦ ОЗиМП» – </w:t>
              <w:br/>
              <w:t>12 родительских собраний по вопросам сохранения и укрепления здоровья детей и подростков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роме того, в 2023 году специалисты отделения профилактики                                            ГБУЗ АО «АКПБ» принимали участие </w:t>
              <w:br/>
              <w:t>в межведомственных семинарах                                        и совещаниях «Профилактика употребления психоактивных веществ» (28.06.2023), «Социально-психологическое тестирование. Профилактические медицинские осмотры» (07.12.2023).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лавный внештатный детский специалист психиатр-нарколог министерства регулярно принимает участие в курсах повышении квалификации педагогов по вопросам профилактики наркологических расстройств и аддиктивного поведения </w:t>
              <w:br/>
              <w:t>среди несовершеннолетних на базе ГАОУ ДПО «Архангельский областной институт открытого образования»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ГМУ Минздрава России были проведены следующ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мероприятия: </w:t>
            </w:r>
          </w:p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.04.2023 ‒ научно-методический семинар «Воспитательная работа с обучающимися» для кураторов академических групп 1 курса ВО (охват ‒ 25 человек)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10.04.2023 ‒ методический семинар «Вопросы профилактики деструктивного поведения в студенческой среде» </w:t>
              <w:br/>
              <w:t>для кураторов академических групп 1 курса ВО (охват ‒ 25 человек)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.6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ивлечение молодых ученых к решению вопросов профилактики зависимостей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Проведение научных конференций и семинаров </w:t>
              <w:br/>
              <w:t>по антинаркотической тематике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СГМУ Минздрава России</w:t>
            </w:r>
          </w:p>
        </w:tc>
        <w:tc>
          <w:tcPr>
            <w:tcW w:w="48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стоялись конференции: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17.02.2023 ‒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онференция </w:t>
              <w:br/>
              <w:t xml:space="preserve">по безопасности для иностранных студентов-первокурсников, охват ‒ </w:t>
              <w:br/>
              <w:t>200 человек;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17.02.2023 ‒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онференция </w:t>
              <w:br/>
              <w:t xml:space="preserve">по безопасности для иностранных студентов </w:t>
              <w:br/>
              <w:t xml:space="preserve">2 курса и студентов, приехавших </w:t>
              <w:br/>
              <w:t>из Украины, охват ‒ 180 человек;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29.03.2023 ‒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мпозиум «Психологические и социальные аспекты образа жизни» в рамках XII областной научно-практической конференции «Здоровый образ жизни – выбор современного человека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, охват ‒ </w:t>
              <w:br/>
              <w:t>70 человек;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27 ‒ 28.04.2023 ‒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импозиум «Актуальные проблемы психического здоровья и профилактики зависимости» </w:t>
              <w:br/>
              <w:t>в рамках Х Международного молодежного медицинского научно-образовательного форума «Медицина будущего – Арктике», охват ‒ 50 человек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05.10.2023 ‒ Конференция </w:t>
              <w:br/>
              <w:t>по безопасности для российских студентов-первокурсников, охват ‒ 600 человек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b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риложение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tbl>
      <w:tblPr>
        <w:tblW w:w="15105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479"/>
        <w:gridCol w:w="10853"/>
        <w:gridCol w:w="2268"/>
      </w:tblGrid>
      <w:tr>
        <w:trPr>
          <w:trHeight w:val="41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Наз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хват</w:t>
            </w:r>
          </w:p>
        </w:tc>
      </w:tr>
      <w:tr>
        <w:trPr>
          <w:trHeight w:val="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6.02.2023</w:t>
            </w:r>
          </w:p>
        </w:tc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обрание объединения на тему ознакомления новых участников с аспектами законодательства </w:t>
              <w:br/>
              <w:t>в сфере нарком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.02.2023</w:t>
            </w:r>
          </w:p>
        </w:tc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ференция по безопасности для иностранных студентов-первокурс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.02.2023</w:t>
            </w:r>
          </w:p>
        </w:tc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нференция по безопасности для иностранных студентов 2 курса и студентов, приехавших </w:t>
              <w:br/>
              <w:t>из Укра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0</w:t>
            </w:r>
          </w:p>
        </w:tc>
      </w:tr>
      <w:tr>
        <w:trPr>
          <w:trHeight w:val="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.03.2023</w:t>
            </w:r>
          </w:p>
        </w:tc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е видеоролика «Над этим стоит задуматься», посвященного профилактике употребления наркотиков в молодежной сре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23</w:t>
            </w:r>
          </w:p>
        </w:tc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кция ЗОЖ в рамках цикла «Выбираем здоровье»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приуроченная к Всемирному дню здоровь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Будь здор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23</w:t>
            </w:r>
          </w:p>
        </w:tc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ция ЗОЖ в рамках цикла «Свобода или зависимость» «Профилактика употребления наркотик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9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5.2023</w:t>
            </w:r>
          </w:p>
        </w:tc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ческая беседа по теме «Нарком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9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23</w:t>
            </w:r>
          </w:p>
        </w:tc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ция ЗОЖ в рамках цикла «Выбираем здоровье», «Пропаганда ЗО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9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2023</w:t>
            </w:r>
          </w:p>
        </w:tc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филактическая беседа по наркозависимости и употреблению ПАВ в рамках Месячника </w:t>
              <w:br/>
              <w:t>по безопасности (1, 4, 5 группы лечебного факульте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</w:tr>
      <w:tr>
        <w:trPr>
          <w:trHeight w:val="9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09.2023</w:t>
            </w:r>
          </w:p>
        </w:tc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филактическая беседа по наркозависимости и употреблению ПАВ в рамках Месячника </w:t>
              <w:br/>
              <w:t>по безопасности (3, 6, 8 группы лечебного факульте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</w:t>
            </w:r>
          </w:p>
        </w:tc>
      </w:tr>
      <w:tr>
        <w:trPr>
          <w:trHeight w:val="9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09.2023</w:t>
            </w:r>
          </w:p>
        </w:tc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филактическая беседа по наркозависимости и употреблению ПАВ в рамках Месячника </w:t>
              <w:br/>
              <w:t>по безопасности (9, 10, 11 группы лечебного факульте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</w:tr>
      <w:tr>
        <w:trPr>
          <w:trHeight w:val="9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9.2023</w:t>
            </w:r>
          </w:p>
        </w:tc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 «Профилактика наркомании» в рамках вводных лекций по адаптации первокурсников (педиатрический факульт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2</w:t>
            </w:r>
          </w:p>
        </w:tc>
      </w:tr>
      <w:tr>
        <w:trPr>
          <w:trHeight w:val="9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2023</w:t>
            </w:r>
          </w:p>
        </w:tc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 «Профилактика наркомании» в рамках вводных лекций по адаптации первокурсников (стоматологический факульт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9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2023</w:t>
            </w:r>
          </w:p>
        </w:tc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 «Профилактика наркомании» в рамках вводных лекций по адаптации первокурсников (фармацевтический факульт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9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2023</w:t>
            </w:r>
          </w:p>
        </w:tc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 «Профилактика наркомании» в рамках вводных лекций по адаптации первокурсников (факультет КПСРиАФ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9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2023</w:t>
            </w:r>
          </w:p>
        </w:tc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филактическая беседа по наркозависимости и употреблению ПАВ в рамках Месячника </w:t>
              <w:br/>
              <w:t>по безопасности (12, 13, 14 группы лечебного факульте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</w:t>
            </w:r>
          </w:p>
        </w:tc>
      </w:tr>
      <w:tr>
        <w:trPr>
          <w:trHeight w:val="9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9.2023</w:t>
            </w:r>
          </w:p>
        </w:tc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филактическая беседа по наркозависимости и употреблению ПАВ в рамках Месячника </w:t>
              <w:br/>
              <w:t>по безопасности (15, 17, 19 группы лечебного факульте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</w:t>
            </w:r>
          </w:p>
        </w:tc>
      </w:tr>
      <w:tr>
        <w:trPr>
          <w:trHeight w:val="9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9.2023</w:t>
            </w:r>
          </w:p>
        </w:tc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филактическая беседа по наркозависимости и употреблению ПАВ в рамках Месячника </w:t>
              <w:br/>
              <w:t>по безопасности (2, 7, 16 группы лечебного факульте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</w:t>
            </w:r>
          </w:p>
        </w:tc>
      </w:tr>
      <w:tr>
        <w:trPr>
          <w:trHeight w:val="9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9.2023</w:t>
            </w:r>
          </w:p>
        </w:tc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 «Профилактика наркомании» в рамках вводных лекций по адаптации первокурсников (лечебный факульт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4</w:t>
            </w:r>
          </w:p>
        </w:tc>
      </w:tr>
      <w:tr>
        <w:trPr>
          <w:trHeight w:val="9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23</w:t>
            </w:r>
          </w:p>
        </w:tc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 «Профилактика наркомании» в рамках вводных лекций по адаптации первокурсников (факультет МПДиМБ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9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23</w:t>
            </w:r>
          </w:p>
        </w:tc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филактическая беседа по наркозависимости и употреблению ПАВ в рамках Месячника </w:t>
              <w:br/>
              <w:t>по безопасности (9 группа педиатрического факульте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</w:tr>
      <w:tr>
        <w:trPr>
          <w:trHeight w:val="9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9.2023</w:t>
            </w:r>
          </w:p>
        </w:tc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филактическая беседа по наркозависимости и употреблению ПАВ в рамках Месячника </w:t>
              <w:br/>
              <w:t>по безопасности (1, 2, 3 группы педиатрического факульте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</w:tr>
      <w:tr>
        <w:trPr>
          <w:trHeight w:val="9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9.2023</w:t>
            </w:r>
          </w:p>
        </w:tc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филактическая беседа по наркозависимости и употреблению ПАВ в рамках Месячника </w:t>
              <w:br/>
              <w:t>по безопасности (4, 5, 8 группа педиатрического факульте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</w:t>
            </w:r>
          </w:p>
        </w:tc>
      </w:tr>
      <w:tr>
        <w:trPr>
          <w:trHeight w:val="9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9.2023</w:t>
            </w:r>
          </w:p>
        </w:tc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филактическая беседа по наркозависимости и употреблению ПАВ в рамках Месячника </w:t>
              <w:br/>
              <w:t>по безопасности (2, 4, 5 стоматологического факульте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</w:t>
            </w:r>
          </w:p>
        </w:tc>
      </w:tr>
      <w:tr>
        <w:trPr>
          <w:trHeight w:val="9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9.2023</w:t>
            </w:r>
          </w:p>
        </w:tc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филактическая беседа по наркозависимости и употреблению ПАВ в рамках Месячника </w:t>
              <w:br/>
              <w:t>по безопасности (8 группа стоматологического факультета, 1, 2 МП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</w:t>
            </w:r>
          </w:p>
        </w:tc>
      </w:tr>
      <w:tr>
        <w:trPr>
          <w:trHeight w:val="9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9.2023</w:t>
            </w:r>
          </w:p>
        </w:tc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филактическая беседа по наркозависимости и употреблению ПАВ в рамках Месячника </w:t>
              <w:br/>
              <w:t>по безопасности (18 группа лечебного факультета, 7 группа педиатрического факультета, 6 группа стоматологического факульте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</w:t>
            </w:r>
          </w:p>
        </w:tc>
      </w:tr>
      <w:tr>
        <w:trPr>
          <w:trHeight w:val="9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09.2023</w:t>
            </w:r>
          </w:p>
        </w:tc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филактическая беседа по наркозависимости и употреблению ПАВ в рамках Месячника </w:t>
              <w:br/>
              <w:t>по безопасности (3, 7 группы стоматологического факульте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</w:t>
            </w:r>
          </w:p>
        </w:tc>
      </w:tr>
      <w:tr>
        <w:trPr>
          <w:trHeight w:val="9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09.2023</w:t>
            </w:r>
          </w:p>
        </w:tc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 «Профилактика наркомании» в рамках вводных лекций по адаптации первокурсников (факультет ФС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4</w:t>
            </w:r>
          </w:p>
        </w:tc>
      </w:tr>
      <w:tr>
        <w:trPr>
          <w:trHeight w:val="9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3</w:t>
            </w:r>
          </w:p>
        </w:tc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филактическая беседа по наркозависимости и употреблению ПАВ в рамках Месячника </w:t>
              <w:br/>
              <w:t>по безопасности (1 группы стоматологического факультета, 1, 2 группы МБ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</w:tr>
      <w:tr>
        <w:trPr>
          <w:trHeight w:val="9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10.2023</w:t>
            </w:r>
          </w:p>
        </w:tc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ференция по безопасности для российских студентов-первокурс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0</w:t>
            </w:r>
          </w:p>
        </w:tc>
      </w:tr>
      <w:tr>
        <w:trPr>
          <w:trHeight w:val="9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10.2023</w:t>
            </w:r>
          </w:p>
        </w:tc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бровольное экспресс-тестирование обучающихся на употребление наркотически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9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23</w:t>
            </w:r>
          </w:p>
        </w:tc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ция ЗОЖ в рамках цикла «Свобода или зависимость» ‒ профилактика употребления спай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9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23</w:t>
            </w:r>
          </w:p>
        </w:tc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рофилактика употребления спайс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 теч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год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</w:t>
            </w:r>
          </w:p>
        </w:tc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ео-ак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50</w:t>
            </w:r>
          </w:p>
        </w:tc>
      </w:tr>
      <w:tr>
        <w:trPr>
          <w:trHeight w:val="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271 челове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5 видео-ак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250 просмотров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ab/>
              <w:t xml:space="preserve">       </w:t>
            </w:r>
          </w:p>
        </w:tc>
        <w:tc>
          <w:tcPr>
            <w:tcW w:w="1085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риложение №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tbl>
      <w:tblPr>
        <w:tblW w:w="15105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479"/>
        <w:gridCol w:w="10853"/>
        <w:gridCol w:w="2268"/>
      </w:tblGrid>
      <w:tr>
        <w:trPr>
          <w:trHeight w:val="41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Наз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хват</w:t>
            </w:r>
          </w:p>
        </w:tc>
      </w:tr>
      <w:tr>
        <w:trPr>
          <w:trHeight w:val="9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2.2023</w:t>
            </w:r>
          </w:p>
        </w:tc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кция ЗОЖ «Профилактика компьютерной зависимости» в рамках цикла «Свобода или зависимость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</w:t>
            </w:r>
          </w:p>
        </w:tc>
      </w:tr>
      <w:tr>
        <w:trPr>
          <w:trHeight w:val="9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2023</w:t>
            </w:r>
          </w:p>
        </w:tc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учно-методический семинар для обучающихся по позитивной психопрофилактике табачной завис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9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23</w:t>
            </w:r>
          </w:p>
        </w:tc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импозиум «Психологические и социальные аспекты образа жизни» в рамк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бластной научно-практической конференции «Здоровый образ жизни ‒ выбор современного челове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9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.04.2023</w:t>
            </w:r>
          </w:p>
        </w:tc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импозиум «Актуальные проблемы психического здоровья и профилактики зависимости» в рамках </w:t>
              <w:br/>
              <w:t>Х Международного молодежного медицинского научно-образовательного форума «Медицина будущего ‒ Арктик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</w:tr>
      <w:tr>
        <w:trPr>
          <w:trHeight w:val="9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прель ‒ май 2023</w:t>
            </w:r>
          </w:p>
        </w:tc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курс научных и творческих работ по антиникотиновой профилак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</w:tr>
      <w:tr>
        <w:trPr>
          <w:trHeight w:val="9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09.2023</w:t>
            </w:r>
          </w:p>
        </w:tc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крытая демонстрация реабилитационной работы по методу «Смарт рекавери» ‒ общение и работа </w:t>
              <w:br/>
              <w:t>с пациентом с алкогольной зависимост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</w:tr>
      <w:tr>
        <w:trPr>
          <w:trHeight w:val="9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9.2023</w:t>
            </w:r>
          </w:p>
        </w:tc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ция ЗОЖ в рамках цикла «Свобода или зависимость» ‒ День трезв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</w:t>
            </w:r>
          </w:p>
        </w:tc>
      </w:tr>
      <w:tr>
        <w:trPr>
          <w:trHeight w:val="9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9.2023</w:t>
            </w:r>
          </w:p>
        </w:tc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минар в рамках мероприятий, посвященных Всероссийскому дню трезв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9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23</w:t>
            </w:r>
          </w:p>
        </w:tc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рофилактика кур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9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2023</w:t>
            </w:r>
          </w:p>
        </w:tc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учно-методический семинар «Интерактивные технологии профилактики табачной зависим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9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23</w:t>
            </w:r>
          </w:p>
        </w:tc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кция ЗОЖ «Профилактика новофобии» в рамках цикла профилактических мероприятий «Свобода или зависимость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9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23</w:t>
            </w:r>
          </w:p>
        </w:tc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ция ЗОЖ к Всемирному Дню борьбы с алкоголизмом в рамках цикла «Свобода или зависимос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</w:t>
            </w:r>
          </w:p>
        </w:tc>
      </w:tr>
      <w:tr>
        <w:trPr>
          <w:trHeight w:val="9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 теч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год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</w:t>
            </w:r>
          </w:p>
        </w:tc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идео-ак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50</w:t>
            </w:r>
          </w:p>
        </w:tc>
      </w:tr>
      <w:tr>
        <w:trPr>
          <w:trHeight w:val="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28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7 ак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550 просмотров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ab/>
              <w:t xml:space="preserve">       </w:t>
            </w:r>
          </w:p>
        </w:tc>
        <w:tc>
          <w:tcPr>
            <w:tcW w:w="1085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08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08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08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08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иложение №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tbl>
      <w:tblPr>
        <w:tblW w:w="15105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701"/>
        <w:gridCol w:w="10631"/>
        <w:gridCol w:w="2268"/>
      </w:tblGrid>
      <w:tr>
        <w:trPr>
          <w:trHeight w:val="41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Наз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хват</w:t>
            </w:r>
          </w:p>
        </w:tc>
      </w:tr>
      <w:tr>
        <w:trPr>
          <w:trHeight w:val="9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2.202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кция ЗОЖ «Еда или беда» – профилактика расстройств пищевого поведения, в рамках цикла «Наше здоровье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2.202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кция ЗОЖ, приуроченная к Всемирному Дню больного, в рамках цикла «Выбираем здоровье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2.202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кция ЗОЖ «Профилактика компьютерной зависимости» в рамках цикла «Свобода или зависимость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2.202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культурно-оздоровительное мероприятие «Лыжная эстафе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2.202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акультетские соревнования по легкой атле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3.202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ция ЗОЖ «Выбираем здоровье», приуроченная к Дню здоровья полости 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3.202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кция ЗОЖ «Режим сна», посвященная Дню сна, в рамках цикла «Наше здоровье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</w:tr>
      <w:tr>
        <w:trPr>
          <w:trHeight w:val="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3.202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ция ЗОЖ «Профилактика пищевой зависимости» в рамках цикла «Свобода или зависимос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2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Ловец сн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 28.03.2023 </w:t>
              <w:br/>
              <w:t>по 31.03.202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ртивное мероприятие «Турнир по баскетболу среди факультет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2</w:t>
            </w:r>
          </w:p>
        </w:tc>
      </w:tr>
      <w:tr>
        <w:trPr>
          <w:trHeight w:val="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1.03.202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культурно-оздоровительное мероприятие «Лыжный мараф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4.202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кция ЗОЖ «Будь здоров»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приуроченная к Всемирному дню здоровья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 рамках цикла «Выбираем здоровь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4.202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культурно-оздоровительное мероприятие «День ЗО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</w:tr>
      <w:tr>
        <w:trPr>
          <w:trHeight w:val="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4.202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гра «Я только спросить» в рамках проекта «Оберегая сердц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4.202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кция ЗОЖ «Профилактика употребления наркотиков» в рамках цикла «Свобода или зависимость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4.202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гра ЗОЖ «Сто к одному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приуроченная ко Дню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4.202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мпионат Архангельской области по волейболу среди мужских команд высших и средне-профессиональных образовате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4.202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кция ЗОЖ «Спорт вне времени» в рамках цикла «Наше здоровье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</w:tr>
      <w:tr>
        <w:trPr>
          <w:trHeight w:val="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5.202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ция  ЗОЖ «Палитра настроений», направленная на профилактику эмоционального выгорания и стрессовых состояний, в рамках цикла «Наше здоровь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</w:tr>
      <w:tr>
        <w:trPr>
          <w:trHeight w:val="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5.202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кция «Профилактика употребления психоактивных веществ» в рамках цикла «Свобода или зависимость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5.202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ртивное мероприятие «Факультетские соревнования по волейболу среди женских коман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5.202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культурно-оздоровительное и патриотическое мероприятие «Легкоатлетический кросс</w:t>
              <w:br/>
              <w:t xml:space="preserve"> им. Б. Тюрн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2</w:t>
            </w:r>
          </w:p>
        </w:tc>
      </w:tr>
      <w:tr>
        <w:trPr>
          <w:trHeight w:val="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.05.202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ция «Пропаганда ЗОЖ» в рамках цикла «Выбираем здоровь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.06.202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ция ЗОЖ «Зарядка для иммунитета» в рамках цикла «Выбираем здоровь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.08.202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здоровительный отдых в санатории «Беломорь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08.202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здоровительный отдых по Волге «Борис Полев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3 ‒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.08.202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летних школ для иностранных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202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кция ЗОЖ «День трезвости» в рамках цикла «Свобода или зависимость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02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здоровительное мероприятие ‒ туристический поход на остров Кегост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2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лешмоб «Будь здоров», просвещенный Всемирному дню безопасности пациентов в 2023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2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кторина «Будь здоров», просвещенная Всемирному дню безопасности пациентов в 2023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2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кция ЗОЖ «5 правил здорового сердца», посвященная профилактике сердечно-сосудистых заболеваний, в рамках цикла «Наше здоровье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2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здоровительное мероприятие ‒ туристический поход на остров Кегост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2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а «Что? Сердце! Где? в СГМУ» по теме «Слушаю свое сердце» в рамках Всероссийской программы «Оберегая серд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2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ео-акция, посвященная профилактике стресса, способам саморегуля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2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кция ЗОЖ «Профилактика новофобии» в рамках цикла профилактических мероприятий «Свобода или зависимость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2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культурно-оздоровительное мероприятие «Я здоров, я готов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>
          <w:trHeight w:val="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2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 на тему «Профилактика стресс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2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 на тему «Профилактика стресс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2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 на тему «Профилактика стресс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2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илактическая беседа на тему «Память, как нам ее прокача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2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 на тему «Профилактика стресс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2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 на тему «Профилактика стресс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02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ая беседа «Профилактика стресс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02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ая беседа «Память, и как ее прокача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2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кция ЗОЖ «Брось себе вызов («Профилактика гиподинамии») в рамках цикла профилактических мероприятий «Наше здоровье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2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 на тему «Профилактика стресс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2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ая беседа «Память, и как ее прокача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202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ая беседа «Профилактика стресс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202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ая беседа «Память, и как ее прокача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02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нир по настольному теннису среди факульт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2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ая беседа «Память, и как ее прокача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2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ая беседа «Память, и как ее прокача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2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ая беседа «Память, и как ее прокача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02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илактическая беседа «Память, и как ее прокача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202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беседа «Тайм-менеджмен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2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кция ЗОЖ «Профилактика употребления спайсов» в рамках цикла «Свобода или зависимость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2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ция ЗОЖ «День без диет», повещенная Международному дню борьбы с анорекс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.11.202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культурно-оздоровительная акция «Здоровье в энергии и движен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.11.202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рнир по шахматам среди факульт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2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ция ЗОЖ «Профилактика употребления спайс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2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ция ЗОЖ «Секреты здорового пит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11.202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ские соревнования по шахма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кция ЗОЖ к всемирному дню борьбы со СПИДом в рамках цикла «Выбираем здоровье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2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ция ЗОЖ «Лекарство от стресс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2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кция ЗОЖ к Всемирному Дню борьбы с алкоголизмом в рамках цикла «Свобода или зависимость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2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вогодний турнир по волейболу среди факульт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2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вогодний турнир по бадминтону среди обучающихся Международного факультета врача общей пр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587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ab/>
              <w:t xml:space="preserve">       </w:t>
            </w:r>
          </w:p>
        </w:tc>
        <w:tc>
          <w:tcPr>
            <w:tcW w:w="1063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риложение №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985"/>
        <w:gridCol w:w="9072"/>
      </w:tblGrid>
      <w:tr>
        <w:trPr>
          <w:trHeight w:val="5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я профилак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ичество выез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хват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ста проведения</w:t>
            </w:r>
          </w:p>
        </w:tc>
      </w:tr>
      <w:tr>
        <w:trPr>
          <w:trHeight w:val="9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упреждение наркома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  выез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колы – 6 выез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 – 2 выез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ФУ – 2 выез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селение ‒ 1 выезд</w:t>
            </w:r>
          </w:p>
        </w:tc>
      </w:tr>
      <w:tr>
        <w:trPr>
          <w:trHeight w:val="6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вредных привыч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ез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колы – 3 выез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 – 8 выез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ФУ – 3 выезда</w:t>
            </w:r>
          </w:p>
        </w:tc>
      </w:tr>
      <w:tr>
        <w:trPr>
          <w:trHeight w:val="4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паганда здорового образа жиз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0 выездов (Пропаганда здорового образа жизн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 выез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еализация проекта «Студенческий кабинет здоровья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7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колы – 34 выезд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 – 4 выез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АФУ – 2 выез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344 челове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284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nos">
    <w:altName w:val="Times New Roman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48">
    <w:name w:val="Font Style4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3">
    <w:name w:val="Абзац списка Знак"/>
    <w:qFormat/>
    <w:rPr>
      <w:lang w:val="ru-RU"/>
    </w:rPr>
  </w:style>
  <w:style w:type="character" w:styleId="Pre">
    <w:name w:val="pre"/>
    <w:qFormat/>
    <w:rPr/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  <w:lang w:val="ru-RU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  <w:lang w:val="ru-RU"/>
    </w:rPr>
  </w:style>
  <w:style w:type="character" w:styleId="Normaltextrun">
    <w:name w:val="normaltextrun"/>
    <w:basedOn w:val="Style12"/>
    <w:qFormat/>
    <w:rPr/>
  </w:style>
  <w:style w:type="character" w:styleId="Eop">
    <w:name w:val="eop"/>
    <w:basedOn w:val="Style12"/>
    <w:qFormat/>
    <w:rPr/>
  </w:style>
  <w:style w:type="character" w:styleId="Scxw260432324">
    <w:name w:val="scxw260432324"/>
    <w:basedOn w:val="Style12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C2">
    <w:name w:val="c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244" w:hanging="0"/>
      <w:jc w:val="both"/>
    </w:pPr>
    <w:rPr>
      <w:rFonts w:ascii="Times New Roman" w:hAnsi="Times New Roman" w:eastAsia="Times New Roman" w:cs="Times New Roman"/>
      <w:sz w:val="26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>
      <w:lang w:val="ru-RU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Times New Roman" w:cs="Times New Roman"/>
      <w:lang w:val="ru-RU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Times New Roman" w:cs="Times New Roman"/>
      <w:lang w:val="ru-RU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6"/>
      <w:szCs w:val="2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rhcity.ru/?page=1679/2" TargetMode="External"/><Relationship Id="rId3" Type="http://schemas.openxmlformats.org/officeDocument/2006/relationships/hyperlink" Target="https://narfu.ru/life/social/center_swv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3:54:00Z</dcterms:created>
  <dc:creator>Халтыгина Елизавета Юрьевна</dc:creator>
  <dc:description/>
  <cp:keywords/>
  <dc:language>en-US</dc:language>
  <cp:lastModifiedBy>Елена Владимировна Хвиюзова</cp:lastModifiedBy>
  <cp:lastPrinted>2023-07-18T16:40:00Z</cp:lastPrinted>
  <dcterms:modified xsi:type="dcterms:W3CDTF">2024-01-22T13:42:00Z</dcterms:modified>
  <cp:revision>170</cp:revision>
  <dc:subject/>
  <dc:title/>
</cp:coreProperties>
</file>