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4"/>
          <w:szCs w:val="28"/>
        </w:rPr>
        <w:t xml:space="preserve">муниципального образования </w:t>
      </w:r>
    </w:p>
    <w:p>
      <w:pPr>
        <w:pStyle w:val="Con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"Город Архангельск" </w:t>
      </w:r>
    </w:p>
    <w:p>
      <w:pPr>
        <w:pStyle w:val="ConsNormal"/>
        <w:widowControl/>
        <w:ind w:left="5387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06.2020 № 106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"ФОРМ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муниципальной образовательной организ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"Город Архангельск", находящейся в ведении департамента образования Администрации муниципального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Город Архангельск", реализующей образовательные программ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ния, к 20___ / 20___ учебному году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"Город Архангель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адреса, год постройки и назначение зданий: ______________________________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____" ________________________ 20 ______ г. №______ в период с "_________"</w:t>
        <w:br/>
        <w:t>по "_________" ________________________ 20 ______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департамента образования Администрации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  <w:szCs w:val="24"/>
        </w:rPr>
        <w:t>муниципального образования "Город Архангельск": 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  <w:szCs w:val="24"/>
        </w:rPr>
        <w:t>от администрации территориального округа: 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равления Роспотребнадзора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  <w:szCs w:val="24"/>
        </w:rPr>
        <w:t>по Архангельской области (по согласованию): _____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НД города Архангельска УНД ГУ МЧС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  <w:szCs w:val="24"/>
        </w:rPr>
        <w:t>России по Архангельской области (по согласованию): 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  <w:szCs w:val="24"/>
        </w:rPr>
        <w:t>другие (по согласованию) _________________________________________________________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атьей 52 Гражданского кодекса Российской Федерации) в наличии и оформлены в установленном порядк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 20_____ г. № 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оперативное управление от "___"__________ 20_____ г. № _____, подтверждающее закрепление за организ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и учредителя (на правах оперативного пользования или передаче в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у учреждени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от "___" __________ 20______ г. № ______ на пользование земельным участком, на котором размещена организация </w:t>
        <w:br/>
        <w:t>(за исключением зданий, арендуемых организацией).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, выданная "___" _________ 20_____ г., серия ________, №_________, регистрационный номер ______________________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лицензии – 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"_____"____________ 20____ года оформлен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екларация пожарной безопасности организации от "____"___________ 20_____ г. оформле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– 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, не разработан, реквизиты приказа образователь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подготовке зданий и территории к новому учебному году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аличие технического паспорта на здание (я), дата разработки/пересмотра технического паспорта, проектная мощность: ________________________________________, 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х зданий согласно техническому паспорту)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/>
      </w:pPr>
      <w:r>
        <w:rPr>
          <w:sz w:val="24"/>
          <w:szCs w:val="24"/>
        </w:rPr>
        <w:t>количество зданий (объектов) организации – ______ единиц, из них под образовательную деятельность – 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капитально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текуще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иных видов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60"/>
      </w:tblGrid>
      <w:tr>
        <w:trPr>
          <w:trHeight w:val="107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ыполнение работ, приобретение материалов и оборудования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кущем году, тыс. руб.</w:t>
            </w:r>
          </w:p>
        </w:tc>
      </w:tr>
      <w:tr>
        <w:trPr>
          <w:trHeight w:val="27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требность в капитальном ремонте (реконструкции) в новом учебном году – </w:t>
        <w:br/>
        <w:t xml:space="preserve">_______________________________________________________________________________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работ капитального характера необходим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86"/>
        <w:gridCol w:w="1533"/>
        <w:gridCol w:w="205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затрат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 (уровни образования): 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ровней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Лиценз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детей (при наличии) – ________ челове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ь детей на начало наступающего 20___ / 20___ учебного год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упп общеразвивающей направленности /детей в них: 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компенсирующей направленности/их профиль/детей в них: 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руглосуточных групп/детей в них: 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ализуемых образовательных программ согласно уставу – 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программы развития образовательной организации – 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приказ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глас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редителем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 укомплектованность штатов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– ________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вакансий и количество час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личие плана работы организации на 20____-20____ учебный год – 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080" w:hanging="0"/>
        <w:jc w:val="center"/>
        <w:rPr/>
      </w:pPr>
      <w:r>
        <w:rPr>
          <w:rFonts w:cs="Times New Roman" w:ascii="Times New Roman" w:hAnsi="Times New Roman"/>
        </w:rPr>
        <w:t xml:space="preserve">(реквизиты приказа </w:t>
        <w:br/>
        <w:t>об утверждении)</w:t>
      </w:r>
    </w:p>
    <w:p>
      <w:pPr>
        <w:pStyle w:val="Style24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sz w:val="24"/>
          <w:szCs w:val="24"/>
        </w:rPr>
        <w:t>5. Состояние материально-технической базы и оснащенности образовательного процесса оценивается как _________________________________________________________.</w:t>
      </w:r>
    </w:p>
    <w:p>
      <w:pPr>
        <w:pStyle w:val="Style24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__________________________________ технически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ы, не оборудованы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оборудова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безбарьерной среды для передвижения детей с ограниченными возможностями здоровья, а именно 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01"/>
        <w:gridCol w:w="805"/>
        <w:gridCol w:w="972"/>
        <w:gridCol w:w="1140"/>
        <w:gridCol w:w="691"/>
        <w:gridCol w:w="1500"/>
        <w:gridCol w:w="823"/>
        <w:gridCol w:w="1011"/>
      </w:tblGrid>
      <w:tr>
        <w:trPr>
          <w:trHeight w:val="756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алич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кументов по технике безопасност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 разреше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плуатаци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детской меб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952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ля дет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граниченными возможностями здоровь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возрас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з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педаг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кабинет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мещения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приобретено детской мебели к новому учебному году (наименование, количество, общая стоимость, руб.) ___________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о к новому учебному году теле-, видео-, аудио-, компьютерной техники, технических средств обучения в организ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2"/>
        <w:gridCol w:w="3373"/>
        <w:gridCol w:w="212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обретено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, область примене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 (не имеется), приспособлен (типовое помещение), емкость ______ человек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ала(ов) (м. кв.) ______, испытание спортивного инвентаря и оборудования (удовл./неудовл., дата, номер акта или записи в специальном журнале): 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еется (не имеется)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-разрешения на эксплуатацию от________________ № _______, количество оборудования (перечислить) 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орудования спортивных площадок (удовл./неудовл., дата записи </w:t>
        <w:br/>
        <w:t>в специальном журнале о результатах испытаний): 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сейн – имеется (не имеется), приспособлен (типовое помещение), емкость – ______ человек, состояние – удовлетворительное (неудовлетворительное), площадь (м. кв.) 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узыкальный зал – имеется (не имеется), приспособлен (типовое помещение), емкость –</w:t>
      </w:r>
      <w:r>
        <w:rPr>
          <w:rFonts w:cs="Times New Roman" w:ascii="Times New Roman" w:hAnsi="Times New Roman"/>
          <w:sz w:val="24"/>
          <w:szCs w:val="24"/>
        </w:rPr>
        <w:t xml:space="preserve"> ______ человек, состояние – удовлетворительное (неудовлетворительное), площадь (м. кв.) 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требность в спортивном оборудовании: ___________________________________</w:t>
        <w:br/>
        <w:t>_________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 и техническое состояние теневых навесов на прогулочных участках (количество, дата, номер акта проверки): 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наличие и техническое состояние малых форм, спортивного оборудования </w:t>
        <w:br/>
        <w:t xml:space="preserve">на территории (перечислить, дата, номер акта проверки): ______________________________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енность организации детской мебелью – удовлетворительное (неудовлетворительное). Потребность в замене мебели 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енность организации бытовой мебелью – удовлетворительное (неудовлетворительное). Потребность в замене мебели: шкаф плательный – _____ ; стулья офисные – _____; и т.д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наличии арендаторов (организация, наименование, дата, номер документа): 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стояние земельного участка закрепленного за организацией – 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довлетворительное, </w:t>
      </w:r>
      <w:r>
        <w:rPr>
          <w:rFonts w:cs="Times New Roman" w:ascii="Times New Roman" w:hAnsi="Times New Roman"/>
          <w:spacing w:val="-4"/>
        </w:rPr>
        <w:t>неудовлетворительное)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ая площадь участка, га _____________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 наличие специально оборудованных площадок для мусоросборников, их техническое</w:t>
      </w:r>
      <w:r>
        <w:rPr>
          <w:rFonts w:cs="Times New Roman" w:ascii="Times New Roman" w:hAnsi="Times New Roman"/>
          <w:sz w:val="24"/>
          <w:szCs w:val="24"/>
        </w:rPr>
        <w:t xml:space="preserve"> состояние и соответствие санитарным требованиям 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учебно-опытного участка ______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для тихого отдыха детей: 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и состояние ограждения территории 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освещения территории: ________________________________________</w:t>
        <w:br/>
        <w:t>_______________________________________________________________________________.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служивающих организаций, соответствие уровня освещенности)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  <w:br/>
        <w:t>_________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ое обслуживание в организации __________________________________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, наименование учреждения здравоохранения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spacing w:lineRule="auto" w:line="237"/>
        <w:ind w:firstLine="709"/>
        <w:jc w:val="both"/>
        <w:rPr/>
      </w:pPr>
      <w:r>
        <w:rPr>
          <w:spacing w:val="-4"/>
          <w:sz w:val="24"/>
          <w:szCs w:val="24"/>
        </w:rPr>
        <w:t>а) наличие лицензии на право осуществления медицинской деятельности в медицинском</w:t>
      </w:r>
      <w:r>
        <w:rPr>
          <w:sz w:val="24"/>
          <w:szCs w:val="24"/>
        </w:rPr>
        <w:t xml:space="preserve"> кабинете у учреждения здравоохранения 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spacing w:lineRule="auto" w:line="237"/>
        <w:ind w:left="425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№)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кабинетов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врача (площадь, м. кв., длина кабинета, м) _____________________________________,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процедурного (площадь, м. кв.) ______________________________________________,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изолятора (площадь, м. кв.) 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договоров с лечебно-профилактическим учреждением (номер, дата)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 помещением 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 оборудованием и медицинской мебелью 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трудничестве 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медицинских кадров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771"/>
        <w:gridCol w:w="1772"/>
      </w:tblGrid>
      <w:tr>
        <w:trPr>
          <w:trHeight w:val="5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разователь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оличество чел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став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етской поликли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оличество чел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во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ых (неполных) рабочих дне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):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образова-тельной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етской поликли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медицинские кад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sz w:val="24"/>
          <w:szCs w:val="24"/>
        </w:rPr>
        <w:t>Потребность в медицинском оборудовании ____________________________________: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здание условий для организации психолого-педагогического сопровожд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огопедический кабинет – имеется (не имеется), приспособлен (типовое помещение), емкость – _________________ человек, состояние – удовлетворительное (неудовлетворительное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бинет педагога-психолога – имеется (не имеется), приспособлен (типовое помещение), емкость – _________________ человек, состояние – удовлетворительное (неудовлетворительное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итание детей – ________________________________________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общая площадь производственных помещений (м. кв.) 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приготовление пищи осуществляе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405"/>
        <w:gridCol w:w="223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ивающей деятельности пищеблока (организационно-правовая форма, наименовани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говора на поставку продуктов 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продуктов ______________________, санитарным нормам 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овано, не организовано)                                             (соответствует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еспеченность технологическим оборудованием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48"/>
        <w:gridCol w:w="2119"/>
        <w:gridCol w:w="1754"/>
        <w:gridCol w:w="181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/дата ввода в эксплуатац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акта-разреш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в текущем году</w:t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4"/>
        <w:ind w:left="1560" w:right="382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 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3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меетс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3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анитарное состояние пищеблока, подсобных помещений и технологических цехов и участков 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 и состояние системы вентиляции (удовл./неудовл, дата, номер акта проверки, выданного специализированной организацией) 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пищеблока и его работников 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1276" w:right="51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, 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наличие договора на оказание санитарно-эпидемиологических услуг (дератизация, дезинфекция) ___________________, _______________________________________________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имеется, не имеется)         (реквизиты договора, №, дата, организация, оказывающая услуг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Нормы освещенности групп, кабинетов сотрудников и производственных помещений (участков) и др.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97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ранспортное обеспечение организации – 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29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ность организации транспортными средствами, в том числе для перевозки дете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323"/>
        <w:gridCol w:w="1323"/>
        <w:gridCol w:w="1040"/>
        <w:gridCol w:w="1843"/>
        <w:gridCol w:w="1323"/>
        <w:gridCol w:w="1323"/>
      </w:tblGrid>
      <w:tr>
        <w:trPr>
          <w:trHeight w:val="188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ГОСТа Р 51160-98 "Автобусы для перевозки детей. Технические треб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техосмотр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борудованных мест стоянки (боксов), помещений для обслуживания и ремонта автомобильной техники – _________________________________________________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– __________________, количество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54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единиц.</w:t>
      </w:r>
    </w:p>
    <w:p>
      <w:pPr>
        <w:pStyle w:val="Style24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Мероприятия по обеспечению охраны и антитеррористической защищенности организации: ____________________________________________________________________</w:t>
      </w:r>
    </w:p>
    <w:p>
      <w:pPr>
        <w:pStyle w:val="Style24"/>
        <w:ind w:firstLine="1418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ы организации пропускного режима, осуществления контроля доступа </w:t>
        <w:br/>
        <w:t>в здания и на территорию _________________________________________________________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способ охраны – сторожа, вневедомственная охран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я охранная организац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 человек. Договоры по оказанию охранных услуг заключены: __________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слуг, наименование организации, № и дата лицензии на оказание услуг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и дата договор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 организации системой охранной сигнализации 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66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рудован, 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 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место установки 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д) дежурно-диспетчерская (дежурная) служба __________________________________;</w:t>
      </w:r>
    </w:p>
    <w:p>
      <w:pPr>
        <w:pStyle w:val="Normal"/>
        <w:ind w:left="552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щие затраты на организацию охраны и контроль допуска в здания и </w:t>
        <w:br/>
        <w:t>на территорию:  _________________________________ тыс. руб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 Обеспечение пожарной безопасности организации ___________________________</w:t>
      </w:r>
    </w:p>
    <w:p>
      <w:pPr>
        <w:pStyle w:val="Normal"/>
        <w:ind w:left="6379" w:hanging="0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органами Государственного пожарного надзора в 20__ году проверка состояния пожарной безопасности ________________________, _________________________________;</w:t>
      </w:r>
    </w:p>
    <w:p>
      <w:pPr>
        <w:pStyle w:val="Normal"/>
        <w:ind w:firstLine="255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проводилась, не проводилась)       (номер и дата акта, наименование организации, </w:t>
      </w:r>
    </w:p>
    <w:p>
      <w:pPr>
        <w:pStyle w:val="Normal"/>
        <w:ind w:firstLine="552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роводившей проверку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 xml:space="preserve">б) наличие предписаний ОНД г. Архангельска УНД ГУ МЧС России </w:t>
        <w:br/>
        <w:t>по Архангельской области: 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ind w:firstLine="2835"/>
        <w:jc w:val="center"/>
        <w:rPr/>
      </w:pPr>
      <w:r>
        <w:rPr>
          <w:iCs/>
          <w:sz w:val="20"/>
          <w:szCs w:val="20"/>
        </w:rPr>
        <w:t>(дата, номер предписания/ количество замечаний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/>
      </w:pPr>
      <w:r>
        <w:rPr>
          <w:iCs/>
          <w:sz w:val="24"/>
          <w:szCs w:val="24"/>
        </w:rPr>
        <w:t>установленные сроки устранения выявленных замечаний 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пожарной безопасности ________________________________________;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г) системой пожарной сигнализации объекты организации _______________________. </w:t>
      </w:r>
    </w:p>
    <w:p>
      <w:pPr>
        <w:pStyle w:val="Normal"/>
        <w:tabs>
          <w:tab w:val="clear" w:pos="709"/>
          <w:tab w:val="left" w:pos="10348" w:leader="underscore"/>
        </w:tabs>
        <w:ind w:firstLine="6804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В организации установлена _________________________________________________,</w:t>
      </w:r>
    </w:p>
    <w:p>
      <w:pPr>
        <w:pStyle w:val="Normal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/>
      </w:pPr>
      <w:r>
        <w:rPr>
          <w:sz w:val="24"/>
          <w:szCs w:val="24"/>
        </w:rPr>
        <w:t>обеспечивающая ________________________________________________________________.</w:t>
      </w:r>
    </w:p>
    <w:p>
      <w:pPr>
        <w:pStyle w:val="Normal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писание заданного вида извещения о пожаре и (или) выдачи команд </w:t>
      </w:r>
    </w:p>
    <w:p>
      <w:pPr>
        <w:pStyle w:val="Normal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включение автоматических установок пожаротушени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rPr/>
      </w:pPr>
      <w:r>
        <w:rPr>
          <w:sz w:val="24"/>
          <w:szCs w:val="24"/>
        </w:rPr>
        <w:t>Пожарная сигнализация находится ___________________________________________;</w:t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(исправна, неисправн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техническое обслуживание пожарной сигнализации и системы оповещения людей </w:t>
        <w:br/>
        <w:t>о пожаре (организация, дата, номер договора, дата последней проверки технического состояния АПС)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е) здания и объекты организации системами противодымной защиты ______________;</w:t>
      </w:r>
    </w:p>
    <w:p>
      <w:pPr>
        <w:pStyle w:val="Normal"/>
        <w:ind w:left="7938" w:hanging="0"/>
        <w:jc w:val="center"/>
        <w:rPr/>
      </w:pPr>
      <w:r>
        <w:rPr>
          <w:sz w:val="20"/>
          <w:szCs w:val="20"/>
        </w:rPr>
        <w:t>(оборудованы,</w:t>
        <w:br/>
        <w:t>не оборудован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истема передачи извещений о пожаре ______________________________________</w:t>
      </w:r>
    </w:p>
    <w:p>
      <w:pPr>
        <w:pStyle w:val="Normal"/>
        <w:ind w:firstLine="496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истема противопожарной защиты и эвакуации ______________________________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у людей и имущества от воздействия опасных факторов пожара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вакуационных путей и выходов ___________________________________</w:t>
      </w:r>
    </w:p>
    <w:p>
      <w:pPr>
        <w:pStyle w:val="Normal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этажные планы эвакуации разработаны (не разработаны). Ответственные </w:t>
        <w:br/>
        <w:t>за противопожарное состояние помещений назначены (не назначен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) проведение состояния изоляции электросети и заземления оборудования ________________________. Вывод на основании акта от "___" _____________ 20_____ года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, выданного ____________________________ –  _______________________________;</w:t>
      </w:r>
    </w:p>
    <w:p>
      <w:pPr>
        <w:pStyle w:val="Normal"/>
        <w:ind w:firstLine="212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,              (соответствует (не соответствует) нормам)</w:t>
      </w:r>
    </w:p>
    <w:p>
      <w:pPr>
        <w:pStyle w:val="Normal"/>
        <w:ind w:right="4109" w:firstLine="21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одившей проверку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ведение инструктажей и занятий по пожарной безопасности, а также ежеквартальных тренировок по действиям при пожаре ________________________________;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л) проведение обработки деревянных (металлических) конструкций огнезащитным составом 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99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, срок действи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м)</w:t>
      </w:r>
      <w:r>
        <w:rPr/>
        <w:t xml:space="preserve"> </w:t>
      </w:r>
      <w:r>
        <w:rPr>
          <w:iCs/>
          <w:sz w:val="24"/>
          <w:szCs w:val="24"/>
        </w:rPr>
        <w:t>проведение сопротивления изоляции электросети и заземляющих устройств</w:t>
        <w:br/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н) проведение работоспособности внутренних пожарных кранов, ревизия пожарных рукавов 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85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о) поверка и перезарядка огнетушителей 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5103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бщее количество, дата, номер акта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п) общие затраты на выполнение противопожарных мероприятий к новому учебному году _____________ тыс. руб., в том числе на устранение предписаний ___________ тыс. руб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 Готовность систем жизнеобеспеч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а) состояние системы отопления 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дата, номер акта готовности к отопительному сезону, 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аличие замечаний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/>
      </w:pPr>
      <w:r>
        <w:rPr>
          <w:iCs/>
          <w:sz w:val="24"/>
          <w:szCs w:val="24"/>
        </w:rPr>
        <w:t>опрессовка отопительной системы ____________________, 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368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проведена, не проведена)                (дата и № документа, </w:t>
      </w:r>
    </w:p>
    <w:p>
      <w:pPr>
        <w:pStyle w:val="Normal"/>
        <w:tabs>
          <w:tab w:val="clear" w:pos="709"/>
          <w:tab w:val="left" w:pos="10348" w:leader="underscore"/>
        </w:tabs>
        <w:ind w:left="6237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дтверждающего проведение опрессовк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состояние системы водоснабж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холодного 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84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горячего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70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в) состояние системы вентиляции зда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4962" w:hanging="0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тип вентиляции, дата, номер акта обследования, краткие результа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г) состояние системы электроснабже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962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д) состояние системы канализации 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253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состояние и наличие приборов учета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1915"/>
        <w:gridCol w:w="1915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овой п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вод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Соблюдение норм санитарного законодательства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наличие положительного санитарно-эпидемиологического заключения на здания</w:t>
        <w:br/>
        <w:t>___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номер, срок действия; при наличии отрицательного заключения: принимаемые меры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оки получения положительного заключ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оговоров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утилизацию твердых бытовых отходов _____________________________________;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казание услуг по дератизации и дезинсекции _______________________________;</w:t>
      </w:r>
    </w:p>
    <w:p>
      <w:pPr>
        <w:pStyle w:val="Normal"/>
        <w:autoSpaceDE w:val="false"/>
        <w:ind w:left="5103" w:firstLine="993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наличие предписаний Управления Роспотребнадзора по Архангельской области:</w:t>
        <w:br/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center"/>
        <w:rPr/>
      </w:pPr>
      <w:r>
        <w:rPr>
          <w:sz w:val="20"/>
          <w:szCs w:val="20"/>
        </w:rPr>
        <w:t>(дата, номер документа/ количество замечаний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сроки устранения выявленных замечаний: _______________________;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бщие затраты на выполнение санитарно-эпидемиологических мероприятий:</w:t>
        <w:br/>
        <w:t>________ тыс. руб., в том числе на устранение предписаний к новому учебному году</w:t>
        <w:br/>
        <w:t>________ тыс. руб.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к новому 20____-20____ учебному году 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и предложения комиссии по результатам проверки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 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ителю образовательной организации в срок до "___" __________ 20___г. разработать детальный план устранения выявленных недостатков;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в период с "___" __________ по "___" __________ 20___г. организовать работу </w:t>
        <w:br/>
        <w:t>по устранению выявленных нарушений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в срок до "___" __________ 20___г. представить в департамент образования Администрации муниципального образования "Город Архангельск" отчет о принятых мерах по устранению выявленных нарушений.</w:t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7"/>
        <w:gridCol w:w="2685"/>
        <w:gridCol w:w="397"/>
        <w:gridCol w:w="3466"/>
      </w:tblGrid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уководитель организации _______________ (____________________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ые приложения к акту готов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Акты готовности к отопительному сезону от теплоснабжающей организации </w:t>
        <w:br/>
        <w:t>(на каждое зд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имеющихся предписаний Управления Роспотребнадзора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пии имеющихся предписаний Государственного пожарн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муниципальной общеобразовательной организации муниципального образования "Город Архангельск", находящейся в ведении департамента образования Администрации муниципального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"Город Архангельск", реализующей образовательные программы начального общего, основного общего, среднего общего образования, к 20___ / 20___ учебному году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"Город Архангель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адреса, год постройки и назначение зданий: ______________________________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____" ________________________ 20 ______ г. №______ в период с "_________"</w:t>
        <w:br/>
        <w:t>по "_________" ________________________ 20 ______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10206" w:leader="underscore"/>
        </w:tabs>
        <w:rPr/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департамента образования Администрации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Город Архангельск": 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территориального округа: 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равления Роспотребнадзора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по Архангельской области (по согласованию): _____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НД города Архангельска УНД ГУ МЧС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России по Архангельской области (по согласованию): 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другие (по согласованию) _________________________________________________________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атьей 52 Гражданского кодекса Российской Федерации) в наличии и оформлены в установленном порядк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 20_____ г. № 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оперативное управление от "___"__________ 20_____ г. № _____, подтверждающее закрепление за организ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и учредителя (на правах оперативного пользования или передаче в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у учреждени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от "___" __________ 20______ г. № ______ на пользование земельным участком, на котором размещена организация </w:t>
        <w:br/>
        <w:t>(за исключением зданий, арендуемых организацией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"___" __________ 20______ г.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управления, выдавшего свидетель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№ __________, срок действия свидетельства с "____"___________ 20_____ г. до "___" ___________ 20_____ года.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, выданная "___" _________ 20_____ г., серия ________, №_________, регистрационный номер ______________________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лицензии – 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"_____"____________ 20____ года оформле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кларация пожарной безопасности организации от "____"___________ 20_____ г. оформле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– 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, не разработан, реквизиты приказа образователь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подготовке зданий и территории к новому учебному году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 технического паспорта на здание (я), дата разработки/пересмотра технического паспорта, проектная мощность: ________________________________________, 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х зданий согласно техническому паспорту)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даний (объектов) организации – ______ единиц, из них под образовательную деятельность – 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капитально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текуще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иных видов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60"/>
      </w:tblGrid>
      <w:tr>
        <w:trPr>
          <w:trHeight w:val="107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ыполнение работ, приобретение материалов и оборудования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кущем году, тыс. руб.</w:t>
            </w:r>
          </w:p>
        </w:tc>
      </w:tr>
      <w:tr>
        <w:trPr>
          <w:trHeight w:val="27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требность в капитальном ремонте (реконструкции) в новом учебном году – </w:t>
        <w:br/>
        <w:t xml:space="preserve">_______________________________________________________________________________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работ капитального характера необходим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86"/>
        <w:gridCol w:w="1533"/>
        <w:gridCol w:w="205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затрат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 (уровни образования): 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ровней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Лиценз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(при наличии) – _______ челове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на начало наступающего 20___ / 20___ учебного год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ов (всего) 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(всего) 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 1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/ учащихся 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применением дистанционных образовательных технологий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 1 смену обучается классов / учащихся 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о 2 смену обучается классов / учащихся 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продленного дня (количество групп/учащихся) 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выпускников предыдущего 20___ / 20___ учебного года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(всего) 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ступивших в ВУЗы, человек 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 организации, человек 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, человек 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т, человек 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реализуемых образовательных программ согласно уставу – 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 программы развития образовательной организации – 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приказ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глас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редителем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укомплектованность штатов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– ________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вакансий и количество час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личие плана работы организации на 20____-20____ учебный год – 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left="808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(реквизиты приказа </w:t>
        <w:br/>
        <w:t>об утверждении)</w:t>
      </w:r>
    </w:p>
    <w:p>
      <w:pPr>
        <w:pStyle w:val="Style24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sz w:val="24"/>
          <w:szCs w:val="24"/>
        </w:rPr>
        <w:t>5. Состояние материально-технической базы и оснащенности образовательного процесса оценивается как _________________________________________________________.</w:t>
      </w:r>
    </w:p>
    <w:p>
      <w:pPr>
        <w:pStyle w:val="Style24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__________________________________ технически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ы, не оборудованы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оборудова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безбарьерной среды для передвижения обучающихся с ограниченными возможностями здоровья, а именно 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90"/>
        <w:gridCol w:w="828"/>
        <w:gridCol w:w="778"/>
        <w:gridCol w:w="763"/>
        <w:gridCol w:w="778"/>
        <w:gridCol w:w="812"/>
        <w:gridCol w:w="459"/>
        <w:gridCol w:w="1366"/>
        <w:gridCol w:w="663"/>
        <w:gridCol w:w="672"/>
      </w:tblGrid>
      <w:tr>
        <w:trPr>
          <w:trHeight w:val="756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алич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дополнительно для обуч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 смен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аборантской в кабинетах повышенной опаснос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кументов по технике безопасност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 разреше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плуатаци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мебел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95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ля обучающихся с ограниченными возможностями здоровь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усского языка </w:t>
              <w:br/>
              <w:t>и литера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его</w:t>
              <w:br/>
              <w:t>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образительного </w:t>
              <w:br/>
              <w:t>искус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безопасности</w:t>
              <w:br/>
              <w:t>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педаг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ые кабинеты и помещения (актовый зал, тренажерный зал, кабинеты </w:t>
              <w:br/>
              <w:t xml:space="preserve">для обучения </w:t>
              <w:br/>
              <w:t>по программам дополнительного образования и пр.)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20"/>
        <w:jc w:val="both"/>
        <w:rPr/>
      </w:pPr>
      <w:r>
        <w:rPr>
          <w:sz w:val="24"/>
          <w:szCs w:val="24"/>
        </w:rPr>
        <w:t>б) приобретено школьной мебели к новому учебному году (наименование, количество, общая стоимость, руб.) 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о к новому учебному году теле-, видео-, аудио-, компьютерной техники, технических средств обучения в организ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2"/>
        <w:gridCol w:w="3373"/>
        <w:gridCol w:w="212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обретено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, область примене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 (не имеется), приспособлен (типовое помещение), емкость ______ человек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ала(ов) (м. кв.) ______, испытание спортивного инвентаря и оборудования (удовл./неудовл., дата, номер акта или записи в специальном журнале): 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ренажерный зал – имеется (не имеется), приспособлен (типовое помещение), емкость –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 удовлетворительное (неудовлетворительное), площадь зала(ов) (кв. м) _________, испытание спортивного инвентаря и оборудования (удовл./неудовл., дата, номер акта или записи в специальном журнале): 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еется (не имеется)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-разрешения на эксплуатацию от________________ № _______, количество оборудования (перечислить) 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орудования спортивных площадок (удовл./неудовл., дата записи </w:t>
        <w:br/>
        <w:t>в специальном журнале о результатах испытаний): 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– имеется (не имеется), приспособлен (типовое помещение), емкость – ______ человек, состояние – удовлетворительное (неудовлетворительное), площадь (м. кв.) 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узыкальный (актовый) зал – имеется (не имеется), приспособлен (типовое помещение), емкость –</w:t>
      </w:r>
      <w:r>
        <w:rPr>
          <w:rFonts w:cs="Times New Roman" w:ascii="Times New Roman" w:hAnsi="Times New Roman"/>
          <w:sz w:val="24"/>
          <w:szCs w:val="24"/>
        </w:rPr>
        <w:t xml:space="preserve"> ______ человек, состояние – удовлетворительное (неудовлетворительное), площадь (м. кв.) 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– имеется (не имеется), приспособлен (типовое помещение), емкость – ______ человек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(кв. м) 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 (не имеется), приспособлен (типовое помещение), емкость – _____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борудования в учебной мастерской (дата, номер акта-разрешения на ввод в эксплуатацию оборудования): 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– имеется (не имеется), приспособлен (типовое помещение), емкость – ________ 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ытание вентиляционных устройств в мастерских, в кабинетах химии,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(дата, номер акта или записи в специальном журнале, краткие результаты испытаний): 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ация компьютерной техникой – _____________________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еспечена, обеспечена не в полном объеме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еспечен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– ___ единиц, из них подлежит списанию – ___ единиц, планируется к закупке в текущем учебном году – ___ единиц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требность в спортивном оборудовании: ___________________________________</w:t>
        <w:br/>
        <w:t>_________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организации учебной мебелью – удовлетворительное (неудовлетворительное). Потребность в замене мебели: комплект-классов – ____ ; доска ученическая – ____; шкаф книжный – ____; и тд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енность организации бытовой мебелью – удовлетворительное (неудовлетворительное). Потребность в замене мебели: шкаф плательный – ____;  стулья офисные ____; и тд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книжном фонде библиотеки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книг – ____; фонд учебников – _____, ______ %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– 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24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sz w:val="24"/>
          <w:szCs w:val="24"/>
        </w:rPr>
        <w:t>6. Сведения о наличии арендаторов (организация, наименование, дата, номер документа): 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ояние земельного участка закрепленного за организацией – 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довлетворительное, </w:t>
      </w:r>
      <w:r>
        <w:rPr>
          <w:rFonts w:cs="Times New Roman" w:ascii="Times New Roman" w:hAnsi="Times New Roman"/>
          <w:spacing w:val="-4"/>
        </w:rPr>
        <w:t>неудовлетворительное)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площадь участка, га _____________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и размер свободной площади для возведения образовательных объектов </w:t>
        <w:br/>
        <w:t>с целью приема дополнительного числа учащихся ___________________________________ (с учетом того, что в соответствии с СП 42.13330.2011, утвержденными приказом Министерства регионального развития Российской Федерации от 28.12.2010 № 820 (согласно климатическому району):</w:t>
      </w:r>
    </w:p>
    <w:p>
      <w:pPr>
        <w:pStyle w:val="ConsPlusNonformat"/>
        <w:tabs>
          <w:tab w:val="clear" w:pos="709"/>
          <w:tab w:val="left" w:pos="10206" w:leader="underscor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числом учащихся от 40 до 400 человек может быть предусмотрено от 30 кв. м </w:t>
        <w:br/>
        <w:t>до 50 кв. м земельного участка на человека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числом учащихся свыше 400 человек может быть предусмотрено от 36 кв. м </w:t>
        <w:br/>
        <w:t>до 60 кв. м земельного участка на человека)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 наличие специально оборудованных площадок для мусоросборников, их техническое</w:t>
      </w:r>
      <w:r>
        <w:rPr>
          <w:rFonts w:cs="Times New Roman" w:ascii="Times New Roman" w:hAnsi="Times New Roman"/>
          <w:sz w:val="24"/>
          <w:szCs w:val="24"/>
        </w:rPr>
        <w:t xml:space="preserve"> состояние и соответствие санитарным требованиям 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учебно-опытного участка ______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оборудованных мест для тихого отдыха учащихся: 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 и состояние ограждения территории 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рганизация освещения территории: ________________________________________</w:t>
        <w:br/>
        <w:t>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служивающих организаций, соответствие уровня освещенности)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Медицинское обслуживание в организации __________________________________</w:t>
      </w:r>
    </w:p>
    <w:p>
      <w:pPr>
        <w:pStyle w:val="ConsPlusNonformat"/>
        <w:tabs>
          <w:tab w:val="clear" w:pos="709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, наименование учреждения здравоохранения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а) наличие лицензии на право осуществления медицинской деятельности в медицинском</w:t>
      </w:r>
      <w:r>
        <w:rPr>
          <w:sz w:val="24"/>
          <w:szCs w:val="24"/>
        </w:rPr>
        <w:t xml:space="preserve"> кабинете у учреждения здравоохранения 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№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кабинетов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ача (площадь, м. кв., длина кабинета, м) _____________________________________,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оцедурного (площадь, м. кв.) ______________________________________________,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стоматологического кабинета (площадь, кв. м) 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договоров с лечебно-профилактическим учреждением (номер, дата)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 помещением 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 оборудованием и медицинской мебелью _____________;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трудничестве 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медицинских кадров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771"/>
        <w:gridCol w:w="1772"/>
      </w:tblGrid>
      <w:tr>
        <w:trPr>
          <w:trHeight w:val="5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разователь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оличество чел./количество став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етской поликли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-во чел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в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ых (неполных) рабочих дне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):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разова-тельной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етской поликли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медицинские кад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медицинском оборудовании ____________________________________: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меется, не имеет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здание условий для организации психолого-педагогического сопровожд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гопедический кабинет – имеется (не имеется), приспособлен (типовое помещение), емкость – _________________ человек, состояние – удовлетворительное (неудовлетворительное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бинет педагога-психолога – имеется (не имеется), приспособлен (типовое помещение), емкость – _________________ человек, состояние – удовлетворительное (неудовлетворительное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итание обучающихся – _________________________________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питание организовано в ___________________ смены, в 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количество смен)                                    (количество столовых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овых на _____ посадочных мест. Буфет _______________________ на _____ мес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536" w:right="226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обеденного зала (кв. м) ____________, общая площадь производственных помещений (кв. м) 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эстетического оформления залов приема пищи 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условия перед приемом пищи 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приготовление пищи осуществляет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337"/>
        <w:gridCol w:w="2250"/>
        <w:gridCol w:w="219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и, обеспечивающей питание школьников (организационно-правовая форма, наименовани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догово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изацией, обеспечивающей питание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догово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вку продуктов пит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хранение продуктов ______________________, санитарным нормам 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977" w:hanging="0"/>
        <w:jc w:val="both"/>
        <w:rPr/>
      </w:pPr>
      <w:r>
        <w:rPr>
          <w:rFonts w:cs="Times New Roman" w:ascii="Times New Roman" w:hAnsi="Times New Roman"/>
        </w:rPr>
        <w:t xml:space="preserve">(организовано, не организовано)                                             (соответствует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беспеченность технологическим оборудованием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48"/>
        <w:gridCol w:w="2119"/>
        <w:gridCol w:w="1754"/>
        <w:gridCol w:w="181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/дата ввода в эксплуатац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акта-разреш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плуатацию в текущем году</w:t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Style24"/>
        <w:ind w:left="1560" w:right="3826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купке дополнительного технологического оборудования 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3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меетс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3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анитарное состояние пищеблока, подсобных помещений и технологических цехов и участков 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еспеченность столовой посудой 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ация и инструкции, обеспечивающие деятельность пищеблока и его работников 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1276" w:right="51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мерное двухнедельное меню, утвержденное руководителем образовательной организации, 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_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___________________, _______________________________________________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имеется, не имеется)         (реквизиты договора, №, дата, организация, оказывающая услуг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Нормы освещенности учебных классов (аудиторий), кабинетов сотрудников и производственных помещений (участков) и др.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анспортное обеспечение организации – 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обходимость в подвозе обучающихся к местам проведения занятий – </w:t>
        <w:br/>
        <w:t>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9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ее количество обучающихся, нуждающихся в подвозе к местам проведения занятий, – ____ человек, ___ % от общего количества обучающихс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е количество обучающихся, подвозимых к месту учебы и обратно, – ____ человек, ___ % от общего количества обучающихс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ршруты подвоза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еревозчика, дата, номер контракта: 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ые лица (о) за организацию подвоза 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left="595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приказ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ение Поряд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подвоза учащихся образовательной организацией, реализующей основные образовательные программы, к месту учебы и обратн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еспечивается (не обеспечива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организации транспортными средствами, в том числе </w:t>
        <w:br/>
        <w:t>для перевозки обучающих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72"/>
        <w:gridCol w:w="1221"/>
        <w:gridCol w:w="1134"/>
        <w:gridCol w:w="1985"/>
        <w:gridCol w:w="1348"/>
        <w:gridCol w:w="636"/>
      </w:tblGrid>
      <w:tr>
        <w:trPr>
          <w:trHeight w:val="188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ГОСТа Р 51160-98 "Автобусы для перевозки детей. Технические требовани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наличие оборудованных мест стоянки (боксов), помещений для обслуживания и ремонта автомобильной техники – _________________________________________________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– __________________, количество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54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диниц.</w:t>
      </w:r>
    </w:p>
    <w:p>
      <w:pPr>
        <w:pStyle w:val="Style24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13. Мероприятия по обеспечению охраны и антитеррористической защищенности организации: ____________________________________________________________________</w:t>
      </w:r>
    </w:p>
    <w:p>
      <w:pPr>
        <w:pStyle w:val="Style24"/>
        <w:ind w:firstLine="1418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ы организации пропускного режима, осуществления контроля доступа </w:t>
        <w:br/>
        <w:t>в здания и на территорию _________________________________________________________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способ охраны – сторожа, вневедомственная охран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я охранная организац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 человек. Договоры по оказанию охранных услуг заключены: __________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слуг, наименование организации, № и дата лицензии на оказание услуг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и дата договор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организации системой охранной сигнализации 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рудован, 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 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 место установки 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дежурно-диспетчерская (дежурная) служба __________________________________;</w:t>
      </w:r>
    </w:p>
    <w:p>
      <w:pPr>
        <w:pStyle w:val="Normal"/>
        <w:ind w:left="552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щие затраты на организацию охраны и контроль допуска в здания и </w:t>
        <w:br/>
        <w:t>на территорию:  _________________________________ тыс. руб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. Обеспечение пожарной безопасности организации ___________________________</w:t>
      </w:r>
    </w:p>
    <w:p>
      <w:pPr>
        <w:pStyle w:val="Normal"/>
        <w:spacing w:lineRule="auto" w:line="232"/>
        <w:ind w:left="637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а) органами Государственного пожарного надзора в 20__ году проверка состояния пожарной безопасности ________________________, _________________________________;</w:t>
      </w:r>
    </w:p>
    <w:p>
      <w:pPr>
        <w:pStyle w:val="Normal"/>
        <w:spacing w:lineRule="auto" w:line="232"/>
        <w:ind w:firstLine="255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проводилась, не проводилась)       (номер и дата акта, наименование организации, </w:t>
      </w:r>
    </w:p>
    <w:p>
      <w:pPr>
        <w:pStyle w:val="Normal"/>
        <w:spacing w:lineRule="auto" w:line="232"/>
        <w:ind w:firstLine="552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роводившей проверку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) наличие предписаний ОНД г. Архангельска УНД ГУ МЧС России </w:t>
        <w:br/>
        <w:t>по Архангельской области: 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2835"/>
        <w:jc w:val="center"/>
        <w:rPr/>
      </w:pPr>
      <w:r>
        <w:rPr>
          <w:iCs/>
          <w:sz w:val="20"/>
          <w:szCs w:val="20"/>
        </w:rPr>
        <w:t>(дата, номер предписания/ количество замечаний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ленные сроки устранения выявленных замечаний 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в) требования пожарной безопасности ________________________________________;</w:t>
      </w:r>
    </w:p>
    <w:p>
      <w:pPr>
        <w:pStyle w:val="Normal"/>
        <w:spacing w:lineRule="auto" w:line="232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г) системой пожарной сигнализации объекты организации _______________________. 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680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установлена _________________________________________________,</w:t>
      </w:r>
    </w:p>
    <w:p>
      <w:pPr>
        <w:pStyle w:val="Normal"/>
        <w:spacing w:lineRule="auto" w:line="232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ая ________________________________________________________________.</w:t>
      </w:r>
    </w:p>
    <w:p>
      <w:pPr>
        <w:pStyle w:val="Normal"/>
        <w:spacing w:lineRule="auto" w:line="232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писание заданного вида извещения о пожаре и (или) выдачи команд </w:t>
      </w:r>
    </w:p>
    <w:p>
      <w:pPr>
        <w:pStyle w:val="Normal"/>
        <w:spacing w:lineRule="auto" w:line="232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включение автоматических установок пожаротушения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Пожарная сигнализация находится ___________________________________________;</w:t>
      </w:r>
    </w:p>
    <w:p>
      <w:pPr>
        <w:pStyle w:val="Normal"/>
        <w:spacing w:lineRule="auto" w:line="232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(исправна, неисправн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д) техническое обслуживание пожарной сигнализации и системы оповещения людей </w:t>
        <w:br/>
        <w:t>о пожаре (организация, дата, номер договора, дата последней проверки технического состояния АПС)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е) здания и объекты организации системами противодымной защиты ______________;</w:t>
      </w:r>
    </w:p>
    <w:p>
      <w:pPr>
        <w:pStyle w:val="Normal"/>
        <w:spacing w:lineRule="auto" w:line="232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,</w:t>
        <w:br/>
        <w:t>не оборудованы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ж) система передачи извещений о пожаре ______________________________________</w:t>
      </w:r>
    </w:p>
    <w:p>
      <w:pPr>
        <w:pStyle w:val="Normal"/>
        <w:spacing w:lineRule="auto" w:line="232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з) система противопожарной защиты и эвакуации ______________________________</w:t>
      </w:r>
    </w:p>
    <w:p>
      <w:pPr>
        <w:pStyle w:val="Normal"/>
        <w:spacing w:lineRule="auto" w:line="232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защиту людей и имущества от воздействия опасных факторов пожара.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эвакуационных путей и выходов ___________________________________</w:t>
      </w:r>
    </w:p>
    <w:p>
      <w:pPr>
        <w:pStyle w:val="Normal"/>
        <w:spacing w:lineRule="auto" w:line="232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ажные планы эвакуации разработаны (не разработаны). Ответственные </w:t>
        <w:br/>
        <w:t>за противопожарное состояние помещений назначены (не назначены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и) проведение состояния изоляции электросети и заземления оборудования ________________________. Вывод на основании акта от "___" _____________ 20_____ года </w:t>
      </w:r>
    </w:p>
    <w:p>
      <w:pPr>
        <w:pStyle w:val="Normal"/>
        <w:spacing w:lineRule="auto" w:line="232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, выданного ____________________________ –  _______________________________;</w:t>
      </w:r>
    </w:p>
    <w:p>
      <w:pPr>
        <w:pStyle w:val="Normal"/>
        <w:spacing w:lineRule="auto" w:line="232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,              (соответствует (не соответствует) нормам)</w:t>
      </w:r>
    </w:p>
    <w:p>
      <w:pPr>
        <w:pStyle w:val="Normal"/>
        <w:spacing w:lineRule="auto" w:line="232"/>
        <w:ind w:right="4109" w:firstLine="21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одившей проверку)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к) проведение инструктажей и занятий по пожарной безопасности, а также ежеквартальных тренировок по действиям при пожаре ________________________________;</w:t>
      </w:r>
    </w:p>
    <w:p>
      <w:pPr>
        <w:pStyle w:val="Normal"/>
        <w:spacing w:lineRule="auto" w:line="2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л) проведение обработки деревянных (металлических) конструкций огнезащитным составом 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99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, срок действия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м)</w:t>
      </w:r>
      <w:r>
        <w:rPr/>
        <w:t xml:space="preserve"> </w:t>
      </w:r>
      <w:r>
        <w:rPr>
          <w:iCs/>
          <w:sz w:val="24"/>
          <w:szCs w:val="24"/>
        </w:rPr>
        <w:t>проведение сопротивления изоляции электросети и заземляющих устройств</w:t>
        <w:br/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)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709"/>
        <w:jc w:val="both"/>
        <w:rPr/>
      </w:pPr>
      <w:r>
        <w:rPr>
          <w:iCs/>
          <w:sz w:val="24"/>
          <w:szCs w:val="24"/>
        </w:rPr>
        <w:t>н) проведение работоспособности внутренних пожарных кранов, ревизия пожарных рукавов 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spacing w:lineRule="auto" w:line="232"/>
        <w:ind w:firstLine="85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о) поверка и перезарядка огнетушителей 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510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бщее количество, дата, номер акта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п) общие затраты на выполнение противопожарных мероприятий к новому учебному году _____________ тыс. руб., в том числе на устранение предписаний ___________ тыс. руб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. Готовность систем жизнеобеспеч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состояние системы отопления 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дата, номер акта готовности к отопительному сезону, 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аличие замечаний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ссовка отопительной системы ____________________, 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368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проведена, не проведена)                (дата и № документа, </w:t>
      </w:r>
    </w:p>
    <w:p>
      <w:pPr>
        <w:pStyle w:val="Normal"/>
        <w:tabs>
          <w:tab w:val="clear" w:pos="709"/>
          <w:tab w:val="left" w:pos="10348" w:leader="underscore"/>
        </w:tabs>
        <w:ind w:left="6237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дтверждающего проведение опрессовк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состояние системы водоснабж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олодного 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84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рячего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70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состояние системы вентиляции зда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тип вентиляции, дата, номер акта обследования, краткие результа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состояние системы электроснабже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962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д) состояние системы канализации 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25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состояние и наличие приборов учета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1915"/>
        <w:gridCol w:w="1915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овой п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вод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Соблюдение норм санитарного законодательства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положительного санитарно-эпидемиологического заключения на здания</w:t>
        <w:br/>
        <w:t>___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номер, срок действия; при наличии отрицательного заключения: принимаемые меры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оки получения положительного заключ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оговоров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тилизацию твердых бытовых отходов _____________________________________;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оказание услуг по дератизации и дезинсекции _______________________________;</w:t>
      </w:r>
    </w:p>
    <w:p>
      <w:pPr>
        <w:pStyle w:val="Normal"/>
        <w:autoSpaceDE w:val="false"/>
        <w:ind w:left="5103" w:firstLine="993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наличие предписаний Управления Роспотребнадзора по Архангельской области:</w:t>
        <w:br/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center"/>
        <w:rPr/>
      </w:pPr>
      <w:r>
        <w:rPr>
          <w:sz w:val="20"/>
          <w:szCs w:val="20"/>
        </w:rPr>
        <w:t>(дата, номер документа/ количество замечаний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сроки устранения выявленных замечаний: _______________________;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20"/>
        <w:jc w:val="both"/>
        <w:rPr/>
      </w:pPr>
      <w:r>
        <w:rPr>
          <w:sz w:val="24"/>
          <w:szCs w:val="24"/>
        </w:rPr>
        <w:t>г) общие затраты на выполнение санитарно-эпидемиологических мероприятий:</w:t>
        <w:br/>
        <w:t>________ тыс. руб., в том числе на устранение предписаний к новому учебному году</w:t>
        <w:br/>
        <w:t>________ тыс. руб.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____-20____ учебному году 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и предложения комиссии по результатам проверки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 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ителю образовательной организации в срок до "___" __________ 20___г. разработать детальный план устранения выявленных недостатков;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период с "___" __________ по "___" __________ 20___г. организовать работу </w:t>
        <w:br/>
        <w:t>по устранению выявленных нарушений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рок до "___" __________ 20___г. представить в департамент образования Администрации муниципального образования "Город Архангельск" отчет о принятых мерах по устранению выявленных нарушений.</w:t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7"/>
        <w:gridCol w:w="2685"/>
        <w:gridCol w:w="397"/>
        <w:gridCol w:w="3466"/>
      </w:tblGrid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 (____________________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ые приложения к акту гото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ты готовности к отопительному сезону от теплоснабжающей организации </w:t>
        <w:br/>
        <w:t>(на каждое зд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имеющихся предписаний Управления Роспотребнадзора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пии имеющихся предписаний Государственного пожарн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муниципальной образовательной организ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"Город Архангельск", находящейся в ведении департамента образования Администрации муниципального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Город Архангельск", реализующей дополнительные общеразвивающие программы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20___ / 20___ учебному году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"Город Архангель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адреса, год постройки и назначение зданий: ______________________________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____" ________________________ 20 ______ г. №______ в период с "_________"</w:t>
        <w:br/>
        <w:t>по "_________" ________________________ 20 ______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департамента образования Администрации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Город Архангельск": 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территориального округа: 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равления Роспотребнадзора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по Архангельской области (по согласованию): _____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НД города Архангельска УНД ГУ МЧС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России по Архангельской области (по согласованию): 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другие (по согласованию) _________________________________________________________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атьей 52 Гражданского кодекса Российской Федерации) в наличии и оформлены в установленном порядк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 20_____ г. № 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оперативное управление от "___"__________ 20_____ г. № _____, подтверждающее закрепление за организ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и учредителя (на правах оперативного пользования или передаче в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у учреждени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от "___" __________ 20______ г. № ______ на пользование земельным участком, на котором размещена организация </w:t>
        <w:br/>
        <w:t>(за исключением зданий, арендуемых организацией).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, выданная "___" _________ 20_____ г., серия ________, №_________, регистрационный номер ______________________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лицензии – 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"_____"____________ 20____ года оформле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кларация пожарной безопасности организации от "____"___________ 20_____ г. оформле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– 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, не разработан, реквизиты приказа образователь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подготовке зданий и территории к новому учебному году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 технического паспорта на здание (я), дата разработки/пересмотра технического паспорта, проектная мощность: ________________________________________, 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х зданий согласно техническому паспорту)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даний (объектов) организации – ______ единиц, из них под образовательную деятельность – 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капитально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текуще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иных видов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60"/>
      </w:tblGrid>
      <w:tr>
        <w:trPr>
          <w:trHeight w:val="107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ыполнение работ, приобретение материалов и оборудования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кущем году, тыс. руб.</w:t>
            </w:r>
          </w:p>
        </w:tc>
      </w:tr>
      <w:tr>
        <w:trPr>
          <w:trHeight w:val="27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требность в капитальном ремонте (реконструкции) в новом учебном году – </w:t>
        <w:br/>
        <w:t xml:space="preserve">_______________________________________________________________________________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работ капитального характера необходим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86"/>
        <w:gridCol w:w="1533"/>
        <w:gridCol w:w="205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затрат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 (уровни образования): 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ровней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Лиценз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(при наличии) – _______ челове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енность обучающихся на начало наступающего 20___ / 20___ учебного год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й (всего) 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х групп (всего)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хся (всего) _______________________________________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в 1 смену обучается групп / обучающихся 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 2 смену обучается классов / обучающихся 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996" w:leader="none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 продленного дня (количество групп/учащихся) 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ализуемых образовательных программ согласно уставу – 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программы развития образовательной организации – 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приказ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глас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3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редителем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омплектованность штатов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– ________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вакансий и количество час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плана работы организации на 20____-20____ учебный год – 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приказа </w:t>
        <w:br/>
        <w:t>об утверждении)</w:t>
      </w:r>
    </w:p>
    <w:p>
      <w:pPr>
        <w:pStyle w:val="Style24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ояние материально-технической базы и оснащенности образовательного процесса оценивается как _________________________________________________________.</w:t>
      </w:r>
    </w:p>
    <w:p>
      <w:pPr>
        <w:pStyle w:val="Style24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__________________________________ технически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ы, не оборудованы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оборудова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безбарьерной среды для передвижения детей с ограниченными возможностями здоровья, а именно 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96"/>
        <w:gridCol w:w="792"/>
        <w:gridCol w:w="792"/>
        <w:gridCol w:w="1083"/>
        <w:gridCol w:w="459"/>
        <w:gridCol w:w="1685"/>
        <w:gridCol w:w="968"/>
        <w:gridCol w:w="792"/>
      </w:tblGrid>
      <w:tr>
        <w:trPr>
          <w:trHeight w:val="756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алич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кументов по технике безопас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 разреше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плуатацию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меб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664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ля обучающихся с ограниченными возможностями здоровь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з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педаг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ругие кабинеты </w:t>
              <w:br/>
              <w:t>для реализации программ дополнительного образования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20"/>
        <w:jc w:val="both"/>
        <w:rPr/>
      </w:pPr>
      <w:r>
        <w:rPr>
          <w:sz w:val="24"/>
          <w:szCs w:val="24"/>
        </w:rPr>
        <w:t>б) приобретено мебели и оборудования к новому учебному году (наименование, количество, общая стоимость, руб.) 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о к новому учебному году теле-, видео-, аудио-, компьютерной техники, технических средств обучения в организ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2"/>
        <w:gridCol w:w="3373"/>
        <w:gridCol w:w="212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обретено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, область примене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зал – имеется (не имеется), приспособлен (типовое помещение), емкость _______ человек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ала (ов) (кв. м) _________, испытание спортивного инвентаря и оборудования (удовл./неудовл., дата, номер акта или записи в специальном журнале): 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ренажерный зал – имеется (не имеется), приспособлен (типовое помещение), емкость –</w:t>
      </w:r>
      <w:r>
        <w:rPr>
          <w:rFonts w:cs="Times New Roman" w:ascii="Times New Roman" w:hAnsi="Times New Roman"/>
          <w:sz w:val="24"/>
          <w:szCs w:val="24"/>
        </w:rPr>
        <w:t xml:space="preserve"> человек, состояние – удовлетворительное (неудовлетворительное), площадь зала(ов) (кв. м) _________, испытание спортивного инвентаря и оборудования (удовл./неудовл., дата, номер акта или записи в специальном журнале): 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еется (не имеется)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-разрешения на эксплуатацию от________________ № _______, количество оборудования (перечислить) 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борудования спортивных площадок (удовл./неудовл., дата записи </w:t>
        <w:br/>
        <w:t>в специальном журнале о результатах испытаний): 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– имеется (не имеется), приспособлен (типовое помещение), емкость – ______ человек, состояние – удовлетворительное (неудовлетворительное), площадь (м. кв.) 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узыкальный зал – имеется (не имеется), приспособлен (типовое помещение), емкость –</w:t>
      </w:r>
      <w:r>
        <w:rPr>
          <w:rFonts w:cs="Times New Roman" w:ascii="Times New Roman" w:hAnsi="Times New Roman"/>
          <w:sz w:val="24"/>
          <w:szCs w:val="24"/>
        </w:rPr>
        <w:t xml:space="preserve"> ______ человек, состояние – удовлетворительное (неудовлетворительное), площадь (м. кв.) 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– имеется (не имеется), приспособлен (типовое помещение), емкость – ______ человек,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(кв. м) 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мастерские – имеется (не имеется), приспособлен (типовое помещение), емкость – _____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борудования в учебной мастерской (дата, номер акта-разрешения на ввод в эксплуатацию оборудования): 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– имеется (не имеется), приспособлен (типовое помещение), емкость – ________ человек, состояние – удовлетворительное (неудовлетворительное),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ытание вентиляционных устройств в мастерских, в кабинетах химии,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(дата, номер акта или записи в специальном журнале, краткие результаты испытаний): 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компьютерной техникой – _____________________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еспечена, обеспечена не в полном объеме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еспечен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компьютерной техники – ___ единиц, из них подлежит списанию – ___ единиц, планируется к закупке в текущем учебном году – ___ единиц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требность в спортивном оборудовании: ___________________________________</w:t>
        <w:br/>
        <w:t>___________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ность организации учебной мебелью – удовлетворительное (неудовлетворительное). Потребность в замене мебели: 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енность организации бытовой мебелью – удовлетворительное (неудовлетворительное). Потребность в замене мебели: шкаф плательный – ____;  стулья офисные ____; и т.д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ведения о книжном фонде библиотеки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книг – ____; фонд учебников – _____, ______ %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– 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наличии арендаторов (организация, наименование, дата, номер документа): 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ояние земельного участка закрепленного за организацией – 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довлетворительное, </w:t>
      </w:r>
      <w:r>
        <w:rPr>
          <w:rFonts w:cs="Times New Roman" w:ascii="Times New Roman" w:hAnsi="Times New Roman"/>
          <w:spacing w:val="-4"/>
        </w:rPr>
        <w:t>неудовлетворительное)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площадь участка, га _____________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 наличие специально оборудованных площадок для мусоросборников, их техническое</w:t>
      </w:r>
      <w:r>
        <w:rPr>
          <w:rFonts w:cs="Times New Roman" w:ascii="Times New Roman" w:hAnsi="Times New Roman"/>
          <w:sz w:val="24"/>
          <w:szCs w:val="24"/>
        </w:rPr>
        <w:t xml:space="preserve"> состояние и соответствие санитарным требованиям 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учебно-опытного участка ______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оборудованных мест для тихого отдыха учащихся: 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и состояние ограждения территории 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ация освещения территории: ________________________________________</w:t>
        <w:br/>
        <w:t>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служивающих организаций, соответствие уровня освещенности)</w:t>
      </w:r>
    </w:p>
    <w:p>
      <w:pPr>
        <w:pStyle w:val="ConsPlusNonformat"/>
        <w:tabs>
          <w:tab w:val="clear" w:pos="709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ние условий для организации психолого-педагогического сопровожд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гопедический кабинет – имеется (не имеется), приспособлен (типовое помещение), емкость – _________________ человек, состояние – удовлетворительное (неудовлетворительное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бинет педагога-психолога – имеется (не имеется), приспособлен (типовое помещение), емкость – _________________ человек, состояние – удовлетворительное (неудовлетворительное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учебных классов (аудиторий), кабинетов сотрудников и производственных помещений (участков) и др.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– 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ность организации транспортными средствами, в том числе для перевозки обучающихс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72"/>
        <w:gridCol w:w="1221"/>
        <w:gridCol w:w="1134"/>
        <w:gridCol w:w="1985"/>
        <w:gridCol w:w="1348"/>
        <w:gridCol w:w="636"/>
      </w:tblGrid>
      <w:tr>
        <w:trPr>
          <w:trHeight w:val="188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ГОСТа Р 51160-98 "Автобусы для перевозки детей. Технические требования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борудованных мест стоянки (боксов), помещений для обслуживания и ремонта автомобильной техники – _________________________________________________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мене (дополнительной закупке) – __________________, количество –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954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единиц.</w:t>
      </w:r>
    </w:p>
    <w:p>
      <w:pPr>
        <w:pStyle w:val="Style24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11. Мероприятия по обеспечению охраны и антитеррористической защищенности организации: ____________________________________________________________________</w:t>
      </w:r>
    </w:p>
    <w:p>
      <w:pPr>
        <w:pStyle w:val="Style24"/>
        <w:ind w:firstLine="1418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ы организации пропускного режима, осуществления контроля доступа </w:t>
        <w:br/>
        <w:t>в здания и на территорию _________________________________________________________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способ охраны – сторожа, вневедомственная охран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я охранная организац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 человек. Договоры по оказанию охранных услуг заключены: __________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слуг, наименование организации, № и дата лицензии на оказание услуг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и дата договор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организации системой охранной сигнализации 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рудован, 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 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место установки 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дежурно-диспетчерская (дежурная) служба __________________________________;</w:t>
      </w:r>
    </w:p>
    <w:p>
      <w:pPr>
        <w:pStyle w:val="Normal"/>
        <w:ind w:left="552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щие затраты на организацию охраны и контроль допуска в здания и </w:t>
        <w:br/>
        <w:t>на территорию:  _________________________________ тыс. руб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12. Обеспечение пожарной безопасности организации ___________________________</w:t>
      </w:r>
    </w:p>
    <w:p>
      <w:pPr>
        <w:pStyle w:val="Normal"/>
        <w:ind w:left="637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а) органами Государственного пожарного надзора в 20__ году проверка состояния пожарной безопасности ________________________, _________________________________;</w:t>
      </w:r>
    </w:p>
    <w:p>
      <w:pPr>
        <w:pStyle w:val="Normal"/>
        <w:ind w:firstLine="255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проводилась, не проводилась)       (номер и дата акта, наименование организации, </w:t>
      </w:r>
    </w:p>
    <w:p>
      <w:pPr>
        <w:pStyle w:val="Normal"/>
        <w:ind w:firstLine="552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роводившей проверку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) наличие предписаний ОНД г. Архангельска УНД ГУ МЧС России </w:t>
        <w:br/>
        <w:t>по Архангельской области: 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ind w:firstLine="2835"/>
        <w:jc w:val="center"/>
        <w:rPr/>
      </w:pPr>
      <w:r>
        <w:rPr>
          <w:iCs/>
          <w:sz w:val="20"/>
          <w:szCs w:val="20"/>
        </w:rPr>
        <w:t>(дата, номер предписания/ количество замечаний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ленные сроки устранения выявленных замечаний 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в) требования пожарной безопасности ________________________________________;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г) системой пожарной сигнализации объекты организации _______________________. </w:t>
      </w:r>
    </w:p>
    <w:p>
      <w:pPr>
        <w:pStyle w:val="Normal"/>
        <w:tabs>
          <w:tab w:val="clear" w:pos="709"/>
          <w:tab w:val="left" w:pos="10348" w:leader="underscore"/>
        </w:tabs>
        <w:ind w:firstLine="680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установлена _________________________________________________,</w:t>
      </w:r>
    </w:p>
    <w:p>
      <w:pPr>
        <w:pStyle w:val="Normal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ая ________________________________________________________________.</w:t>
      </w:r>
    </w:p>
    <w:p>
      <w:pPr>
        <w:pStyle w:val="Normal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писание заданного вида извещения о пожаре и (или) выдачи команд </w:t>
      </w:r>
    </w:p>
    <w:p>
      <w:pPr>
        <w:pStyle w:val="Normal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включение автоматических установок пожаротушени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жарная сигнализация находится ___________________________________________;</w:t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(исправна, неисправн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техническое обслуживание пожарной сигнализации и системы оповещения людей </w:t>
        <w:br/>
        <w:t>о пожаре (организация, дата, номер договора, дата последней проверки технического состояния АПС)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е) здания и объекты организации системами противодымной защиты ______________;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,</w:t>
        <w:br/>
        <w:t>не оборудован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ж) система передачи извещений о пожаре ______________________________________</w:t>
      </w:r>
    </w:p>
    <w:p>
      <w:pPr>
        <w:pStyle w:val="Normal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з) система противопожарной защиты и эвакуации ______________________________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у людей и имущества от воздействия опасных факторов пожара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эвакуационных путей и выходов ___________________________________</w:t>
      </w:r>
    </w:p>
    <w:p>
      <w:pPr>
        <w:pStyle w:val="Normal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ажные планы эвакуации разработаны (не разработаны). Ответственные </w:t>
        <w:br/>
        <w:t>за противопожарное состояние помещений назначены (не назначен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) проведение состояния изоляции электросети и заземления оборудования ________________________. Вывод на основании акта от "___" _____________ 20_____ года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, выданного ____________________________ –  _______________________________;</w:t>
      </w:r>
    </w:p>
    <w:p>
      <w:pPr>
        <w:pStyle w:val="Normal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,              (соответствует (не соответствует) нормам)</w:t>
      </w:r>
    </w:p>
    <w:p>
      <w:pPr>
        <w:pStyle w:val="Normal"/>
        <w:ind w:right="4109" w:firstLine="21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одившей проверку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проведение инструктажей и занятий по пожарной безопасности, а также ежеквартальных тренировок по действиям при пожаре ________________________________;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л) проведение обработки деревянных (металлических) конструкций огнезащитным составом 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99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, срок действи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м)</w:t>
      </w:r>
      <w:r>
        <w:rPr/>
        <w:t xml:space="preserve"> </w:t>
      </w:r>
      <w:r>
        <w:rPr>
          <w:iCs/>
          <w:sz w:val="24"/>
          <w:szCs w:val="24"/>
        </w:rPr>
        <w:t>проведение сопротивления изоляции электросети и заземляющих устройств</w:t>
        <w:br/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н) проведение работоспособности внутренних пожарных кранов, ревизия пожарных рукавов 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85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о) поверка и перезарядка огнетушителей 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510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бщее количество, дата, номер акта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п) общие затраты на выполнение противопожарных мероприятий к новому учебному году _____________ тыс. руб., в том числе на устранение предписаний ___________ тыс. руб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13. Готовность систем жизнеобеспеч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состояние системы отопления 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дата, номер акта готовности к отопительному сезону, 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аличие замечаний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ссовка отопительной системы ____________________, 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368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проведена, не проведена)                (дата и № документа, </w:t>
      </w:r>
    </w:p>
    <w:p>
      <w:pPr>
        <w:pStyle w:val="Normal"/>
        <w:tabs>
          <w:tab w:val="clear" w:pos="709"/>
          <w:tab w:val="left" w:pos="10348" w:leader="underscore"/>
        </w:tabs>
        <w:ind w:left="6237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дтверждающего проведение опрессовк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состояние системы водоснабж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олодного 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84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рячего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70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состояние системы вентиляции зда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тип вентиляции, дата, номер акта обследования, краткие результа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состояние системы электроснабже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962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д) состояние системы канализации 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25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состояние и наличие приборов учета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1915"/>
        <w:gridCol w:w="1915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овой п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вод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4. Соблюдение норм санитарного законодательства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положительного санитарно-эпидемиологического заключения на здания</w:t>
        <w:br/>
        <w:t>___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номер, срок действия; при наличии отрицательного заключения: принимаемые меры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оки получения положительного заключ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оговоров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тилизацию твердых бытовых отходов _____________________________________;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оказание услуг по дератизации и дезинсекции _______________________________;</w:t>
      </w:r>
    </w:p>
    <w:p>
      <w:pPr>
        <w:pStyle w:val="Normal"/>
        <w:autoSpaceDE w:val="false"/>
        <w:ind w:left="5103" w:firstLine="993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наличие предписаний Управления Роспотребнадзора по Архангельской области:</w:t>
        <w:br/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center"/>
        <w:rPr/>
      </w:pPr>
      <w:r>
        <w:rPr>
          <w:sz w:val="20"/>
          <w:szCs w:val="20"/>
        </w:rPr>
        <w:t>(дата, номер документа/ количество замечаний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сроки устранения выявленных замечаний: _______________________;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20"/>
        <w:jc w:val="both"/>
        <w:rPr/>
      </w:pPr>
      <w:r>
        <w:rPr>
          <w:sz w:val="24"/>
          <w:szCs w:val="24"/>
        </w:rPr>
        <w:t>г) общие затраты на выполнение санитарно-эпидемиологических мероприятий:</w:t>
        <w:br/>
        <w:t>________ тыс. руб., в том числе на устранение предписаний к новому учебному году</w:t>
        <w:br/>
        <w:t>________ тыс. руб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b/>
          <w:b/>
          <w:iCs/>
          <w:sz w:val="16"/>
          <w:szCs w:val="24"/>
        </w:rPr>
      </w:pPr>
      <w:r>
        <w:rPr>
          <w:b/>
          <w:iCs/>
          <w:sz w:val="16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Normal"/>
        <w:ind w:firstLine="709"/>
        <w:jc w:val="center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____-20____ учебному году 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/>
          <w:iCs/>
          <w:sz w:val="16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и предложения комиссии по результатам проверки</w:t>
      </w:r>
    </w:p>
    <w:p>
      <w:pPr>
        <w:pStyle w:val="Normal"/>
        <w:ind w:firstLine="709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 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ителю образовательной организации в срок до "___" __________ 20___г. разработать детальный план устранения выявленных недостатков;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период с "___" __________ по "___" __________ 20___г. организовать работу </w:t>
        <w:br/>
        <w:t>по устранению выявленных нарушений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рок до "___" __________ 20___г. представить в департамент образования Администрации муниципального образования "Город Архангельск" отчет о принятых мерах по устранению выявленных нарушений.</w:t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7"/>
        <w:gridCol w:w="2685"/>
        <w:gridCol w:w="397"/>
        <w:gridCol w:w="3466"/>
      </w:tblGrid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 (____________________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ые приложения к акту гото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ты готовности к отопительному сезону от теплоснабжающей организации </w:t>
        <w:br/>
        <w:t>(на каждое зд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имеющихся предписаний Управления Роспотребнадзора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пии имеющихся предписаний Государственного пожарного надзора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0"/>
          <w:szCs w:val="20"/>
        </w:rPr>
      </w:pPr>
      <w:r>
        <w:rPr/>
        <w:t>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ФОРМА № 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муниципальной организации муниципального образования "Город Архангельск", находящейся в ведении департамента  образования Администрации муниципального образования "Город Архангельск"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20___ / 20___ учебному году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–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"Город Архангель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адреса, год постройки и назначение зданий: ______________________________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____" ________________________ 20 ______ г. №______ в период с "_________"</w:t>
        <w:br/>
        <w:t>по "_________" ________________________ 20 ______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образовательной организации: 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департамента образования Администрации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Город Архангельск": 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от администрации территориального округа: _____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равления Роспотребнадзора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по Архангельской области (по согласованию): _______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НД города Архангельска УНД ГУ МЧС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России по Архангельской области (по согласованию): _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другие (по согласованию) _________________________________________________________</w:t>
      </w:r>
    </w:p>
    <w:p>
      <w:pPr>
        <w:pStyle w:val="Normal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результаты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ельные документы юридического лица (в соответствии со статьей 52 Гражданского кодекса Российской Федерации) в наличии и оформлены в установленном порядк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 20_____ г. № 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на оперативное управление от "___"__________ 20_____ г. № _____, подтверждающее закрепление за организ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ости учредителя (на правах оперативного пользования или передаче в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у учреждени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от "___" __________ 20______ г. № ______ на пользование земельным участком, на котором размещена организация </w:t>
        <w:br/>
        <w:t>(за исключением зданий, арендуемых организацией).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едения образовательной деятельности, выданная "___" _________ 20_____ г., серия ________, №_________, регистрационный номер ______________________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sz w:val="24"/>
          <w:szCs w:val="24"/>
        </w:rPr>
        <w:t>срок действия лицензии – ___________________________________________________.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введения медицинской деятельности, выданная "___" _________ 20_____ г., серия ________, №_________, регистрационный номер ______________________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20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, выдавшего лицензию)</w:t>
      </w:r>
    </w:p>
    <w:p>
      <w:pPr>
        <w:pStyle w:val="Normal"/>
        <w:tabs>
          <w:tab w:val="clear" w:pos="709"/>
          <w:tab w:val="left" w:pos="10206" w:leader="underscore"/>
        </w:tabs>
        <w:ind w:firstLine="709"/>
        <w:jc w:val="both"/>
        <w:rPr/>
      </w:pPr>
      <w:r>
        <w:rPr>
          <w:sz w:val="24"/>
          <w:szCs w:val="24"/>
        </w:rPr>
        <w:t>срок действия лицензии – 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 утверждающего полномочие о структурных подразделениях _____________________________________________________ (при наличии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безопасности организации от "_____"____________ 20____ года оформлен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кларация пожарной безопасности организации от "____"___________ 20_____ г. оформле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ки организации к новому учебному году – 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работан, не разработан, реквизиты приказа образователь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подготовке зданий и территории к новому учебному году: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 технического паспорта на здание (я), дата разработки/пересмотра технического паспорта, проектная мощность: ________________________________________, 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х зданий согласно техническому паспорту)</w:t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даний (объектов) организации – ______ единиц, из них под образовательную деятельность – ______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капитально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текущего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552"/>
        <w:gridCol w:w="1417"/>
        <w:gridCol w:w="16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рядной организаци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 до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иных видов ремонта в текущем год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60"/>
      </w:tblGrid>
      <w:tr>
        <w:trPr>
          <w:trHeight w:val="107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ыполнение работ, приобретение материалов и оборудования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кущем году, тыс. руб.</w:t>
            </w:r>
          </w:p>
        </w:tc>
      </w:tr>
      <w:tr>
        <w:trPr>
          <w:trHeight w:val="27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требность в капитальном ремонте (реконструкции) в новом учебном году – </w:t>
        <w:br/>
        <w:t xml:space="preserve">_______________________________________________________________________________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дение работ капитального характера необходим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86"/>
        <w:gridCol w:w="1533"/>
        <w:gridCol w:w="205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затрат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ые нормативы и показатели, изложенные в приложении к лицензии, соблюдаются (не соблюдаются)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образовательной деятельности и предоставление дополнительных образовательных услуг (уровни образования): 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ровней образ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Лиценз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(при наличии) – _______ человек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реализуемых образовательных программ согласно уставу – 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программы развития организации – 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приказа, дата согласова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редителем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 укомплектованность штатов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– ________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и иных работников, осуществляющих вспомогательные функции – ________  человек ________ %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 перечень вакансий и количество часо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плана работы организации на 20____-20____ учебный год – 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приказа </w:t>
        <w:br/>
        <w:t>об утверждении)</w:t>
      </w:r>
    </w:p>
    <w:p>
      <w:pPr>
        <w:pStyle w:val="Style24"/>
        <w:tabs>
          <w:tab w:val="clear" w:pos="709"/>
          <w:tab w:val="left" w:pos="10206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стояние материально-технической базы и оснащенности образовательного процесса оценивается как _________________________________________________________.</w:t>
      </w:r>
    </w:p>
    <w:p>
      <w:pPr>
        <w:pStyle w:val="Style24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е, неудовлетворительно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объекты организации __________________________________ техническим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ы, не оборудованы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right="15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оборудова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безбарьерной среды для передвижения обучающихся с ограниченными возможностями здоровья, а именно 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01"/>
        <w:gridCol w:w="805"/>
        <w:gridCol w:w="972"/>
        <w:gridCol w:w="1140"/>
        <w:gridCol w:w="691"/>
        <w:gridCol w:w="1500"/>
        <w:gridCol w:w="823"/>
        <w:gridCol w:w="1011"/>
      </w:tblGrid>
      <w:tr>
        <w:trPr>
          <w:trHeight w:val="756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налич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 по технике безопасност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 разреш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плуатаци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детской меб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952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ля дете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граниченными возможностями здоровь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приобретено мебели и оборудования к новому учебному году (наименование, количество, общая стоимость, руб.) _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о к новому учебному году теле-, видео-, аудио-, компьютерной техники, технических средств обучения в организ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42"/>
        <w:gridCol w:w="3373"/>
        <w:gridCol w:w="212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обретено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, область примене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ность организации учебной мебелью – удовлетворительное (неудовлетворительное). Потребность в замене мебели 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ность организации бытовой мебелью – удовлетворительное (неудовлетворительное). Потребность в замене мебели: шкаф плательный – ____ ; стулья офисные – _____; и т.д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наличии арендаторов (организация, наименование, дата, номер документа): ____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ояние земельного участка закрепленного за организацией – ________________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довлетворительное, </w:t>
      </w:r>
      <w:r>
        <w:rPr>
          <w:rFonts w:cs="Times New Roman" w:ascii="Times New Roman" w:hAnsi="Times New Roman"/>
          <w:spacing w:val="-4"/>
        </w:rPr>
        <w:t>неудовлетворительное)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ая площадь участка, га _____________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 наличие специально оборудованных площадок для мусоросборников, их техническое</w:t>
      </w:r>
      <w:r>
        <w:rPr>
          <w:rFonts w:cs="Times New Roman" w:ascii="Times New Roman" w:hAnsi="Times New Roman"/>
          <w:sz w:val="24"/>
          <w:szCs w:val="24"/>
        </w:rPr>
        <w:t xml:space="preserve"> состояние и соответствие санитарным требованиям ___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и состояние ограждения территории ________________________________;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ация освещения территории: ________________________________________</w:t>
        <w:br/>
        <w:t>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служивающих организаций, соответствие уровня освещенности)</w:t>
      </w:r>
    </w:p>
    <w:p>
      <w:pPr>
        <w:pStyle w:val="ConsPlusNonformat"/>
        <w:tabs>
          <w:tab w:val="clear" w:pos="709"/>
          <w:tab w:val="left" w:pos="10206" w:leader="underscore"/>
        </w:tabs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 при проведении занятий на указанных объектах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ние условий для организации психолого-педагогического сопровожд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гопедический кабинет – имеется (не имеется), приспособлен (типовое помещение), емкость – _________________ человек, состояние – удовлетворительное (неудовлетворительное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бинет педагога-психолога – имеется (не имеется), приспособлен (типовое помещение), емкость – _________________ человек, состояние – удовлетворительное (неудовлетворительное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: _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Нормы освещенности кабинетов сотрудников и производственных помещений (участков) и др.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Style24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10. Мероприятия по обеспечению охраны и антитеррористической защищенности организации: ____________________________________________________________________</w:t>
      </w:r>
    </w:p>
    <w:p>
      <w:pPr>
        <w:pStyle w:val="Style24"/>
        <w:ind w:firstLine="1418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ы организации пропускного режима, осуществления контроля доступа </w:t>
        <w:br/>
        <w:t>в здания и на территорию _________________________________________________________</w:t>
        <w:br/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ать способ охраны – сторожа, вневедомственная охрана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я охранная организаци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___ сотрудников. Ежедневная охрана осуществляется сотрудниками в составе _____ человек. Договоры по оказанию охранных услуг заключены: __________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услуг, наименование организации, № и дата лицензии на оказание услуг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и дата договор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 организации системой охранной сигнализации 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орудован, 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ми видеонаблюдения и охранного телевидения объект 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орудован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орудован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место установки 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 связь с органами МВД (ФСБ) организована с использованием ____________</w:t>
        <w:br/>
        <w:t>_______________________________________________________________________________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дежурно-диспетчерская (дежурная) служба __________________________________;</w:t>
      </w:r>
    </w:p>
    <w:p>
      <w:pPr>
        <w:pStyle w:val="Normal"/>
        <w:ind w:left="552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общие затраты на организацию охраны и контроль допуска в здания и </w:t>
        <w:br/>
        <w:t>на территорию:  _________________________________ тыс. руб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348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11. Обеспечение пожарной безопасности организации ___________________________</w:t>
      </w:r>
    </w:p>
    <w:p>
      <w:pPr>
        <w:pStyle w:val="Normal"/>
        <w:ind w:left="6379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ормативным требованиям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а) органами Государственного пожарного надзора в 20__ году проверка состояния пожарной безопасности ________________________, _________________________________;</w:t>
      </w:r>
    </w:p>
    <w:p>
      <w:pPr>
        <w:pStyle w:val="Normal"/>
        <w:ind w:firstLine="255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(проводилась, не проводилась)       (номер и дата акта, наименование организации, </w:t>
      </w:r>
    </w:p>
    <w:p>
      <w:pPr>
        <w:pStyle w:val="Normal"/>
        <w:ind w:firstLine="552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роводившей проверку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) наличие предписаний ОНД г. Архангельска УНД ГУ МЧС России </w:t>
        <w:br/>
        <w:t>по Архангельской области: 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ind w:firstLine="2835"/>
        <w:jc w:val="center"/>
        <w:rPr/>
      </w:pPr>
      <w:r>
        <w:rPr>
          <w:iCs/>
          <w:sz w:val="20"/>
          <w:szCs w:val="20"/>
        </w:rPr>
        <w:t>(дата, номер предписания/ количество замечаний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ленные сроки устранения выявленных замечаний 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в) требования пожарной безопасности ________________________________________;</w:t>
      </w:r>
    </w:p>
    <w:p>
      <w:pPr>
        <w:pStyle w:val="Normal"/>
        <w:ind w:firstLine="4678"/>
        <w:jc w:val="center"/>
        <w:rPr>
          <w:sz w:val="20"/>
          <w:szCs w:val="20"/>
        </w:rPr>
      </w:pPr>
      <w:r>
        <w:rPr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г) системой пожарной сигнализации объекты организации _______________________. </w:t>
      </w:r>
    </w:p>
    <w:p>
      <w:pPr>
        <w:pStyle w:val="Normal"/>
        <w:tabs>
          <w:tab w:val="clear" w:pos="709"/>
          <w:tab w:val="left" w:pos="10348" w:leader="underscore"/>
        </w:tabs>
        <w:ind w:firstLine="680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установлена _________________________________________________,</w:t>
      </w:r>
    </w:p>
    <w:p>
      <w:pPr>
        <w:pStyle w:val="Normal"/>
        <w:ind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/>
      </w:pPr>
      <w:r>
        <w:rPr>
          <w:sz w:val="24"/>
          <w:szCs w:val="24"/>
        </w:rPr>
        <w:br/>
        <w:t>обеспечивающая ________________________________________________________________.</w:t>
      </w:r>
    </w:p>
    <w:p>
      <w:pPr>
        <w:pStyle w:val="Normal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писание заданного вида извещения о пожаре и (или) выдачи команд </w:t>
      </w:r>
    </w:p>
    <w:p>
      <w:pPr>
        <w:pStyle w:val="Normal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включение автоматических установок пожаротушени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жарная сигнализация находится ___________________________________________;</w:t>
      </w:r>
    </w:p>
    <w:p>
      <w:pPr>
        <w:pStyle w:val="Normal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  <w:t>(исправна, неисправн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техническое обслуживание пожарной сигнализации и системы оповещения людей </w:t>
        <w:br/>
        <w:t>о пожаре (организация, дата, номер договора, дата последней проверки технического состояния АПС)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е) здания и объекты организации системами противодымной защиты ______________;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,</w:t>
        <w:br/>
        <w:t>не оборудован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ж) система передачи извещений о пожаре ______________________________________</w:t>
      </w:r>
    </w:p>
    <w:p>
      <w:pPr>
        <w:pStyle w:val="Normal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sz w:val="24"/>
          <w:szCs w:val="24"/>
        </w:rPr>
        <w:t>з) система противопожарной защиты и эвакуации ______________________________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у людей и имущества от воздействия опасных факторов пожара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эвакуационных путей и выходов ___________________________________</w:t>
      </w:r>
    </w:p>
    <w:p>
      <w:pPr>
        <w:pStyle w:val="Normal"/>
        <w:ind w:firstLine="5245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репятственную эвакуацию обучающихся и персонала в безопасные з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ажные планы эвакуации разработаны (не разработаны). Ответственные </w:t>
        <w:br/>
        <w:t>за противопожарное состояние помещений назначены (не назначен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) проведение состояния изоляции электросети и заземления оборудования ________________________. Вывод на основании акта от "___" _____________ 20_____ года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, выданного ____________________________ –  _______________________________;</w:t>
      </w:r>
    </w:p>
    <w:p>
      <w:pPr>
        <w:pStyle w:val="Normal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,              (соответствует (не соответствует) нормам)</w:t>
      </w:r>
    </w:p>
    <w:p>
      <w:pPr>
        <w:pStyle w:val="Normal"/>
        <w:ind w:right="4109" w:firstLine="21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одившей проверку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проведение инструктажей и занятий по пожарной безопасности, а также ежеквартальных тренировок по действиям при пожаре ________________________________;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л) проведение обработки деревянных (металлических) конструкций огнезащитным составом 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99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, срок действия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м)</w:t>
      </w:r>
      <w:r>
        <w:rPr/>
        <w:t xml:space="preserve"> </w:t>
      </w:r>
      <w:r>
        <w:rPr>
          <w:iCs/>
          <w:sz w:val="24"/>
          <w:szCs w:val="24"/>
        </w:rPr>
        <w:t>проведение сопротивления изоляции электросети и заземляющих устройств</w:t>
        <w:br/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н) проведение работоспособности внутренних пожарных кранов, ревизия пожарных рукавов _______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85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, наименование организации, выполнявшей рабо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о) поверка и перезарядка огнетушителей 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510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бщее количество, дата, номер акта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п) общие затраты на выполнение противопожарных мероприятий к новому учебному году _____________ тыс. руб., в том числе на устранение предписаний ___________ тыс. руб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ходе проверки выявлены (не выявлены) нарушения требований пожарной безопасности: ___________________________________________________________________.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/>
      </w:pPr>
      <w:r>
        <w:rPr>
          <w:iCs/>
          <w:sz w:val="24"/>
          <w:szCs w:val="24"/>
        </w:rPr>
        <w:t>12. Готовность систем жизнеобеспеч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состояние системы отопления 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дата, номер акта готовности к отопительному сезону, </w:t>
      </w:r>
    </w:p>
    <w:p>
      <w:pPr>
        <w:pStyle w:val="Normal"/>
        <w:tabs>
          <w:tab w:val="clear" w:pos="709"/>
          <w:tab w:val="left" w:pos="10348" w:leader="underscore"/>
        </w:tabs>
        <w:ind w:left="4111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аличие замечаний)</w:t>
      </w:r>
    </w:p>
    <w:p>
      <w:pPr>
        <w:pStyle w:val="Normal"/>
        <w:tabs>
          <w:tab w:val="clear" w:pos="709"/>
          <w:tab w:val="left" w:pos="1034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рессовка отопительной системы ____________________, 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368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проведена, не проведена)                (дата и № документа, </w:t>
      </w:r>
    </w:p>
    <w:p>
      <w:pPr>
        <w:pStyle w:val="Normal"/>
        <w:tabs>
          <w:tab w:val="clear" w:pos="709"/>
          <w:tab w:val="left" w:pos="10348" w:leader="underscore"/>
        </w:tabs>
        <w:ind w:left="6237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одтверждающего проведение опрессовк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состояние системы водоснабжения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холодного 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84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рячего ______________________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1701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состояние системы вентиляции зда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left="4962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тип вентиляции, дата, номер акта обследования, краткие результаты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состояние системы электроснабжения 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962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д) состояние системы канализации ___________________________________________;</w:t>
      </w:r>
    </w:p>
    <w:p>
      <w:pPr>
        <w:pStyle w:val="Normal"/>
        <w:tabs>
          <w:tab w:val="clear" w:pos="709"/>
          <w:tab w:val="left" w:pos="10348" w:leader="underscore"/>
        </w:tabs>
        <w:ind w:firstLine="425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дата, номер акта готовности)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состояние и наличие приборов учета:</w:t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1915"/>
        <w:gridCol w:w="1915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лановой пове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вод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Соблюдение норм санитарного законодательства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положительного санитарно-эпидемиологического заключения на здания</w:t>
        <w:br/>
        <w:t>___________________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номер, срок действия; при наличии отрицательного заключения: принимаемые меры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роки получения положительного заключ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договоров: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тилизацию твердых бытовых отходов _____________________________________;</w:t>
      </w:r>
    </w:p>
    <w:p>
      <w:pPr>
        <w:pStyle w:val="Normal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оказание услуг по дератизации и дезинсекции _______________________________;</w:t>
      </w:r>
    </w:p>
    <w:p>
      <w:pPr>
        <w:pStyle w:val="Normal"/>
        <w:autoSpaceDE w:val="false"/>
        <w:ind w:left="5103" w:firstLine="993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дата, номер договора)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наличие предписаний Управления Роспотребнадзора по Архангельской области:</w:t>
        <w:br/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center"/>
        <w:rPr/>
      </w:pPr>
      <w:r>
        <w:rPr>
          <w:sz w:val="20"/>
          <w:szCs w:val="20"/>
        </w:rPr>
        <w:t>(дата, номер документа/ количество замечаний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сроки устранения выявленных замечаний: _______________________;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ind w:firstLine="720"/>
        <w:jc w:val="both"/>
        <w:rPr/>
      </w:pPr>
      <w:r>
        <w:rPr>
          <w:sz w:val="24"/>
          <w:szCs w:val="24"/>
        </w:rPr>
        <w:t>г) общие затраты на выполнение санитарно-эпидемиологических мероприятий:</w:t>
        <w:br/>
        <w:t>________ тыс. руб., в том числе на устранение предписаний к новому учебному году</w:t>
        <w:br/>
        <w:t>________ тыс. руб.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Заключение комиссии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вому 20____-20____ учебному году 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en-US"/>
        </w:rPr>
        <w:t>III</w:t>
      </w:r>
      <w:r>
        <w:rPr>
          <w:iCs/>
          <w:sz w:val="24"/>
          <w:szCs w:val="24"/>
        </w:rPr>
        <w:t>. Основные замечания и предложения комиссии по результатам проверки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348" w:leader="underscor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 ходе проведения проверки выявлены нарушения, влияющие на организацию учебного процесса: 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ителю образовательной организации в срок до "___" __________ 20___г. разработать детальный план устранения выявленных недостатков;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период с "___" __________ по "___" __________ 20___г. организовать работу </w:t>
        <w:br/>
        <w:t>по устранению выявленных нарушений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рок до "___" __________ 20___г. представить в департамент образования Администрации муниципального образования "Город Архангельск" отчет о принятых мерах по устранению выявленных нарушений.</w:t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7"/>
        <w:gridCol w:w="2685"/>
        <w:gridCol w:w="397"/>
        <w:gridCol w:w="3466"/>
      </w:tblGrid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 (____________________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ые приложения к акту гото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ты готовности к отопительному сезону от теплоснабжающей организации </w:t>
        <w:br/>
        <w:t>(на каждое зда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и имеющихся предписаний Управления Роспотребнадзора по Архангель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пии имеющихся предписаний Государственного пожарного надзора.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0:00Z</dcterms:created>
  <dc:creator>Kuzmina-IV</dc:creator>
  <dc:description/>
  <cp:keywords/>
  <dc:language>en-US</dc:language>
  <cp:lastModifiedBy>VasilevaAV</cp:lastModifiedBy>
  <cp:lastPrinted>2020-06-11T12:19:00Z</cp:lastPrinted>
  <dcterms:modified xsi:type="dcterms:W3CDTF">2020-06-23T06:09:00Z</dcterms:modified>
  <cp:revision>90</cp:revision>
  <dc:subject/>
  <dc:title>УТВЕРЖДЕН</dc:title>
</cp:coreProperties>
</file>