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городского округа </w:t>
        <w:br/>
        <w:t>Город Архангельск"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5г № 282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их предметных олимпиад для учащихс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4 класс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математика, русский язык, окружающий мир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ое чтение, английский язы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равила организации и проведения городских предметных олимпиад для учащихся 4 класс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математика, русский язык, окружающий мир, литературное чтение, английский язы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олимпиады)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, государственных </w:t>
        <w:br/>
        <w:t>и частных общеобразовательных учреждений, реализующих программы начального общего, основного общего, среднего общего образования, дополнительные общеразвивающие программы (далее – образовательные учреждения), его организационное и методическое обеспечение, правила участия и определения победителей, призеров, лауреа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Организатором олимпиад является департамент образования Администрации городского округа "Город Архангельск" (далее – </w:t>
      </w:r>
      <w:bookmarkStart w:id="0" w:name="OLE_LINK4"/>
      <w:bookmarkStart w:id="1" w:name="OLE_LINK3"/>
      <w:r>
        <w:rPr>
          <w:rFonts w:eastAsia="Calibri"/>
          <w:color w:val="000000"/>
          <w:sz w:val="28"/>
          <w:szCs w:val="28"/>
          <w:shd w:fill="FFFFFF" w:val="clear"/>
        </w:rPr>
        <w:t>департамент образования</w:t>
      </w:r>
      <w:bookmarkEnd w:id="0"/>
      <w:bookmarkEnd w:id="1"/>
      <w:r>
        <w:rPr>
          <w:rFonts w:eastAsia="Calibri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порядок проведения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порядка проведения олимпиа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олимпиа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награждение победителей, призеров олимпиад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Исполнителем является муниципальное бюджетное учреждение дополнительного образования городского округа "Город Архангельск" "Центр дополнительного образования детей "Контакт" (далее - МБУ ДО "ЦДОД "Контакт"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едоставляет в департамент образования списки участников олимпиад и педагогов, подготовивших участников олимпиад согласно поступившим заявк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уществляет изготовление сертификатов, дипл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рганизации и проведения олимпиад осуществляе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</w:tabs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Цель - выявление талантливых и одаренных детей, создание условий для интеллектуального развития младших школьник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8. Задач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ладших школьников интереса к творческой, позна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олимпи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олимпиадах принимают участие учащиеся 4 классов образовательных учреждений – победители школьных олимпиад (далее – участники), по одному учащемуся от образовательного учреждения </w:t>
        <w:br/>
        <w:t>на предметную олимпиа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Олимпиады проводятся по заданиям, составленным на основе образовательных программ начального общего образования (далее – олимпиадные зад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bidi="he-IL"/>
        </w:rPr>
        <w:t>Олимпиады проводятся на баз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муниципального </w:t>
      </w:r>
      <w:r>
        <w:rPr>
          <w:sz w:val="28"/>
          <w:szCs w:val="28"/>
        </w:rPr>
        <w:t>бюджетного общеобразовательного учреждения городского округа "Город Архангельск" "Средняя школа № 1" – по предмету "Окружающий мир" (далее – МБОУ СШ № 1) 17 февра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муниципального </w:t>
      </w:r>
      <w:r>
        <w:rPr>
          <w:sz w:val="28"/>
          <w:szCs w:val="28"/>
        </w:rPr>
        <w:t xml:space="preserve">бюджетного общеобразовательного учреждения городского округа "Город Архангельск" </w:t>
      </w:r>
      <w:r>
        <w:rPr>
          <w:spacing w:val="-4"/>
          <w:sz w:val="28"/>
          <w:szCs w:val="28"/>
        </w:rPr>
        <w:t>"Гимназия № 6"– по предмету "Русский язык" (</w:t>
      </w:r>
      <w:r>
        <w:rPr>
          <w:sz w:val="28"/>
          <w:szCs w:val="28"/>
        </w:rPr>
        <w:t xml:space="preserve">далее – </w:t>
      </w:r>
      <w:r>
        <w:rPr>
          <w:spacing w:val="-4"/>
          <w:sz w:val="28"/>
          <w:szCs w:val="28"/>
        </w:rPr>
        <w:t>МБОУ Гимназия № 6) 18 февраля 2025 год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bidi="he-IL"/>
        </w:rPr>
        <w:t xml:space="preserve">муниципального </w:t>
      </w:r>
      <w:r>
        <w:rPr>
          <w:sz w:val="28"/>
          <w:szCs w:val="28"/>
        </w:rPr>
        <w:t xml:space="preserve">бюджетного общеобразовательного учреждения городского округа "Город Архангельск" </w:t>
      </w:r>
      <w:r>
        <w:rPr>
          <w:spacing w:val="-4"/>
          <w:sz w:val="28"/>
          <w:szCs w:val="28"/>
        </w:rPr>
        <w:t>"Гимназия № 21 имени лауреата Нобелевской премии И.А. Бродского" – по предмету "Английский язык" (</w:t>
      </w:r>
      <w:r>
        <w:rPr>
          <w:sz w:val="28"/>
          <w:szCs w:val="28"/>
        </w:rPr>
        <w:t xml:space="preserve">далее – </w:t>
      </w:r>
      <w:r>
        <w:rPr>
          <w:spacing w:val="-4"/>
          <w:sz w:val="28"/>
          <w:szCs w:val="28"/>
        </w:rPr>
        <w:t>МБОУ Гимназия № 21) 18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муниципального </w:t>
      </w:r>
      <w:r>
        <w:rPr>
          <w:sz w:val="28"/>
          <w:szCs w:val="28"/>
        </w:rPr>
        <w:t>бюджетного общеобразовательного учреждения городского округа "Город Архангельск" "Средняя школа № 23 имени А.С. Пушкина" – по предмету "Литературное чтение" (далее – МБОУ СШ № 23 имени А.С. Пушкина) 19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e-IL"/>
        </w:rPr>
        <w:t xml:space="preserve">муниципального </w:t>
      </w:r>
      <w:r>
        <w:rPr>
          <w:sz w:val="28"/>
          <w:szCs w:val="28"/>
        </w:rPr>
        <w:t>бюджетного общеобразовательного учреждения городского округа "Город Архангельск" "Средняя школа № 10" – по предмету "Математика" (далее – МБОУ СШ № 10) 20 феврал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 МБОУ СШ № 1, МБОУ СШ № 10, МБОУ Гимназия № 6, МБОУ Гимназия № 21, МБОУ СШ № 23 имени А.С. Пушкин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ием участников олимпиад и лиц их сопровождающ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рабочих мест для участников олимпиа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списки участников по кабинетам, за час до начала олимпиады вывешивают списки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участников олимпиад отдельным рабочим ме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журство учителей на этажах образовательного учреждения, где проходят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журство медицинского персонала во время проведения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безопасность проведения олимпиад, информируют участников о санитарно-гигиенических требованиях, противопожарной безопасности, охране труда, правилах внутреннего распорядка образовательного учреждения во время проведения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помещения (кабинеты, аудитории) для работы жюри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автоматизированного рабочего места, включающего компьютер и принтер, для председателей жюри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материалы для освещения проведения олимпиад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  <w:tab w:val="left" w:pos="2190" w:leader="none"/>
        </w:tabs>
        <w:ind w:firstLine="709"/>
        <w:jc w:val="both"/>
        <w:rPr/>
      </w:pPr>
      <w:r>
        <w:rPr>
          <w:sz w:val="28"/>
          <w:szCs w:val="28"/>
        </w:rPr>
        <w:t>13. Проверку выполненных олимпиадных заданий осуществляет жюри олимпиад (далее – жюри). Состав жюри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  Возглавляют работу жюри председатели (далее – председатели жюр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 Председатели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уют работы участников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ботой жюри олимпи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порядка организации и проведения олимпиад, правильность и полноту проверки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т все спорные вопросы, возникшие при проверке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т документацию, сопровождающую процедуру проверки выполненных олимпиадных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департамент образования итоговые документы (рабочие таблицы результатов участников олимпиады, итоговые таблицы результатов участников олимпиады – на бумажном и электронном носителя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6. 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олимпиадных работ участников и проводит подсчёт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ные олимпиадные работы и уровень подготовк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е, итоговые таблицы результатов участников, которые подписываются всеми членами жюр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оводит разбор выполненных заданий с участниками после окончания олимпиа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ределяет победителей, призеров олимпиад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7. Для участия в олимпиадах образовательные учреждения направляют заявки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форме согласно приложению № 1 в МБУ ДО "ЦДОД "Контакт"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dodkontak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тел. 29-68-86, Зелянина Мария Александровна) до 13 февраля 2025 года. Регистрация участников олимпиады проводится согласно поданным заявк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чало работы членов жюри – в 9 часов. Регистрация участников согласно заявкам – с 9 часов до 9 часов 50 минут. Участники олимпиады должны иметь с собой согласия родителей (законных представителей) </w:t>
        <w:br/>
        <w:t xml:space="preserve">на обработку персональных данных. Начало олимпиад – в 10 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9.  Олимпиадные задания распечатываются в местах проведения олимпиа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Члены жюри олимпиад (организаторы в аудитории) отмечают </w:t>
        <w:br/>
        <w:t xml:space="preserve">по списку присутствующих участников олимпиады, фиксируют на доске время начала и окончания олимпиады, информируют участников олимпиады </w:t>
        <w:br/>
        <w:t xml:space="preserve">о разборе выполненных заданий, о месте и времени показа олимпиадных работ, порядке подачи апелляции в случае несогласия с выставленными баллами, правилах поведения на олимпиаде, а также о времени и месте ознакомления </w:t>
        <w:br/>
        <w:t>с результатами интеллектуального состя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 Работа выполняется ручкой синего или чёрного ц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2.  Продолжительность олимпиады по каждому предмету составляет </w:t>
        <w:br/>
        <w:t>6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 По истечении времени, отведенного на выполнение заданий, члены жюри собирают работ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4.  Участники олимпиады вправе сдавать работы членам жюри </w:t>
        <w:br/>
        <w:t>до окончания срока, отведенного на выполнение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 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Члены жюри олимпиад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</w:t>
        <w:br/>
        <w:t xml:space="preserve">на время отсутствия членам жюри, делается отметка о продолжительности отсутствия участника олимпиады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работ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оверку выполненных олимпиадных заданий осуществляют члены жюри олимпиады. Председатель жюри олимпиады обеспечивает всех членов жюри олимпиады комплектами заданий, ключами к проверке выполненных олимпиад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ыполненное олимпиадное задание проверяется не менее чем двумя членами жюри и заверяется их подписями. Члены жюри заносят на титульный лист выполненного олимпиадного задания суммарное количество баллов </w:t>
        <w:br/>
        <w:t xml:space="preserve">за каждое задание. Затем подсчитывают общее количество баллов. Если работа выполнена полностью, черновик не проверяется. Материалы, представленные </w:t>
        <w:br/>
        <w:t>в черновике, проверяются и учитываются при оценке работы в том случае, если работа выполнена не до конца (в ситуации, когда учащийся не успевает переписать работу набел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сле проверки всех выполненных олимпиадных заданий до их раскодировки оформляются рабочие таблицы результатов участников олимпиады по форме согласно приложению №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После раскодировки выполненных олимпиадных заданий </w:t>
        <w:br/>
        <w:t>и заполнения рабочих таблиц результатов участников олимпиады заполняются итоговые таблицы результатов участников олимпиады в электронном варианте по форме согласно приложению № 3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дведение итогов олимпи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максимальное количество баллов </w:t>
        <w:br/>
        <w:t>из максимально возможных, признается победителем при условии, что количество набранных им баллов превышает половину максимально возможных. Победителями олимпиады могут стать несколько участников, набравших одинаковое количество баллов из максимально возмож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ами признаются участники олимпиады, следующие в итоговой таблице за победителем и набравшие больше половины максимально возможных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е таблицы результатов олимпиад размещаются на странице департамента образования официального информационного интернет-портала Администрации городского округа "Город Архангельск" на следующий день после проведения олимпиа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победителей и призеров олимпиады утверждается приказом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и, призеры, педагоги, подготовившие победителей </w:t>
        <w:br/>
        <w:t>и призеров олимпиад, награждаются дипломами. Педагогам за работу в составе жюри и учащимся - участникам олимпиад вручаются сертификаты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каз олимпиадных работ, рассмотрение апелля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осле опубликования предварительных результатов проверки олимпиадных работ участники имеют право ознакомиться со своими работами. Дата и место показа работ утверждается приказом директора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частники олимпиады имеют право сообщить о своем несогласии </w:t>
        <w:br/>
        <w:t xml:space="preserve">с выставленными баллами. Заявления на апелляцию в свободной форме принимаются в течение 24 часов по окончании показа работ участников в департаменте образования по адресу: просп. Троицкий, д. 64, 3 этаж, </w:t>
        <w:br/>
        <w:t>8 кабинет, тел. 607-306 (Золотухина Ольга Александр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Для проведения апелляции председатель жюри олимпиады назначает комиссию для повторного рассмотрения работы. Апелляция о несогласии </w:t>
        <w:br/>
        <w:t>с выставленными баллами рассматривается членами жюри в течение двух рабочих дней после подачи заявления об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По результатам рассмотрения апелляции о несогласии </w:t>
        <w:br/>
        <w:t xml:space="preserve">с выставленными баллами возможно принятие одного из следующих решений: об отклонении апелляции и сохранении выставленных баллов или </w:t>
        <w:br/>
        <w:t>об удовлетворении апелляции и корректировке баллов. Результаты рассмотрения апелляции фиксируются в протокол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о итогам рассмотрения апелляции (в случае корректировки баллов) председатель жюри предоставляет в департамент образования итоговый протокол (Приложение № 4) олимпиады по предмету (в бумажном </w:t>
        <w:br/>
        <w:t>и электроном видах) в течение 1 рабочего дня после дня рассмотрения апелляции.</w:t>
      </w:r>
    </w:p>
    <w:p>
      <w:pPr>
        <w:pStyle w:val="Normal"/>
        <w:ind w:firstLine="5245"/>
        <w:jc w:val="center"/>
        <w:rPr/>
      </w:pP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к Положению о провед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городских предметных олимпиа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для учащихся 4 классов</w:t>
      </w:r>
      <w:r>
        <w:rPr>
          <w:bCs/>
        </w:rPr>
        <w:t xml:space="preserve"> </w:t>
      </w:r>
      <w:r>
        <w:rPr/>
        <w:t>(математик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русский язык, окружающий мир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литературное чтение, английский язык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ind w:hanging="567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*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на участие в городских предметных олимпиадах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>для учащихся 4 класс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74"/>
        <w:gridCol w:w="799"/>
        <w:gridCol w:w="816"/>
        <w:gridCol w:w="1855"/>
        <w:gridCol w:w="2202"/>
      </w:tblGrid>
      <w:tr>
        <w:trPr>
          <w:trHeight w:val="6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.И.О. учас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О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Ф.И.О.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Квалификаци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итературное чт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та ______________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Руководитель ОО_______________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036" w:leader="none"/>
        </w:tabs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МП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036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*Заявка предоставляется </w:t>
      </w:r>
      <w:r>
        <w:rPr>
          <w:b/>
        </w:rPr>
        <w:t>до 13 февраля 2025 года: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- в электронном виде в формате Excel в МБУ ДО "ЦДОД "Контакт" (e-mail: cdodkontakt@yandex.ru, тел. 29-68-86, Зелянина Мария Александровна)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50" w:leader="none"/>
          <w:tab w:val="left" w:pos="3318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center"/>
        <w:rPr/>
      </w:pPr>
      <w:r>
        <w:rPr/>
        <w:t>ПРИЛОЖЕНИЕ №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к Положению о провед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городских предметных олимпиа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для учащихся 4 классов</w:t>
      </w:r>
      <w:r>
        <w:rPr>
          <w:bCs/>
        </w:rPr>
        <w:t xml:space="preserve"> </w:t>
      </w:r>
      <w:r>
        <w:rPr/>
        <w:t>(математик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русский язык, окружающий мир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литературное чтение, английский язык)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АБЛИЦ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 xml:space="preserve">результатов участников городских предметных олимпиад </w:t>
        <w:br/>
        <w:t>для учащихся 4 класс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676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20" w:leader="none"/>
          <w:tab w:val="center" w:pos="7285" w:leader="none"/>
        </w:tabs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540"/>
        <w:gridCol w:w="540"/>
        <w:gridCol w:w="444"/>
        <w:gridCol w:w="456"/>
        <w:gridCol w:w="540"/>
        <w:gridCol w:w="540"/>
        <w:gridCol w:w="540"/>
        <w:gridCol w:w="476"/>
        <w:gridCol w:w="460"/>
        <w:gridCol w:w="2617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аллов </w:t>
            </w:r>
          </w:p>
          <w:p>
            <w:pPr>
              <w:pStyle w:val="Normal"/>
              <w:jc w:val="center"/>
              <w:rPr/>
            </w:pPr>
            <w:r>
              <w:rPr/>
              <w:t>за каждое(ую) задание (часть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  <w:t>ПРИЛОЖЕНИЕ № 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к Положению о провед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городских предметных олимпиа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для учащихся 4 классов</w:t>
      </w:r>
      <w:r>
        <w:rPr>
          <w:bCs/>
        </w:rPr>
        <w:t xml:space="preserve"> </w:t>
      </w:r>
      <w:r>
        <w:rPr/>
        <w:t>(математик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русский язык, окружающий мир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литературное чтение, 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szCs w:val="28"/>
        </w:rPr>
        <w:t xml:space="preserve">ИТОГОВАЯ ТАБЛИЦА </w:t>
        <w:br/>
        <w:t xml:space="preserve">результатов участников городских предметных олимпиад </w:t>
        <w:br/>
        <w:t>для учащихся 4 класс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__________________________________</w:t>
      </w:r>
    </w:p>
    <w:p>
      <w:pPr>
        <w:pStyle w:val="Normal"/>
        <w:tabs>
          <w:tab w:val="clear" w:pos="708"/>
          <w:tab w:val="left" w:pos="2676" w:leader="none"/>
        </w:tabs>
        <w:ind w:left="1" w:hanging="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920" w:leader="none"/>
          <w:tab w:val="center" w:pos="7285" w:leader="none"/>
        </w:tabs>
        <w:ind w:left="1" w:hanging="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1" w:hanging="1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_____________________</w:t>
      </w:r>
    </w:p>
    <w:p>
      <w:pPr>
        <w:pStyle w:val="Normal"/>
        <w:ind w:left="1" w:hanging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520" w:leader="none"/>
          <w:tab w:val="left" w:pos="2865" w:leader="none"/>
        </w:tabs>
        <w:jc w:val="center"/>
        <w:rPr/>
      </w:pPr>
      <w:r>
        <w:rPr>
          <w:sz w:val="28"/>
          <w:szCs w:val="28"/>
        </w:rPr>
        <w:t>максимальное количество баллов: ________</w:t>
      </w:r>
    </w:p>
    <w:p>
      <w:pPr>
        <w:pStyle w:val="Normal"/>
        <w:ind w:left="19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60"/>
        <w:gridCol w:w="1620"/>
        <w:gridCol w:w="1620"/>
        <w:gridCol w:w="2160"/>
        <w:gridCol w:w="109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  <w:tab w:val="left" w:pos="3318" w:leader="none"/>
              </w:tabs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бразователь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  <w:t>(по поряд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бедитель, </w:t>
            </w:r>
          </w:p>
          <w:p>
            <w:pPr>
              <w:pStyle w:val="Normal"/>
              <w:jc w:val="center"/>
              <w:rPr/>
            </w:pPr>
            <w:r>
              <w:rPr/>
              <w:t>призер, участник)</w:t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выпол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_______________________________________________________________</w:t>
      </w:r>
    </w:p>
    <w:p>
      <w:pPr>
        <w:pStyle w:val="Normal"/>
        <w:ind w:firstLine="5245"/>
        <w:jc w:val="center"/>
        <w:rPr/>
      </w:pPr>
      <w:r>
        <w:rPr/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к Положению о проведен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городских предметных олимпиад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для учащихся 4 классов</w:t>
      </w:r>
      <w:r>
        <w:rPr>
          <w:bCs/>
        </w:rPr>
        <w:t xml:space="preserve"> </w:t>
      </w:r>
      <w:r>
        <w:rPr/>
        <w:t>(математика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русский язык, окружающий мир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245"/>
        <w:jc w:val="center"/>
        <w:textAlignment w:val="baseline"/>
        <w:outlineLvl w:val="0"/>
        <w:rPr/>
      </w:pPr>
      <w:r>
        <w:rPr/>
        <w:t>литературное чтение, 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 </w:t>
      </w:r>
      <w:r>
        <w:rPr>
          <w:b/>
        </w:rPr>
        <w:t>по итогам рассмотрения членами жюри апелляции участника городской предметной олимпиады для учащихся 4 классов о несогласии с выставленными балл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__________________________________________________________________________</w:t>
        <w:br/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ОУ места обучения участника олимпиады ______________________________________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Родитель (законный представитель), присутствующий на заседании ______________________________________________________________________________</w:t>
      </w:r>
    </w:p>
    <w:p>
      <w:pPr>
        <w:pStyle w:val="Normal"/>
        <w:ind w:right="107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</w:rPr>
      </w:pPr>
      <w:r>
        <w:rPr/>
        <w:t xml:space="preserve">№ </w:t>
      </w:r>
      <w:r>
        <w:rPr/>
        <w:t>ОУ места проведения олимпиады</w:t>
      </w:r>
      <w:r>
        <w:rPr>
          <w:b/>
        </w:rPr>
        <w:t xml:space="preserve">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олимпиады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both"/>
        <w:rPr>
          <w:b/>
          <w:b/>
        </w:rPr>
      </w:pPr>
      <w:r>
        <w:rPr>
          <w:b/>
        </w:rPr>
        <w:t>Подлинность олимпиадной работы подтверждаю:  _______________________________</w:t>
      </w:r>
    </w:p>
    <w:p>
      <w:pPr>
        <w:pStyle w:val="Normal"/>
        <w:ind w:right="-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ника, подавшего апелляцию)</w:t>
      </w:r>
    </w:p>
    <w:p>
      <w:pPr>
        <w:pStyle w:val="Normal"/>
        <w:ind w:right="1075" w:hanging="0"/>
        <w:jc w:val="both"/>
        <w:rPr/>
      </w:pPr>
      <w:r>
        <w:rPr/>
        <w:t>Члены жюри в составе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седателя:</w:t>
      </w:r>
    </w:p>
    <w:p>
      <w:pPr>
        <w:pStyle w:val="Normal"/>
        <w:jc w:val="both"/>
        <w:rPr/>
      </w:pPr>
      <w:r>
        <w:rPr/>
        <w:t>__________________________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.И.О.</w:t>
        <w:tab/>
        <w:tab/>
        <w:tab/>
        <w:tab/>
        <w:t>(должность, место работы)</w:t>
      </w:r>
    </w:p>
    <w:p>
      <w:pPr>
        <w:pStyle w:val="Normal"/>
        <w:jc w:val="both"/>
        <w:rPr/>
      </w:pPr>
      <w:r>
        <w:rPr/>
        <w:t>2._________________________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Ф.И.О.</w:t>
        <w:tab/>
        <w:tab/>
        <w:tab/>
        <w:tab/>
        <w:t>(должность, место работы)</w:t>
      </w:r>
    </w:p>
    <w:p>
      <w:pPr>
        <w:pStyle w:val="Normal"/>
        <w:jc w:val="both"/>
        <w:rPr/>
      </w:pPr>
      <w:r>
        <w:rPr/>
        <w:t>3._________________________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Ф.И.О.</w:t>
        <w:tab/>
        <w:tab/>
        <w:tab/>
        <w:tab/>
        <w:t>(должность, место работы)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924" w:leader="none"/>
          <w:tab w:val="center" w:pos="4153" w:leader="none"/>
          <w:tab w:val="right" w:pos="8306" w:leader="none"/>
        </w:tabs>
        <w:overflowPunct w:val="false"/>
        <w:autoSpaceDE w:val="false"/>
        <w:ind w:right="359" w:hanging="0"/>
        <w:jc w:val="both"/>
        <w:textAlignment w:val="baseline"/>
        <w:rPr/>
      </w:pPr>
      <w:r>
        <w:rPr/>
        <w:t xml:space="preserve">приняли решение (об отклонении апелляции и сохранении выставленных баллов или об удовлетворении апелляции и корректировке баллов) </w:t>
      </w:r>
    </w:p>
    <w:p>
      <w:pPr>
        <w:pStyle w:val="Normal"/>
        <w:tabs>
          <w:tab w:val="clear" w:pos="708"/>
          <w:tab w:val="left" w:pos="3924" w:leader="none"/>
          <w:tab w:val="center" w:pos="4153" w:leader="none"/>
          <w:tab w:val="right" w:pos="8306" w:leader="none"/>
        </w:tabs>
        <w:overflowPunct w:val="false"/>
        <w:autoSpaceDE w:val="false"/>
        <w:ind w:right="-2" w:hanging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562"/>
      </w:tblGrid>
      <w:tr>
        <w:trPr/>
        <w:tc>
          <w:tcPr>
            <w:tcW w:w="1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седатель</w:t>
            </w:r>
            <w:r>
              <w:rPr>
                <w:b/>
              </w:rPr>
              <w:tab/>
              <w:tab/>
            </w:r>
          </w:p>
        </w:tc>
        <w:tc>
          <w:tcPr>
            <w:tcW w:w="7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b/>
                <w:szCs w:val="20"/>
              </w:rPr>
              <w:t>________________________________/____________________________/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лены жюри</w:t>
            </w:r>
          </w:p>
        </w:tc>
        <w:tc>
          <w:tcPr>
            <w:tcW w:w="7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b/>
                <w:szCs w:val="20"/>
              </w:rPr>
              <w:t>________________________________/____________________________/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5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b/>
                <w:szCs w:val="20"/>
              </w:rPr>
              <w:t>________________________________/____________________________/</w:t>
            </w:r>
          </w:p>
        </w:tc>
      </w:tr>
    </w:tbl>
    <w:p>
      <w:pPr>
        <w:pStyle w:val="Normal"/>
        <w:rPr/>
      </w:pPr>
      <w:r>
        <w:rPr/>
        <w:t>Дата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ознакомления участника олимпиады с решением жюри: ________________________</w:t>
      </w:r>
    </w:p>
    <w:p>
      <w:pPr>
        <w:pStyle w:val="Normal"/>
        <w:tabs>
          <w:tab w:val="clear" w:pos="708"/>
          <w:tab w:val="left" w:pos="8364" w:leader="none"/>
          <w:tab w:val="left" w:pos="9354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участника, подавшего апелляцию)</w:t>
      </w:r>
    </w:p>
    <w:p>
      <w:pPr>
        <w:pStyle w:val="Normal"/>
        <w:ind w:right="1075" w:hanging="0"/>
        <w:rPr/>
      </w:pPr>
      <w:r>
        <w:rPr/>
        <w:t>Дата 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51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rFonts w:ascii="Academy" w:hAnsi="Academy" w:cs="Academy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Academy" w:hAnsi="Academy" w:cs="Academy"/>
      <w:sz w:val="24"/>
      <w:lang w:val="ru-RU"/>
    </w:rPr>
  </w:style>
  <w:style w:type="character" w:styleId="11">
    <w:name w:val="Знак Знак1"/>
    <w:qFormat/>
    <w:rPr>
      <w:lang w:val="ru-RU"/>
    </w:rPr>
  </w:style>
  <w:style w:type="character" w:styleId="111">
    <w:name w:val="Знак Знак11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emy" w:hAnsi="Academy" w:cs="Academ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1:00Z</dcterms:created>
  <dc:creator>PolischukAV</dc:creator>
  <dc:description/>
  <dc:language>en-US</dc:language>
  <cp:lastModifiedBy>Елизарова Татьяна Сергеевна</cp:lastModifiedBy>
  <cp:lastPrinted>2024-02-02T11:59:00Z</cp:lastPrinted>
  <dcterms:modified xsi:type="dcterms:W3CDTF">2025-02-19T13:31:00Z</dcterms:modified>
  <cp:revision>2</cp:revision>
  <dc:subject/>
  <dc:title>ПРОЕКТ</dc:title>
</cp:coreProperties>
</file>