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146685</wp:posOffset>
            </wp:positionV>
            <wp:extent cx="6852285" cy="968692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"/>
        <w:gridCol w:w="103"/>
        <w:gridCol w:w="38"/>
        <w:gridCol w:w="5292"/>
        <w:gridCol w:w="43"/>
        <w:gridCol w:w="1609"/>
        <w:gridCol w:w="26"/>
        <w:gridCol w:w="9"/>
        <w:gridCol w:w="30"/>
        <w:gridCol w:w="59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Об итогах проведения городской конференции руководящих и педагогических работников в 2025 году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организации питания обучающихс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К.В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.10.2025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б исполнении муниципального задания образовательными организациями, реализующими образовательные программы дошкольного образования, общеобразовательными организациями, организациями дополнительного образования, МБУ Центр "Леда" </w:t>
              <w:br/>
              <w:t>за девять месяцев 2025 год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9.10.2025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дровом обеспечении муниципальных организаций (магистральное направление "Учитель. Школьная команда" проекта "Школа Минпросвещения России"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руководителей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.10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.00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ородского бюджета по отрасли "Образование"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2"/>
                <w:szCs w:val="22"/>
              </w:rPr>
              <w:t xml:space="preserve">01.10.2025 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 руководителями 117 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ценка эффективности деятельности образовательных организаций по итогам вклада </w:t>
            </w:r>
            <w:r>
              <w:rPr>
                <w:color w:val="000000"/>
                <w:spacing w:val="-4"/>
                <w:sz w:val="22"/>
                <w:szCs w:val="22"/>
              </w:rPr>
              <w:t>организаций,</w:t>
            </w:r>
            <w:r>
              <w:rPr>
                <w:bCs/>
                <w:color w:val="000000"/>
                <w:sz w:val="22"/>
                <w:szCs w:val="22"/>
              </w:rPr>
              <w:t xml:space="preserve"> находящихся в ведении департамента образования Администрации городского округа "Город Архангельск", в </w:t>
            </w:r>
            <w:r>
              <w:rPr>
                <w:color w:val="000000"/>
                <w:sz w:val="22"/>
                <w:szCs w:val="22"/>
              </w:rPr>
              <w:t>развитие системы образования города Архангельска в 2024-2025 учебном год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.10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К "АГКЦ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0-17.30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чный концерт, посвященный Дню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тер-классы, работа фотозон;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Экспертный 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структурных элементов сетевой модели системы образования городского округа "Город Архангельск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МАУ ДО "Центр "Архангел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МБУ ДО "ЦДОД "Контакт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чет </w:t>
            </w:r>
            <w:r>
              <w:rPr>
                <w:sz w:val="22"/>
                <w:szCs w:val="22"/>
                <w:lang w:eastAsia="en-US"/>
              </w:rPr>
              <w:t>МБУ "Центр "Леда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щита новых проектов опорных учрежден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Ленина, 5, каб. 308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бочее совещание</w:t>
            </w:r>
            <w:r>
              <w:rPr>
                <w:color w:val="000000"/>
                <w:sz w:val="22"/>
                <w:szCs w:val="22"/>
              </w:rPr>
              <w:t xml:space="preserve"> по итогам комплектования на 2025-2026 учебный год в рамках реализации Плана развития сети муниципальных общеобразовательных организаций до 2030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4, 55, 59, 60, 68, МБУ ДО "СДДТ", МБУ ДО "Контакт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Ш № 14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вещание с заместителями руководителей общеобразовательных организаций, организаций дополните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опросы формирования суверенной системы образования и системы патриотического воспитания в рамках национального проекта "Молодёжь и дети", Стратегии реализации молодёжной политики в России до 2030 года, </w:t>
            </w:r>
            <w:r>
              <w:rPr>
                <w:sz w:val="22"/>
                <w:szCs w:val="22"/>
              </w:rPr>
              <w:t>проекта "Школа Минпросвещения России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фанова О.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 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вещание с руководителями общеобразовательных организаций, организац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опросы формирования суверенной системы образования и системы патриотического воспитания в рамках национального проекта "Молодёжь и дети", Стратегии реализации молодёжной политики в России до 2030 года, </w:t>
            </w:r>
            <w:r>
              <w:rPr>
                <w:sz w:val="22"/>
                <w:szCs w:val="22"/>
              </w:rPr>
              <w:t>проекта "Школа Минпросвещения России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фанова О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 131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ля руководителей образовательных учрежден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ого образовательного пространства, направленного на разностороннее гармоничное развитие и эмоциональное благополучие детей дошкольного возраста с учетом потенциала каждого ребенка и требований времени  (магистральные направления "Знание: качество и объективность"; "Образовательная среда" проекта "Школа Минпросвещения России"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кина Е.Г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10.2025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чурина Т.Н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.10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 308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 комите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ектов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Медиаграмотный Я" "Вызов принят. В эфире дети Росс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ая деятельность детского городского телевидения, радиовещания, газет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родская мультстудия "Островок" – выпуск мультфильма "Дружба с музыкой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детский медиапроект "Профи в деле" – выпуск видеоролика (детское интервью) о предприятиях лесообрабатывающие, деревообрабатывающие и целлюлозно-бумажные предприят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муниципальный проект </w:t>
            </w:r>
            <w:r>
              <w:rPr>
                <w:b/>
                <w:sz w:val="22"/>
                <w:szCs w:val="22"/>
              </w:rPr>
              <w:t>"Старт первых 5+":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квиз-путешествие по городу Архангельску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ставка-показ моды от дизайн-мастерской одежды и аксессуаров с элементами северных росписей "Северное сияние"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.10.2025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Семья России – семья Поморь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стиваль "Хранители семейного очага"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</w:t>
            </w:r>
          </w:p>
          <w:p>
            <w:pPr>
              <w:pStyle w:val="Normal"/>
              <w:ind w:right="-12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ббота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АО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пр. Ломоносова, </w:t>
              <w:br/>
              <w:t>д. 269)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Управленческий корпус: от функционирования к развитию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згобойня для управленцев. Полуфина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т молодых "Колесо баланса: навигация для молоды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highlight w:val="white"/>
              </w:rPr>
              <w:t>(для нового состава Совета молодых, кадрового резерва, молодых управленцев</w:t>
            </w:r>
            <w:r>
              <w:rPr>
                <w:sz w:val="20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Чижова Н.В.</w:t>
            </w:r>
          </w:p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2"/>
                <w:szCs w:val="22"/>
                <w:shd w:fill="FFFFFF" w:val="clear"/>
              </w:rPr>
              <w:t>Беспалова Е.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И.Ф.</w:t>
            </w:r>
          </w:p>
          <w:p>
            <w:pPr>
              <w:pStyle w:val="Normal"/>
              <w:jc w:val="center"/>
              <w:rPr>
                <w:rFonts w:eastAsia="BatangChe"/>
                <w:sz w:val="20"/>
                <w:szCs w:val="22"/>
              </w:rPr>
            </w:pPr>
            <w:r>
              <w:rPr>
                <w:rFonts w:eastAsia="BatangCh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Che"/>
                <w:sz w:val="20"/>
              </w:rPr>
            </w:pPr>
            <w:r>
              <w:rPr>
                <w:rFonts w:eastAsia="BatangCh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пеенкова В.А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ая организация профсоюза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1.10.2025 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проект "Предметная среда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ля учителей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иностран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психо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психологов, социальных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психологов, социальных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психо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психологов, социальных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-логопедов дошкольных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психологов дошкольных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психологов, социальных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иностранного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ля учителей информатик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Рацкевич Н.А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Меженный В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Орлова И.В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Рудакова Н.А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Вохминова В.А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Козяр С.В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Ракитина Л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rFonts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Сидорук Е.А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Калинина Е.Н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25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вакансий в образовательных организациях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0.2025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на выплаты молодым педагога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5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истического отчета (форма № ОО-1) "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" в части определения вакансий с учетом демографической ситуаци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5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оличестве молодых педагогических работников, впервые приступивших к работе в образовательных организ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оличестве работающих студентов, которые осуществляют педагогическую деятельность в образовательной организации (в разрезе учебных предметов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5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педагогических работников, являющихся благополучателями мер социальной поддерж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ы молодым педагог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части арендной пл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ая выплата студентам-целевика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Совета молодых педагогов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боры нового состава Совета молодых педагого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ind w:left="-107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молодых педагого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родских мероприятий в новых (после ремонта) учреждениях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Императора Петра I</w:t>
            </w:r>
          </w:p>
          <w:p>
            <w:pPr>
              <w:pStyle w:val="Normal"/>
              <w:ind w:left="-1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ронина, </w:t>
            </w:r>
          </w:p>
          <w:p>
            <w:pPr>
              <w:pStyle w:val="Normal"/>
              <w:ind w:left="-1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рофориентационное мероприятие "Осваиваем энергию – владеем будущим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МБОУ СШ № 10, ул. Воскресенская, д. 95, корп. 3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роприятие для учителей физической культуры "Демонстрация применения нестандартного спортивного оборудования на уроках физической культуры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кевич Н.А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ОШ № 69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ВИЗ Ефремов, плиз"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бин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99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 (ОО будут определены, исходя из поступающей федеральной статистики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родского профориентационного проекта "САФУ - путь в профессию" </w:t>
            </w:r>
            <w:r>
              <w:rPr>
                <w:b/>
                <w:sz w:val="22"/>
                <w:szCs w:val="22"/>
              </w:rPr>
              <w:t>(МБОУ СШ № 2, 7, 14, 17, 20, 23 имени А.С. Пушкина, 27, 28, 30, 36, 37, 49, 50, 62, 68, 77, 95, МБОУ Гимназия № 6, 21, 24, 25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1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встреча с ответственными за реализацию проекта "САФУ – путь в профессию" с подготовкой аналитической справки по участию в проекте </w:t>
            </w:r>
            <w:r>
              <w:rPr>
                <w:b/>
                <w:sz w:val="22"/>
                <w:szCs w:val="22"/>
              </w:rPr>
              <w:t>(МБОУ СШ № 2, 7, 14, 17, 20, 23 имени А.С. Пушкина, 27, 28, 30, 36, 37, 49, 50, 62, 68, 77, 95, МБОУ Гимназия № 6, 21, 24, 25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реализацию проекта 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реализации региональной программы развития воспитания детей и молодежи в системе образования Архангельской области, утвержденной распоряжением  министерства образования Архангельской области от 05.10.2021 № 1924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дтверждение учетных записей учащихся на портале государственных услуг Российской Федераци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жведомственного электронного журнала посещения мероприятий кадрового центр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Распространение информационных материалов, </w:t>
            </w:r>
            <w:r>
              <w:rPr>
                <w:sz w:val="22"/>
                <w:szCs w:val="22"/>
              </w:rPr>
              <w:t>буклетов и памяток для учащихся и их родителей по вопросам профориентации школьников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бразовательных организаций о профориентационной деятельности, о мероприятиях; размещение информации на странице департамента образования, в социальной сети "Вконтакте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шеева К.В.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о профориентационной деятельности, о мероприятиях на официальных сайтах образовательных организаций, в Сферум, в электронном дневник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урса занятий для 6-11 классов "Россия – мои горизонты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обучающихся в единой модели профориентации (проект "Билет в будущее", профессиональные пробы, экскурсии, открытые уроки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нсультативных пунктов по вопросам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ции родителей (законных представителей) обучающихс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отдельному графику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ятидневные учебные сборы для юношей 10-х классов </w:t>
            </w:r>
            <w:r>
              <w:rPr>
                <w:sz w:val="22"/>
                <w:szCs w:val="22"/>
                <w:lang w:eastAsia="en-US"/>
              </w:rPr>
              <w:t>в г. Мирный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10.2025-31.10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отдельному графику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едагогических работников образовательных организаций города Архангельска (ОУ № 7, 77 ,28, 11,14, 9, 55, 62, 73, 37) по реализации дополнительных общеразвивающих программ по обучению традиционным ремеслам на базе общеобразовательных школ города Архангельск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БОУ ДО АО "ДШН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доступа общеобразовательным организациям к информации о месте обучения детей школьного возраста, проживающих (постоянно или временно) на территории, закрепленной за образовательной организацией; о детях школьного возраста, проживающих (постоянно или временно) на территории, закрепленной за образовательной организацией, у которых в АИС "Дети" не определено место обуче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                             10 календарных дней после получения доступа в АИС "Дети"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в возрасте от 6 лет 6 месяцев до 18 лет, подлежащих обучению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до 10.10.2025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аботы общеобразовательными организациями по уточнению данных о месте обучения детей от 6 лет 6 месяцев до 18 лет и направление в департамент образования информации о детях в возрасте от 6 лет 6 месяцев до 18 лет, у которых факт проживания на закрепленной территории за общеобразовательной организацией не подтвердился в результате мероприятий по учету детей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- о функционировании сетевой модели системы образования города Архангельска: итоги городской конференции педагогических работников;</w:t>
            </w:r>
          </w:p>
          <w:p>
            <w:pPr>
              <w:pStyle w:val="Normal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- обеспечение подвоза учащихся к месту учебы и обратно удалённых школах города Архангельска;</w:t>
            </w:r>
          </w:p>
          <w:p>
            <w:pPr>
              <w:pStyle w:val="Normal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- о всероссийской олимпиаде школьников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атова О.Ю.</w:t>
            </w:r>
            <w:r>
              <w:rPr>
                <w:sz w:val="22"/>
                <w:szCs w:val="22"/>
              </w:rPr>
              <w:t xml:space="preserve"> Золотухина О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Центрах детских инициати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истеме мероприятий технической и естественно-научной направл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коллегии по патриотическому воспитанию МАУ ДО "Центр "Архангел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олонтерской деятель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 "предпрофессиональных" классах в ОУ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реализации проектов: "Медиаграмотный Я. Вызов принят. В эфире дети России", "ДетиПрофи", "Старт первых5+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формировании финансовой грамотности с дет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программировании, робототехники с ранних лет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б адаптации малышей к условиям детского са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функционировании бассейнов в детских садах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 городском конкурсе "Детский сад года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 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формационное письмо "Об организации работы в ГИС АО "Комплектование" по сверке контингента воспитанников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итогах проведения секционных заседаний городской конференции  руководящих и педагогических работников в 2025 году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и проведении медицинских профилактических осмотров на предмет раннего выявления немедицинского потребления наркотических средств и психотропных веществ в 2025-2026 учебном году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М.А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проведении интеллектуальной игры "Немецкий                                       с удовольствием" "Deutsch mit Spaß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Акции "Правовой компас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4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муниципального этапа Всероссийского турнира юных естествоиспытателей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"О проведении Городского форума старшеклассников школ города "Кто, если не я?"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Акции "Арх.светло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городского конкурса "Лучший наставник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б организации и проведении чемпионата "Юный мастер" среди воспитанников дошкольных образовательных организаций и организаций дополнительного образования Архангельской области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фестиваля педагогических проектов в Архангельске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6.10.2025 -10.10.2025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БОУ СШ № 82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.10.2025 -24.10.2025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АДОУ Детский сад № 117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.10.2025 -31.10.2025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БУ ДО "ЛДДТ"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  <w:highlight w:val="yellow"/>
              </w:rPr>
            </w:pPr>
            <w:r>
              <w:rPr>
                <w:bCs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Тематическая оценка деятельности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6.10.2025 -17.10.2025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Соблюдение муниципальными организациями требований антитеррористической безопасности в условиях обеспечения доступности образования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ОО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нутренней системы оценки качества образования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ОО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 вопросу повышения качества образования по итогам детального анализа вклада образовательных организаций в развитие системы образования городского округа "Город Архангельск"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-31.10.2025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ДОУ Детский сад № 16, 84, 88, 118, 119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имназия 3, 6, 25, МБОУ СШ № 10,11, 17, 35, 36, 37, 62, 51, 93 МБУ Центр "Леда"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дакова О.М.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предоставления отчётной информации по формам федерального статистического наблюдения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статическое наблюдение по форме № ОО-1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статическое наблюдение по форме № НД-1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2"/>
                <w:sz w:val="18"/>
                <w:szCs w:val="18"/>
                <w:lang w:val="en-US"/>
              </w:rPr>
              <w:t>do_odo</w:t>
            </w:r>
            <w:r>
              <w:rPr>
                <w:i/>
                <w:spacing w:val="-12"/>
                <w:sz w:val="18"/>
                <w:szCs w:val="18"/>
              </w:rPr>
              <w:t>4</w:t>
            </w:r>
            <w:r>
              <w:rPr>
                <w:i/>
                <w:spacing w:val="-12"/>
                <w:sz w:val="18"/>
                <w:szCs w:val="18"/>
                <w:lang w:val="en-US"/>
              </w:rPr>
              <w:t>@arhcity.ru</w:t>
            </w:r>
            <w:r>
              <w:rPr>
                <w:i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приказа о комплектовании дошкольных образовательных организаций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 части информирования заявителя о предоставлении ребенку места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  <w:lang w:val="en-US"/>
              </w:rPr>
              <w:t>do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</w:rPr>
              <w:t>_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  <w:lang w:val="en-US"/>
              </w:rPr>
              <w:t>odo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</w:rPr>
              <w:t>4@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  <w:lang w:val="en-US"/>
              </w:rPr>
              <w:t>arhcity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Style w:val="InternetLink"/>
                <w:i/>
                <w:color w:val="000000"/>
                <w:spacing w:val="-12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rPr>
                <w:rStyle w:val="InternetLink"/>
                <w:i/>
                <w:i/>
                <w:spacing w:val="-12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 В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2"/>
                <w:sz w:val="18"/>
                <w:szCs w:val="18"/>
                <w:lang w:val="en-US"/>
              </w:rPr>
              <w:t>do_odo</w:t>
            </w:r>
            <w:r>
              <w:rPr>
                <w:i/>
                <w:spacing w:val="-12"/>
                <w:sz w:val="18"/>
                <w:szCs w:val="18"/>
              </w:rPr>
              <w:t>8</w:t>
            </w:r>
            <w:r>
              <w:rPr>
                <w:i/>
                <w:spacing w:val="-12"/>
                <w:sz w:val="18"/>
                <w:szCs w:val="18"/>
                <w:lang w:val="en-US"/>
              </w:rPr>
              <w:t>@arhcity.ru</w:t>
            </w:r>
            <w:r>
              <w:rPr>
                <w:i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  <w:lang w:val="en-US"/>
              </w:rPr>
              <w:t>ГИС АО "Комплектование ДО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5 по 07.10.2025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 образовательными организациями, реализующими образовательные программы дошкольного образования, за девять месяцев 2025 года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  <w:lang w:val="en-US"/>
              </w:rPr>
              <w:t>в системе управления бюджетным процессом "Смарт-бюджет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тонюк М.А.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7.10.2025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  <w:lang w:val="en-US"/>
              </w:rPr>
              <w:t>просп. Троицкий, д. 64, каб.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ИС АО "Навигатор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мирнова А.М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алашева Е.П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28-67-9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, о предпринимаемых мера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лейкова В.П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-67-9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-31.10.2025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On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en-US"/>
              </w:rPr>
              <w:t>line</w:t>
            </w:r>
            <w:r>
              <w:rPr>
                <w:spacing w:val="-6"/>
                <w:sz w:val="22"/>
                <w:szCs w:val="22"/>
              </w:rPr>
              <w:t xml:space="preserve"> изучение мнения "Организация целевого обучения по образовательным программам среднего профессионального и высшего образования"</w:t>
            </w:r>
            <w:r>
              <w:rPr>
                <w:spacing w:val="-6"/>
                <w:sz w:val="20"/>
                <w:szCs w:val="20"/>
              </w:rPr>
              <w:t xml:space="preserve"> Общеобразовательные организации: родители (законные представители обучающихся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ttps://forms.yandex.ru/u/68c9248dd04688305d507f47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чурина Т.Н.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3.10.2025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 категории родителей (законных представителей), которые освобождены от родительской плат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3.10.2025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логопедических пунк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6.10.2025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циальный паспорт дошкольных образовательных организаци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.10.2025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 закупках продуктов питания в бюджетную сфер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стеме "КИАС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0.2025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учебного плана по учебным предметам (курсам) </w:t>
            </w:r>
            <w:r>
              <w:rPr>
                <w:sz w:val="22"/>
                <w:szCs w:val="22"/>
                <w:u w:val="single"/>
              </w:rPr>
              <w:t>(при наличии вакансии педагогических работников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.10.2025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ет об участии обучающихся, педагогов, родителей (законных представителей) в мероприятиях по финансовой грамотности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акшеева К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о 25.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pacing w:val="-6"/>
                <w:sz w:val="22"/>
                <w:szCs w:val="22"/>
              </w:rPr>
              <w:t>.2025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змещение информации муниципальными учреждениями на сайте www.bus.gov.ru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 сайте www.bus.gov.ru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 27.10.2025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выполнении мероприятий по обеспечению первичных мер пожарной безопасност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ч Победы в МБОУ ЭБЛ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 С.Н.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22.09.2025 по 24.10.2025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.10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К "АГКЦ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0-17.30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чный концерт, посвященный Дню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стер-классы, работа фотозон;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01.10.2025 по 25.11.2025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Детский сад – 2025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5 по 10.10.2025 – регистрация на конкур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13.10.2025 по 20.10.2025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27.10.2025 по 14.11.2025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1.2025 по 25.11.2025 – подведение итогов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10.2025 по 30.10.2025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отборочный тур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гионального чемпионата "Юный мастер" среди воспитанников дошкольных образовательных организаций и организаций дополнительного образования Архангель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на уровне дошкольной образовательной организации – с 01.10.2025 по 08.10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заявок на участие в отборочном туре на уровне городского округа "Город Архангельск" – 08.10.2025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на уровне городского округа "Город Архангельск" (в дистанционно-очном формате) с 13.10.2025 по 24.10.2025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кова И.А.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.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Ш № 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бок Архангельска по интеллектуальным играм среди школьников сезона 2025-2026 учебного года (шесть туров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тур – 12 октября 2025 го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тур – 26 октября 2025 го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тур – 14 декабря 2025 го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тур – 25 января 2026 го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тур – 15 февраля 2026 го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тур – 15 марта 2026 го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гистрация команд проводится в онлайн-форме. Ссылка на онлайн-форму регистрации команд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forms.yandex.ru/cloud/68ad92ab84227c02d7ca38fa</w:t>
              </w:r>
            </w:hyperlink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 принимаются до 15 часов 30 минут 10.10.2025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Императора Петра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ина, д. 34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рофориентационное мероприятие "Осваиваем энергию – владеем будущим"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Ушаков С.Н.</w:t>
            </w:r>
          </w:p>
        </w:tc>
      </w:tr>
      <w:tr>
        <w:trPr>
          <w:trHeight w:val="268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.10.2025-24.10.2025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декада в школах города Архангельска с обязательным размещением новостей о мероприятиях в официальных группах ОО "ВКонтакте" под  #школьныйтеатр29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5-23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АО, ул. Шубина, д.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0.2025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стиваль инклюзивного образования в школе "ВКЛЮЧАЙСЯ"                   (для учащихся 2-5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по почте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ousosh</w:t>
              </w:r>
              <w:r>
                <w:rPr>
                  <w:rStyle w:val="InternetLink"/>
                  <w:sz w:val="22"/>
                  <w:szCs w:val="22"/>
                </w:rPr>
                <w:t>9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-16.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СШ № 9 (пр. Ломоносова, 80)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городских интеллектуально-познавательных игр "Школьная мозгобойня". Игра 1. "География" (9-11 классы)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 Попова Н.П.</w:t>
            </w:r>
          </w:p>
        </w:tc>
      </w:tr>
      <w:tr>
        <w:trPr>
          <w:trHeight w:val="268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5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"36,6, или о медицине и не только" (для обучающихся 10 классов МБОУ Гимназия № 6, СШ № 33, 36, ЭБЛ (г. Архангельск), МАОУ "СОШ № 11 им. Ю.А. Гагарина", МАОУ "Лицей № 17"                          (г. Северодвинск), МОУ "СОШ № 6" (г. Новодвинск)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К.В.</w:t>
            </w:r>
          </w:p>
          <w:p>
            <w:pPr>
              <w:pStyle w:val="Normal"/>
              <w:ind w:left="-13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ская Н.А.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268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57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-15.10.2025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лучший отряд ЮИ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ДДТ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актикум для классных руководителей и руководителей отрядов ЮИД "Подготовка к соревнованиям "Безопасное колесо – 2026"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ДДТ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безопасност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Ассоциации школьных СМИ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5-31.10.2025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слет детских и юношеских медиацентров "Поколение медиа"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проведения: центр опережающей профессиональной подготовки Архангельской области, пр. Ломоносова, д. 29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</w:t>
            </w:r>
          </w:p>
          <w:p>
            <w:pPr>
              <w:pStyle w:val="Normal"/>
              <w:tabs>
                <w:tab w:val="clear" w:pos="708"/>
                <w:tab w:val="center" w:pos="5262" w:leader="none"/>
                <w:tab w:val="left" w:pos="969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ab/>
              <w:t>в городе Архангельске</w:t>
              <w:tab/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КС-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ые координаторы советников по воспитанию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0.2025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ни Единых Действий (проводятся в рамках Примерного календарного плана воспитательной работы на 2025-2026 учебный год)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день пожилых люде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день музык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дународный день социального педагог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защиты живот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учител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ь работников сельского хозяйств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 лет со дня утверждения герба г. Архангель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отц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дународный день повар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ь работников рекламы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день школьных библиоте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ординаторы советников по воспитанию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есто и время на согласовании)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 встреча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ординаторы советников по воспитанию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по воспитанию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0.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ое ВКС-совещание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0-14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 № 28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т актива детских общественных объединений и клуб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Заявки до 24.10.2025 на электронный адрес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bidi="ru-RU"/>
                </w:rPr>
                <w:t>org.arh@yandex.ru</w:t>
              </w:r>
            </w:hyperlink>
            <w:r>
              <w:rPr>
                <w:bCs/>
                <w:sz w:val="22"/>
                <w:szCs w:val="22"/>
                <w:lang w:bidi="ru-RU"/>
              </w:rPr>
              <w:t xml:space="preserve"> с темой письма "Заявка_Слет"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мерное расписание Сл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 – прибытие, регистрация коман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15 – торжественное открытие Сл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– 11:45 – работа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2:15 – кофе-брей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– 14:00 – работа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4:15 – торжественное закрытие, награ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 – убытие коман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А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ординаторы советников по воспитанию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движение города Архангельск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етской организации "Юность Архангельска"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-31.10.2025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Забота", посвященная Дню пожилого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форме с фотографиями направить в срок до 31.10.2025 по электронной почте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А.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ПЦ "Радуга"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Юность Архангельска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5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0 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ДПЦ "Радуга"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активистов отрядов Детской организации "Юность Архангельска"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0.2025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актива для отрядов Детской организации  "Юность Архангельска" (5-7 классы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З – подготовить визитку отряда (название отряда, наименование ОУ, девиз), придумать, нарисовать отрядный герб, направить в электронной форме (фотография, скан рисунка или созданное в компьютерном редакторе изображение) по адресу электронной почты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sz w:val="22"/>
                <w:szCs w:val="22"/>
              </w:rPr>
              <w:t xml:space="preserve"> в срок до 14.10.202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(по адресу электронной почты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11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"Зажигай" для отрядов Детской организации "Юность Архангельс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 необходимо направить в МБУ ДО "ДПЦ "Радуга" по адресу электронной почты: arhraduga@mail.ru в срок до 17.10.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30 до 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17.10.2025 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к Победе 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полигон о. Краснофлотский (г. Архангельск, ул. Песчаная д.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возрастная категория  участников (10-13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и третья возрастные категории  участников (14-16 лет и 17-18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и на участие необходимо направить по адресу электронной почты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/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октябрь </w:t>
      </w:r>
      <w:r>
        <w:rPr>
          <w:color w:val="000000"/>
          <w:spacing w:val="-2"/>
        </w:rPr>
        <w:t xml:space="preserve">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5 лет муниципальному бюджетному общеобразовательному учреждению городского округа "Город Архангельск" "Средняя школа  № 10 имени дважды Героя Советского Союза Н.Д. Гyлаев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 лет муниципальному бюджетному общеобразовательному учреждению городского округа "Город Архангельск" "Средняя школа  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51 имени Ф.А. Абрамов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 лет муниципальному бюджетному дошкольному образовательному учреждению муниципального образования "Город Архангельск" "Детский сад комбинированного вида № 124 "Мирославн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50 лет муниципальному бюджетному дошкольному образовательному учреждению муниципального образования "Город Архангельск" "Детский сад комбинированного вида № 66 "Беломорочк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45 лет муниципальному бюджетному дошкольному образовательному учреждению муниципального образования "Город Архангельск" "Детский сад общеразвивающего вида № 56 "Туесок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октябрь 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417"/>
        <w:gridCol w:w="1843"/>
      </w:tblGrid>
      <w:tr>
        <w:trPr>
          <w:trHeight w:val="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тодические служб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10, ул. Воскресенская, д. 95, корп.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й семинар-практикум для учителей физической культуры "Организация и проведение школьного этапа Всероссийской олимпиады школьников по предмету физическая культур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кевич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просп. Ломоносова, д. 4, ауд. 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нтерактивный семинар для учителей иностранного языка "Лингвистика и искусственный интеллект: к чему готовиться выпускнику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ный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  <w:br/>
              <w:t>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еминар-практикум для педагогов-психологов "Психолого-педагогическое сопровождение обучающихся: роль учителя-логопеда в эффективном взаимодействии образовательных субъектов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-практикум для педагогов-психологов "Психолого-педагогическое сопровождение обучающихся: роль учителя-логопеда в эффективном взаимодействии образовательных субъектов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ебный модуль "Введение в профессию" для педагогов-психологов и социальных педагогов первого года рабо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ебный модуль "Школа безопасности" для воспитателей МБДОУ, классных руководителей, специалистов психолого-педагогического сопровождения 1-4 классов </w:t>
            </w: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5, 21.10.2025, 28.10.20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Учебный модуль "Раннее выявление семейного неблагополучия. Работа по технологии ведения случая" для педагогов, педагогов-психологов, социальных педагогов, классных руковод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чебный модуль "Мастерская школьного психолога" для педагогов-психол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62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Круглый стол для учителей ОБЗР "Формирование мотивации обучающихся к военной служб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просп. Ломоносова, д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й мероприятие для учителей русского языка и литературы "От сказок до семейных рассказов:фольклор в проектной деятельности школьник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ый модуль "Школа молодого специалиста" для учителей-логопедов дошкольных образовательных учреждений с опытом работы до 1 года</w:t>
              <w:br/>
              <w:t xml:space="preserve"> </w:t>
            </w: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, ул. Наб. Северной Двины, д. 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Учебный модуль "Психолог детского сада" для педагогов-психологов дошкольных образовательных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просп. Ломоносова, д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тер-класс для учителей истории и обществознания "Новые технологии в преподавании региональной истори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р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, ул. Шубина, д.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минар-практикум для учителей труда (технологии) "Внедряем инновации, сохраняем традиции" работа с детьми ОВЗ на уроках Труд (технологи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ИОО, просп. Чумбарова-Лучинского,  д. 20, каб.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глый-стол для педагогов-библиотекарей "Формы продвижения чтения в школьной библиотек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О.А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просп. Ломоносова, д. 4, ауд. 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активный семинар для учителей иностранного языка "Методическая копилка учителя иностранного язык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ный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У, ул. Наб. Северной Двины, </w:t>
              <w:br/>
              <w:t>д. 17, корп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астер-класс для учителей информатики "</w:t>
            </w:r>
            <w:r>
              <w:rPr>
                <w:iCs/>
                <w:sz w:val="20"/>
                <w:szCs w:val="20"/>
                <w:lang w:val="en-US"/>
              </w:rPr>
              <w:t>Blender</w:t>
            </w:r>
            <w:r>
              <w:rPr>
                <w:iCs/>
                <w:sz w:val="20"/>
                <w:szCs w:val="20"/>
              </w:rPr>
              <w:t>:Погружение в мир 3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моделирован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ые ресурсные центры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18, просп. Новгородский, д.32, корп.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алейдоскоп открытых возможностей "Воспитывающая среда в дошкольной образовательной организации на современном этапе" (Категория участников: педагогические работники дошкольных организац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В.В. 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"Интересный прием" (Категория участников: педагоги со стажем работы до 3-х л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рина Т.Н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Гимназия № 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мастерская "Особенности конструирования заданий на формирование читательской грамотности" (Категория участников: педагоги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О.А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игра "Мировое кафе "Секрет успеха" (Категория участников: советники директоров по воспитанию, муниципальные координаторы проекта "Навигаторы детства"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М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школьного образования "СОВА" САФУ, ул. Воскресенская, д. 116, корп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овая игра "</w:t>
            </w:r>
            <w:r>
              <w:rPr>
                <w:sz w:val="20"/>
                <w:szCs w:val="20"/>
                <w:lang w:val="en-US"/>
              </w:rPr>
              <w:t>STEAM</w:t>
            </w:r>
            <w:r>
              <w:rPr>
                <w:sz w:val="20"/>
                <w:szCs w:val="20"/>
              </w:rPr>
              <w:t xml:space="preserve"> в ОУ: Основы. Суть. Внедрение" (Категория участников: заместители заведующих, старшие воспитатели, педагоги дошкольных образовательных учреждений, студенты педагогической направленн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еенк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ыс Н.В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ДОУ Детский сад № 84, ул. Буденого, д.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орама педагогических практик "Современные подходы к организации проектной деятельности в вопросах ранней профориентации дошкольников"  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к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СШ № 51, ул. Малиновского , д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сследовательский институт "Книгочей. Территория чтения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атегория участников: педагоги, педагоги организаторы, педагоги дополнительного образования, классные руководите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ДОУ Детский сад № 119, ул. Логинова, д. 24, корп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 педагогический челлендж "Время успешных практик"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ДОУ Детский сад № 88, ул. Кировская, д. 10, корп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"Дорогой памяти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атегория участников: педагогические работники дошкольных образовательных организац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вская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bro.ru/" TargetMode="External"/><Relationship Id="rId4" Type="http://schemas.openxmlformats.org/officeDocument/2006/relationships/hyperlink" Target="https://forms.yandex.ru/cloud/68ad92ab84227c02d7ca38fa" TargetMode="External"/><Relationship Id="rId5" Type="http://schemas.openxmlformats.org/officeDocument/2006/relationships/hyperlink" Target="mailto:mousosh93@rambler.ru" TargetMode="External"/><Relationship Id="rId6" Type="http://schemas.openxmlformats.org/officeDocument/2006/relationships/hyperlink" Target="mailto:org.arh@yandex.ru" TargetMode="External"/><Relationship Id="rId7" Type="http://schemas.openxmlformats.org/officeDocument/2006/relationships/hyperlink" Target="mailto:arhraduga@mail.ru" TargetMode="External"/><Relationship Id="rId8" Type="http://schemas.openxmlformats.org/officeDocument/2006/relationships/hyperlink" Target="mailto:arhraduga@mail.ru" TargetMode="External"/><Relationship Id="rId9" Type="http://schemas.openxmlformats.org/officeDocument/2006/relationships/hyperlink" Target="mailto:arhraduga@mail.ru" TargetMode="External"/><Relationship Id="rId10" Type="http://schemas.openxmlformats.org/officeDocument/2006/relationships/hyperlink" Target="mailto:org.arh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5:00Z</dcterms:created>
  <dc:creator>Admin</dc:creator>
  <dc:description/>
  <cp:keywords/>
  <dc:language>en-US</dc:language>
  <cp:lastModifiedBy>Ольга Александровна Золотухина</cp:lastModifiedBy>
  <cp:lastPrinted>2025-09-24T10:34:00Z</cp:lastPrinted>
  <dcterms:modified xsi:type="dcterms:W3CDTF">2025-09-25T08:33:00Z</dcterms:modified>
  <cp:revision>86</cp:revision>
  <dc:subject/>
  <dc:title>УТВЕРЖДАЮ</dc:title>
</cp:coreProperties>
</file>