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, границы территории жил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ройки 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элемента планировочной структуры: ул. Калинина, ул. Лени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>
          <w:trHeight w:val="227" w:hRule="atLeast"/>
        </w:trPr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Калинина, ул. Ленина, подлежащей комплексному развитию площадью 2,0792 г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57.0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50.2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19.0'</w:t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9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86.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82.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32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7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2.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22.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56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5.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24.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°18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5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86.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60.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°24.2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62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63.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81.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45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57.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76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12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82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93.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06.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23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6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97.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02.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°42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00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00.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29.2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5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18.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82.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14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02.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02.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44.2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5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31.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34.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52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4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65.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02.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37.9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8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35.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71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°03.7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34.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70.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47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8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57.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50.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eastAsia="ru-RU"/>
        </w:rPr>
      </w:pPr>
      <w:r>
        <w:rPr>
          <w:lang w:eastAsia="ru-RU"/>
        </w:rPr>
        <w:t>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ов капитального строительства, </w:t>
        <w:br/>
        <w:t xml:space="preserve">не являющихся объектами культурного наследия (памятники истории </w:t>
        <w:br/>
        <w:t xml:space="preserve">и культуры) народов Российской Федерации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жилой застройки 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Город Архангельск" в границах части элемента планировочной структуры: ул. Калинина, ул. Ленина, подлежащей комплексному развитию, в том числе перечень объектов капитального строительства, подлежащих сносу или реконструкц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ключая многоквартирные жилые до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2552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д по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омер объекта капитального стро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ид рабо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Ленина, д. 12 &lt;*&gt;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7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н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расселен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Ленина, д. 14 &lt;*&gt;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7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н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расселен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Республиканская, д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8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с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сно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Республиканская, д. 6 &lt;**&gt;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8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н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расселен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Чкалова, д.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10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с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сно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Чкалова, д.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10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с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снос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Калинина, д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5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с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сно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Калинина, д.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:22:060416:5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с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сн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 &lt;***&gt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8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оружение: внутриквартальные сети водопровода микрорайона "ЛДК им. Ленина" (водопровод, протяженность 5435 м)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00000:839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оружение: улица Республиканская (дороги, протяженность 437 м)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00000:7719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КЛ-0,4 кВ от изол № 1.2 ВЛ-0,4 кВ ВРУ № 1.2 дома по ул. Ленина,12 (сети электроснабжения, протяженность 40 м)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естров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00099261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——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*&gt; В соответствии с Перечнем многоквартирных домов, признанных аварийными </w:t>
        <w:br/>
        <w:t xml:space="preserve">до 1 января 2017 года, приложения № 2 к адресной программе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</w:t>
        <w:br/>
        <w:t>2019 года № 153-пп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&lt;**&gt; В соответствии с Перечнем многоквартирных домов, признанных аварийными до 1 января 2013 года, Приложения № 1 к адресной программе Архангельской области "Переселение граждан из аварийного жилищного фонда" </w:t>
        <w:br/>
        <w:t>на 2013 - 2018 годы, утвержденной постановлением Правительства Архангельской области от 23 апреля 2013 года № 173-пп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*&gt; </w:t>
      </w:r>
      <w:r>
        <w:rPr>
          <w:rFonts w:cs="Times New Roman" w:ascii="Times New Roman" w:hAnsi="Times New Roman"/>
          <w:sz w:val="24"/>
          <w:szCs w:val="24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"Застройщиком" по техническим условиям, выданными ресурсоснабжающими организациями.</w:t>
      </w:r>
      <w:r>
        <w:rPr>
          <w:rFonts w:cs="Times New Roman" w:ascii="Times New Roman" w:hAnsi="Times New Roman"/>
          <w:sz w:val="28"/>
          <w:szCs w:val="28"/>
        </w:rPr>
        <w:softHyphen/>
        <w:softHyphen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1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иды разрешенного использования земельных участков                    и объектов капитального строительства, которые могут быть выбраны  при реализации решения о комплексном развитии территории жилой застройки  городского округа "Город Архангельск" в границах части элемента планировочной структуры: ул. Калинина, ул. Ленина, а также предельные параметры разрешенного строительства, реконструкции  объектов капитального строительств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ешенног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ые размеры земельных участков </w:t>
              <w:br/>
              <w:t>и предельные параметры разрешенного строительства реконструкции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ешенн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– 500 кв. м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4 (включая мансардный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2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неэтажная жилая застрой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земельного участка – </w:t>
              <w:br/>
              <w:t xml:space="preserve">1 200 кв. м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земельного участка – </w:t>
              <w:br/>
              <w:t xml:space="preserve">1 500 кв. м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подземной части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16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6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ая доля озеленения территории – </w:t>
              <w:br/>
              <w:t>15 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ытовое обслужи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5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ая доля озеленения территории – </w:t>
              <w:br/>
              <w:t>15 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просвеще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</w:t>
              <w:br/>
              <w:t>для объектов дошкольного образова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 100 мест – 44 кв. м на место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ыше 100 мест – 38 кв. м на место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</w:t>
              <w:br/>
              <w:t>для объектов начального и среднего общего образования при вместимост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0 до 170 учащихся – 80 кв. м 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170 до 340 учащихся – 55 кв. 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340 до 510 учащихся – 40 кв. 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510 до 660 учащихся – 35 кв. 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660 до 1000 учащихся – 28 кв. 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000 до 1 500 учащихся – 24 кв. м 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1 500 учащихся – 22 кв. м на учащегос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ы земельных участков могут быть уменьшены на 40 % в условиях реконструкции объекта и в стесненных условиях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 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ая доля озеленения территории – </w:t>
              <w:br/>
              <w:t>15 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внутреннего правопорядк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</w:t>
              <w:br/>
              <w:t>для объектов пожарной охраны государственной противопожарной служб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 3 машин – 5 000 кв. 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4 до 6 машин – 9 000 кв. 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8 до 10 машин – 18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</w:t>
              <w:br/>
              <w:t>для иных объектов обеспечения внутреннего правопорядка – 5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</w:t>
              <w:br/>
              <w:t>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– 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ая доля озеленения территории – </w:t>
              <w:br/>
              <w:t>15 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азины &lt;**&gt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5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ая доля озеленения территории – </w:t>
              <w:br/>
              <w:t>15 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ое питание &lt;**&gt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числе мест до 50 – 0,2 га на объек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 числе мест свыше 50 до 150 – 0,15 г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объек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числе мест свыше 150 – 0,1 га на объек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ая доля озеленения территории – </w:t>
              <w:br/>
              <w:t>15 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ых (рекреация)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1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</w:t>
              <w:br/>
              <w:t>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– 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ая доля озеленения территории – </w:t>
              <w:br/>
              <w:t>15 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устройство территории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1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отступы от границ земельного участка в целях определения места допустимого размещения объекта, предельное количество надземных этажей, предельная высота объекта, максимальный процент застройки в границах земельного участка, минимальный процент озеленения в границах земельного участка не подлежат установлению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.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основные виды разрешенного использования земельных участков и объектов капитального строительства, предельные параметры разрешенного строительства определены во исполнение пункта 5 части 1 статьи 67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отступ зданий, строений, сооружений от действующих красных линий (со стороны ул. Калинина, ул. Ленина) вновь строящихся или реконструируемых зданий, строений, сооружений должен быть на расстоянии не менее 5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е отступы от границ земельного участка в целях определения места допустимого размещения зданий, строений, сооружений – </w:t>
        <w:br/>
        <w:t xml:space="preserve">3 ме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е здания со встроенными в первые этажи или пристроенными помещениями общественного назначения, кроме учреждений образования </w:t>
        <w:br/>
        <w:t>и просвещения, допускается размещать только со стороны красных линий</w:t>
        <w:br/>
        <w:t>(ул. Калинина, ул. Ле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плотности застройки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территории, согласно приложению № 1, распространяются требования к архитектурно-градостроительному облику объекта капитального строительства в соответствии с пунктом 2.1 части 6 статьи 30 Градостроительного кодекса Российской Федерации установленные статьей 65 правил землепользования и застройки городского округа "Город Архангельск", утвержденных постановлением министерства строительства и архитектуры Архангельской области от 29 сентября 2020 года № 68-п (с изменени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&lt;*&gt; В соответствии с классификатором видов разрешенного использования земельных участков, утвержденным приказом Росреестра от 10 ноября 2020 года № П/0412 (с изменениям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&lt;**&gt; 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 в соответствии с пунктом 2.1 части 6 статьи 30 Градостроительного кодекса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четные показатели минимально допустимого уровня обеспеченности объектами коммунальной, транспортной, социальной инфраструкту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расчетные показатели максимально допустимого уровня территориальной доступности указанных объектов для населения, установленные градостроительным регламентом на территории жилой застройки  городского округа "Город Архангельс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правилам землепользования и застройки городского округа "Город Архангельск" (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Градостроительные регламенты), утвержденным постановлением министерства строительства и архитектуры Архангельской области от 29 сентября 2020 года № 68-пп (с изменениями),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принять</w:t>
        <w:br/>
        <w:t>в соответствии с местными нормативами градостроительного проектирования городского округа "Город Архангельск", утвержденными решением Архангельской городской Думы от 20 сентября 2017 года № 567</w:t>
        <w:br/>
        <w:t>(с изменениями), а также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Иные свед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ключаемые в реш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плексном развитии территории жилой застройки городского округа "Город Архангельск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раницах части элемента планировочной структуры: ул. Калинина, ул. Лени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торые не предусмотрены в Градостроительном кодексе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не определены Прави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раницы территории, подлежащей комплексному развитию, отображены на схеме, выполненной в масштабе 1:1500, что позволяет передать информацию о предлагаемых границах (схема к приложению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2. Сведения, обосновывающие границы территории, подлежащей комплексному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сложившаяся планировка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ройка территории низкоплотная, где расположены малоэтажные жилые дома с годами постройки 1941 – 1953 и требует дальнейшего активного формирования. Данная территория имеет высокий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44"/>
        <w:gridCol w:w="1369"/>
        <w:gridCol w:w="2637"/>
      </w:tblGrid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квартирные дома, признанные аварийными и подлежащими расселению и снос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Республиканская, д. 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9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82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Чкалова, д. 1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3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107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Чкалова, д. 1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3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109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"О комплексном развитии территорий в Архангельской области", расселение и снос которых осуществляется 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Калинина, д. 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3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57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Калинина, д. 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1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:22:060416:59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квартирные дома, признанные аварийными,  расселены в полном объеме за счет федеральных средств, предусмотренных в рамках адресных программ Архангельской области по переселению граждан из аварийного жилищного фонда, и подлежат сносу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л. Ленина, д. 12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7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71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Ленина, д. 1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9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72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Республиканская, д. 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ницах территории площадью 2,0792 га, подлежащей комплексному развитию,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ницах земельного участка с кадастровым номером 29:22:060416:1629, площадью 0,1632 кв. м, с видом разрешенного использования: многоэтажная жилая застройка (высотная застройка) создание объекта жилого назначения для переселения граждан из аварийного жилья, расположенного в границах части элемента планировочной структуры:</w:t>
        <w:br/>
        <w:t xml:space="preserve">ул. Калинина, ул. Ленина. Реализация строительства жилого дома  осуществляется за счет внебюджетных источников (за счет средств лица, заключившего договор) для предоставления жилых помещений гражданам взамен жилых помещений, освобождаемых ими в соответствии с жилищны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объектов жилого назначения от 9 до 16 этажей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29,24 тыс.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уществующее земле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:22:060416:1397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общая долевая собственность (собственники помещений в многоквартирном до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29:22:060416:1402 муниципальная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29:22:060416:1629 муниципальная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связь обеспечивается по просп. Ленинградскому,</w:t>
        <w:br/>
        <w:t>ул. Ленина (магистральные улицы общегородского значения регулируемого движения), ул. Героя Советского Союза Петра Лушева (магистральная улица районного значения), ул. Калинина (улица местного значения) в соответствии</w:t>
        <w:br/>
        <w:t>с картой планируемого размещения автомобильных дорог местного значения муниципального образования "Город Архангельск", включая создание</w:t>
        <w:br/>
        <w:t>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 коммунальная инфраструкт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: водоснабжения, водоотведения, электроснабжения, сети наружного освещения, сети связ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комплексной схемой инженерного обеспечения территории</w:t>
        <w:br/>
        <w:t xml:space="preserve">в составе материалов по обоснованию проекта планировки территории </w:t>
        <w:br/>
        <w:t xml:space="preserve">(часть 13 статьи 52.1 Градостроительного кодекса Российской Федерации) </w:t>
        <w:br/>
        <w:t>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омплексной схемы инженерного обеспечения территории, порядок  ее разработки и утверждения, а также порядок и сроки</w:t>
        <w:br/>
        <w:t>ее согласования с правообладателями сетей инженерно-технического обеспечения установлены постановлением Правительства Российской Федерации от 15 декабря 2021 года № 230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проекта планировки территории комплексного развития, комплексной схемы инженерного обеспечения территории комплексного развития застройщик заключает договор о подключении (технологическом присоединении) с правообладателем сети инженерно-технического обеспечения (часть 5 статьи 52.1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9:22:060417:16 расположено здание муниципального бюджетного дошкольного образовательного учреждения городского округа "Город Архангельск" Детский сад комбинированного вида №116 "Загадка" (МБДОУ Детский сад № 116),</w:t>
        <w:br/>
        <w:t>по адресу: г. Архангельск, территориальный округ Майская горка, ул. Калинина д. 19, (доступность 378 м, проектная мощность учреждения – 12 групп, функционирует – 10 груп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29:22:060417:65 расположено здание муниципального бюджетного общеобразовательного учреждения городского округа "Город Архангельск" "Средняя школа № 95 имени П. Г. Лушева" (МБОУ СШ № 95), по адресу: г. Архангельск, территориальный округ Майская горка, пр. Ленинградский, д. 169, (доступность 500 м, на 1 000 уча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29:22:060416:12 расположено здание начальной школы муниципального бюджетного общеобразовательного учреждения городского округа "Город Архангельск" "Средняя  школа № 95 имени П. Г. Лушева" (МБОУ СШ № 95), по адресу:</w:t>
        <w:br/>
        <w:t>г. Архангельск, территориальный округ Майская горка, пр. Ленинградский,</w:t>
        <w:br/>
        <w:t>д. 169, корп. 1, (доступность 290 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тратегического планирования, стратегий социально-экономическ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ангельской области и соответствующе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рхангельской области, документов территориального планирования 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ектов, государственных программ Архангельской области, инвести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едусматривающих создание объектов федерального, регионального и ме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ч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в границах части элемента планировочной структуры:</w:t>
        <w:br/>
        <w:t>ул. Калинина, ул. Ленина расположена в границах следующих з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1; Тип: Зона с особыми условиями использования территории; Вид: 218020110000; Наименование: Приаэродромная территория аэродрома Архангельск (Талаги). Шестая подзона. Ограничение: согласно подпункту 6 пункта 3 статьи 47 Воздушного кодекса Российской Федерации запрещается размещать объекты, способствующие привлечению и массовому скоплению пт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2; Тип: Зона с особыми условиями использования территории; Вид: 218020110000; Наименование: Приаэродромная территория аэродрома Архангельск (Талаги). Пятая подзона. Ограничение: согласно подпункту 5 пункта 3 статьи 47 Воздушного кодекса Российской Федерации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3; Тип: Зона с особыми условиями использования территории; Вид: 218020110000; Наименование: Приаэродромная территория аэродрома Архангельск (Талаги). Четвертая подзона. Ограничение: согласно подпункту 4 пункта 3 статьи 47 Воздушного кодекса Российской Федерации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</w:t>
        <w:br/>
        <w:t>для организации воздушного движения и расположенных вне первой под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454; Тип: Зона с особыми условиями использования территории; Вид: 218020110000; Наименование: Приаэродромная территории аэродрома Архангельск (Талаги). Третья подзона. Ограничение: согласно подпункту 3 пункта 3 статьи 47 Воздушного кодекса Российской Федерации запрещается размещать объекты, высота 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вышает ограничения, установленные уполномоченным Правительством Российской Федерации федеральным органом исполнительной власти </w:t>
        <w:br/>
        <w:t>при установлении соответствующей приаэродром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5; Тип: Зона с особыми условиями использования территории; Вид: 218020110000; Наименование: Приаэродромная территория аэродрома Архангельск (Тала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пояс ЗСО источников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29:00-6.279; Тип: Иная зона с особыми условиями использования территории; Вид: Граница зоны с особыми условиями использования территории: Наименование: Граница зоны подтопления муниципального образования "Город Архангельск" (территориальные округа Октябрьский, Ломоносовский, Майская Горка, Варавино-Фактория). Ограничение: В границах зон затопления, подтопления, </w:t>
        <w:br/>
        <w:t xml:space="preserve">в соответствии с законодательством Российской Федерации </w:t>
        <w:br/>
        <w:t xml:space="preserve">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</w:t>
        <w:br/>
        <w:t xml:space="preserve">с вредными организмами. Водный Кодекс Российской Федерации </w:t>
        <w:br/>
        <w:t>(от 3 июня 2006 года № 74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3. Информация об отсутствии ограничений оборотоспособности земельных участков в случаях, предусмотренных статьей 27 Земельного кодекса Российской Федер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граничения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 Перечень земельных участков и расположенных на них объектов недвижимо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77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60416:1397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60416:71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60416:140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60416:84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60416:1629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ъекты 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городского округа "Город Архангельск" в границах части элемента планировочной структуры: ул. Калинина, ул. Ленина площадью 2,0792 га, осуществляется с привлечением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еление и снос многоквартирных домов, включенных в адресную программу Архангельской области "Переселение граждан из аварийного жилищного фонда на 2019 - 2025 годы", утвержденную постановлением Правительства Архангельской области от 26 марта 2019 года № 153-пп</w:t>
        <w:br/>
        <w:t>(с изменениями), осуществляется за счет средств ППК "Фонд развития территорий", областного и ме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тям электроснабжения (письмо ПАО "Россети Северо-Запад" </w:t>
        <w:br/>
        <w:t>от 24 февраля 2025 года № МР2/50-03-07/1/15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ливневой канализации (письмо МУП "Городское благоустройство" от 17 февраля 2025 года № 18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тям связи (письмо ПАО "Ростелеком" от 17 февраля 2025 года</w:t>
        <w:br/>
        <w:t>№ 01/05/24706/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газораспределения  (письмо ООО "Газпром газораспределение Архангельск" от 5 марта 2025 года № МВ-07-07/114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тям холодного водоснабжения и водоотведения (письмо </w:t>
        <w:br/>
        <w:t>ООО "РВК–Архангельск" от 21 февраля 2025 года  № И.АР-21022025-04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достроительн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отенциал не более 41,58 тыс. кв. м, где не более  29,24 тыс. кв. м − общая площадь жилых помещений; не более 12,34 тыс. кв. м − 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годе, в котором предполагается начать переселение собственников жилых помещений в многоквартирном доме, расположенном на территории, в отношении которой принимается решение о комплексном развитии территории жилой застройки, предусматривающее снос или реконструкцию многоквартирных домов, отвечающих критериям, установленным в соответствии с пунктом 2 части 2 статьи 65 Градостроитель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год начала процедуры по переселению – 202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Калини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Ленина площадью 2,0792 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развития территории в границах части элемента планировочной структуры: ул. Калинина, ул. Ленина площадью 2,0792 га, подлежащей комплексному развитию,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в границах земельного участка с кадастровым номером 29:22:060416:1629, площадью 0,1632 кв. м, с видом разрешенного использования: многоэтажная жилая застройка (высотная застройка) создание объекта жилого назначения для переселения граждан из аварийного жилья, расположенного в границах части элемента планировочной структуры:</w:t>
        <w:br/>
        <w:t xml:space="preserve">ул. Калинина, ул. Ленина. Реализация строительства жилого дома  осуществляется за счет внебюджетных источников (за счет средств лица, заключившего договор) для предоставления жилых помещений гражданам взамен жилых помещений, освобождаемых ими в соответствии с жилищ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ую очередь размещение объектов жилого назначения </w:t>
        <w:br/>
        <w:t>от 9 до 16 этажей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29,24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троительства не более 41,58 тыс. кв. м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не более 29,24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нежилых помещений не более 12,34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коэффициента плотности застройки, показатели общей площади жилых помещений, общей площади нежилых помещений могут быть уточнены на этапе подготовки документации по планировке территории, этапе подготовки проектной документации при архитектурно-строительном проектировании, при этом не превышать указанных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Б "СП 42.13330.2016 Свод правил. Градостроительство. Планировка и застройка городских и сельских поселений. Актуализированная редакция СНиП 2.07.01-89*" коэффициент плотности застройки – отношение суммарной поэтажной площади зданий и сооружений</w:t>
        <w:br/>
        <w:t>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общий объем строительства определен как суммарная поэтажная площадь: сумма площадей всех наземных этажей планируемых</w:t>
        <w:br/>
        <w:t>к строительству зданий в габаритах наружных стен, включая технический, мансардный, а также цокольный этаж, если верх его перекрытия находится выше средней планировочной отметки земли не менее чем на 2 м, в которую также включается площадь антресолей, галерей, зрительных балконов и других залов, веранд, балконов летних помещений, наружных застекленных галерей,</w:t>
        <w:br/>
        <w:t>а также переходов в другие здания, применяемая для расчета плотности застройки функциональных зон, в соответствии с пунктом 3.32б</w:t>
        <w:br/>
        <w:t>"СП 42.13330.2016 Свод правил. Градостроительство. Планировка и застройка городских и сельских поселений. Актуализированная редакция</w:t>
        <w:br/>
        <w:t>СНиП 2.07.01-89*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комплексного развития предусматривается на придомов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ки для выгула соба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улично-дорожной сети, включая элементы озеленения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ощадок общего пользования различного назначения исполнять</w:t>
        <w:br/>
        <w:t>в соответствии с местными нормативами градостроительного проектирования муниципального образования "Город Архангельск", утвержденными решением Архангельской городской Думы от 20 сентября 2017 года № 567</w:t>
        <w:br/>
        <w:t>(с изменениями) и СП 42.13330.2016 "Свод правил. 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парковочных мест исполнять в соответствии с постановлением Правительства Архангельской области от 19 апреля 2016 года № 123-пп</w:t>
        <w:br/>
        <w:t>"Об утверждении региональных нормативов градостроительного проектирования Архангельской области" (с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ой 10 "В области благоустройства территории" постановления Правительства Архангельской области от 19 апреля 2016 года № 123-пп установлена минимально допустимая площадь озелененных территорий общего пользования жилых районов – 6 кв. м на 1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м планировки территории обеспечить требуемую площадь озеленения разрабатываемой территории путем включения площади газонов, площади площадок для отдыха взрослого населения и детских игровых площадок, площади эко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, а также  благоустройство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документации по планировке территории (проект планировки и проект межевания) осуществляет лицо, заключившее договор</w:t>
        <w:br/>
        <w:t>о комплексном развитии территории, 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в документы территориального планирования и градостроительного зонирования городского округа "Город Архангельск", министерство строительства и архитектуры  Архангельской области или Администрация городского округа </w:t>
        <w:br/>
        <w:t>"Город Архангельск" инициирует рассмотрение вопроса на заседании комиссии</w:t>
        <w:br/>
        <w:t>по подготовке проектов генеральных планов и правил землепользования</w:t>
        <w:br/>
        <w:t>и застройки муниципальных образований Архангельской области</w:t>
        <w:br/>
        <w:t>и обеспечивает внесение таких изменений в указанные документы в сроки, установленные частью 2.1 статьи 24 и частью 3.4 статьи 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55:00Z</dcterms:created>
  <dc:creator>Завацкая Мария Владимировна</dc:creator>
  <dc:description/>
  <cp:keywords/>
  <dc:language>en-US</dc:language>
  <cp:lastModifiedBy>Елизарова Татьяна Сергеевна</cp:lastModifiedBy>
  <cp:lastPrinted>2024-06-20T16:32:00Z</cp:lastPrinted>
  <dcterms:modified xsi:type="dcterms:W3CDTF">2025-08-29T12:14:00Z</dcterms:modified>
  <cp:revision>8</cp:revision>
  <dc:subject/>
  <dc:title/>
</cp:coreProperties>
</file>