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: ул. Выучейского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Обводный канал, ул. Воскресе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Выучейского, просп. Обводный канал, ул. Воскресенская, подлежащей комплексному развитию, общей площадью 1,1788 га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6.2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34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4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5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4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7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3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9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8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1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0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1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3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87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8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8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0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35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4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5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43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2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1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6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0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2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6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4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3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9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6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°1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7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3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3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0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0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°4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07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°0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6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2.6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8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°15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7.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3.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43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4.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1.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°29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53.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4.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°22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9.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6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°22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6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5.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04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2.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1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08:00Z</cp:lastPrinted>
  <dcterms:modified xsi:type="dcterms:W3CDTF">2025-09-02T13:03:00Z</dcterms:modified>
  <cp:revision>7</cp:revision>
  <dc:subject/>
  <dc:title/>
</cp:coreProperties>
</file>