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69"/>
        <w:gridCol w:w="2693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27:4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0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9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3, корп. 1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5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3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е сооружение (Улица Володарского </w:t>
              <w:br/>
              <w:t>от наб.Северной Двины до ул.Суфтина), протяженность 981 м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78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линия уличного освещения </w:t>
              <w:br/>
              <w:t xml:space="preserve">ул. Володарского от наб. Северной Двины </w:t>
              <w:br/>
              <w:t>до ул. Суфтина, протяженность 1 454 м.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хозяйственно-бытовой канализации 229 квартала, протяженность 1 61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водопровода 229 кварта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енность 75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ый водопровод по ул. Володарского от пр. Обводный канал до ул. Суфтина, протяженность 361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Cооружения канализации, протяженность 5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13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гистральный водопровод по ул. Суфтина </w:t>
              <w:br/>
              <w:t>(от ул. Р. Люксембург до ул. Воскресенской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470 м 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оружения электроэнергетики, протяженность 588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изационная сеть, протяженность 140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ые трассы г. Архангельска "ОАО" Архэнерго", протяженность 64 2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</w:t>
      </w: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9-02T13:04:00Z</dcterms:modified>
  <cp:revision>7</cp:revision>
  <dc:subject/>
  <dc:title/>
</cp:coreProperties>
</file>