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разрешенного использования земельных участ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ъектов капитального строительства, которые могут быть выбраны  при реализации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Выучейского, просп. Обводный канал, ул. Воскресенская, а также предельные параметры разрешенного строительства, реконструкции 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и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Предельные размеры земельных участ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 предельные параметры разрешенного строительства реконструкции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–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4 (включая мансардный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2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еэтаж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2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подземной части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1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6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ытовое обслужи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просвещ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для объектов дошкольного образов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 мест – 44 кв. м на мест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00 мест – 38 кв. м на мест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для объектов начального и среднего общего образования при вместимост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0 до 170 учащихся – 80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70 до 340 учащихся – 55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40 до 510 учащихся – 40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10 до 660 учащихся – 35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660 до 1 000 учащихся – 28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1 000 до 1 500 учащихся – 24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500 учащихся – 22 кв. м на учащего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земельных участков могут быть уменьшены на 40% в условиях реконструкции объекта и в стесненных условия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 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внутреннего правопорядк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ъектов пожарной охраны государственной противопожарной служб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 машин – 5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 до 6 машин – 9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8 до 10 машин – 18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иных объектов обеспечения внутреннего правопорядка – 5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ы 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питание 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до 50 – 0,2 га 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числе мест свыше 50 до 150 – 0,15 г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свыше 150 – 0,1 га на объек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ых (рекреация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территори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отступы от границ земельного участка в целях определения места допустимого размещения объекта, предельное количество надземных этажей, предельная высота объекта, максимальный процент застройки в границах земельного участка, минимальный процент озеленения в границах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ат установлению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основные виды разрешенного использования земельных участков и объектов капитального строительства, предельные параметры разрешенного строительства определены во исполнение пункта 5 части 1 </w:t>
        <w:br/>
        <w:t>статьи 67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ул. Володарского и ул. Г. Суфтина красные линии</w:t>
        <w:br/>
        <w:t>не установлены. Большая часть зоны комплексного развития территории</w:t>
        <w:br/>
        <w:t xml:space="preserve">в границах части элемента планировочной структуры: ул. Выучейского, </w:t>
        <w:br/>
        <w:t>просп. Обводный канал, ул. Воскресенская общей площадью 1,1788 га расположена вдоль ул. Володарского и ул. Г. Суф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е отступы от границ земельного участка в целях определения места допустимого размещения зданий, строений, сооружени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отступ зданий, строений, сооружений от действующих красных линий (со стороны ул. Выучейского) вновь строящихся или реконструируемых зданий, строений, сооружений должен быть на расстоянии не менее 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плотности застройки – не более 2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территории, согласно приложению № 1, распространяются требования к архитектурно-градостроительному облику объекта капитального строительства в соответствии с пунктом 2.1 части 6 статьи 30 Градостроительного кодекса Российской Федерации установленные статьей 65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 29 сентября 2020 года № 68-п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оответствии с классификатором видов разрешенного использования земельных участков, утвержденным приказом Росреестра </w:t>
        <w:br/>
        <w:t>от 10 ноября 2020 года № П/0412 (с изменениям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 в соответствии с пунктом 2.1 части 6 статьи 30 Градостроительного кодекса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1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08:00Z</cp:lastPrinted>
  <dcterms:modified xsi:type="dcterms:W3CDTF">2025-09-02T13:05:00Z</dcterms:modified>
  <cp:revision>7</cp:revision>
  <dc:subject/>
  <dc:title/>
</cp:coreProperties>
</file>