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на территории жилой застройки  городского округа 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авилам землепользования и застройки городского округа "Город Архангельск" (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Градостроительные регламенты), утвержденным постановлением министерства строительства и архитектуры Архангельской области от 29 сентября 2020 года № 68-пп (с изменениями),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ять</w:t>
        <w:br/>
        <w:t>в соответствии с местными нормативами градостроительного проектирования городского округа "Город Архангельск", утвержденными решением Архангельской городской Думы от 20 сентября 2017 года № 567</w:t>
        <w:br/>
        <w:t>(с изменениями), а также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9-02T13:06:00Z</dcterms:modified>
  <cp:revision>7</cp:revision>
  <dc:subject/>
  <dc:title/>
</cp:coreProperties>
</file>