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ные с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ключаемые в решение о комплексном развитии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ой застройки городского округа "Город Архангельск" в границах части элемента планировочной структуры: ул. Выучейского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п. Обводный канал, ул. Воскресенская, которые не предусмотре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ницы территории 1, подлежащей комплексному развитию, отображены на схеме в масштабе 1:1500, что позволяет передать информацию</w:t>
        <w:br/>
        <w:t>о предлагаемых границах (схема к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 Сведения, обосновывающие границы территории, подлежащей комплекс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ложившаяся планировка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а территории низкоплотная, где расположены малоэтажные жилые дома с годами постройки 1962-1963 и требует дальнейшего активного формирования. Данная территория имеет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2"/>
        <w:gridCol w:w="1469"/>
        <w:gridCol w:w="2629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79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36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40727:43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9 - 2025 годы", утвержденной постановлением Правительства Арханг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от 26 марта 2019 года № 153-пп (с изменениями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7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ыучейского, д. 63, корп. 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0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е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, расселение и снос которого осуществляется 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территории общей площадью 1,1788 га, подлежащей комплексному развитию,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1,0533 га строительство объектов жилого назначения,</w:t>
        <w:br/>
        <w:t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5,79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0,1255 га − устройство благоустройства с размещением малых архитектурных форм: урны, скамейки, светильники, возможно бесе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1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2874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75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80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908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299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Воскресенской (магистральная улица общегородского значения регулируемого движения), ул. Выучейского, просп. Обводный канал (магистральные улицы районного значения)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электроснабжения, тепл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</w:t>
        <w:br/>
        <w:t xml:space="preserve">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ее разработки и утверждения, а также порядок и сроки</w:t>
        <w:br/>
        <w:t>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20 м на земельном участке с кадастровым номером 29:22:050107:8 расположено здание детского дошкольного учреждения: муниципальное бюджетное дошкольное образовательное учреждение муниципального образования "Город Архангельск" "Детский сад №113 "Ветерок" по ул. Суфтина 1-й проезд,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30 м на земельном участке с кадастровым номером 29:22:050107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113 "Ветерок"</w:t>
        <w:br/>
        <w:t>по ул. Котласской, д. 9, корп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5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" по ул. Г. Суфтина, д. 2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диусе 35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8" по просп. Обводный канал, д. 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1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2" по просп. Советских космонавтов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710 м на земельном участке с кадастровым номером 29:22:050105: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7" по ул. Воскресенской, </w:t>
        <w:br/>
        <w:t>д. 106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8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5" по ул. Садовой, д. 6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800 м на земельном участке с кадастровым номером 29:22:040613:1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0" по ул. Воскресенской, </w:t>
        <w:br/>
        <w:t>д. 95, корп.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20 м на земельном участке с кадастровым номером 29:22:040746:11 расположено здание общеобразовательного учреждения: государственное бюджетное образовательное учреждение Архангельской области кадетская школа-интернат "Архангельский морской кадетский корпус имени адмирала флота советского союза Н.Г. Кузнецова" по ул. Карла Маркса, д. 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тегического планирования, стратегий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и соответствующе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хангельской области, документов территориального планирования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ов, государственных программ Архангельской области, инвести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усматривающих создание объектов федерального, регионального и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 в границах части элемента планировочной структуры: </w:t>
        <w:br/>
        <w:t>ул. Выучейского, просп. Обводный канал, ул. Воскресенская общей площадью 1,0650 г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</w:t>
        <w:br/>
        <w:t>для организации воздушного движения и расположенных вне первой под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</w:t>
        <w:br/>
        <w:t>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пояс ЗСО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1078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</w:t>
        <w:br/>
        <w:t xml:space="preserve">ВК ТП123-ТП33; ВК ТП168-ТП196; ВК ТП168-ТП196; ВК ТП168-ТП196; </w:t>
        <w:br/>
        <w:t>ВК TП132-TП196; ВК TП123-132; ВК ТП198-ТП168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844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</w:t>
        <w:br/>
        <w:t xml:space="preserve">"BЛ-0,4КВ TП-158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постановление </w:t>
        <w:br/>
        <w:t xml:space="preserve">"Об установлении публичного сервитута" от 29 марта 2021 года № 573 выдан: Администрация городского округа "Город Архангельск"; Содержание ограничения (обременения): Публичный сервитут: размещение объекта электросетевого хозяйства ("BЛ-0,4КВ TП-158" инв. № 12.1.1.00006285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644; Вид объекта реестра границ: Зона с особыми условиями использования территории; Вид зоны </w:t>
        <w:br/>
        <w:t xml:space="preserve">по документу: Охранная зона "BЛ-0,4КВ TП-158"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</w:t>
        <w:br/>
        <w:t>от 24 февраля 2009 года в пункте 8, пункте 10, пункте 11 установлены особые условия использования земельных участков, расположенных в пределах охра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ном границы 29:00-6.376; Вид объекта реестра границ: Зона с особыми условиями использования территории; Тип зоны: Охранная зона инженерных коммуникаций; Наименования: Зона с особыми условиями использования территории "Охранная зона объекта "тепловые трассы г. Архангельска "ОАО" Архэнерго". Ограничение: Ограничения использования объектов недвижимости предусмотрены Приказом министерства архитектуры, строительства и жилищно-коммунального хозяйства Российской Федерации от 17 августа 1992 года № 197 "О типовых правилах охраны коммунальных тепловых сетей" пунктами 5-6, пунктом 5.</w:t>
        <w:br/>
        <w:t xml:space="preserve"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 размещать автозаправочные станции, хранилища горюче-смазочных материалов, складировать агрессивные химические материалы; загромождать подходы </w:t>
        <w:br/>
        <w:t xml:space="preserve">и подъезды к объектам и сооружениям тепловых сетей, складировать тяжелые </w:t>
        <w:br/>
        <w:t xml:space="preserve">и громоздкие материалы, возводить временные строения и заборы;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устраивать всякого рода свалки, разжигать костры, сжигать бытовой мусор или промышленные отходы; производить работы ударными механизмами, производить сброс и слив едких и коррозионно-активных веществ и горюче-смазочных материалов;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</w:t>
        <w:br/>
        <w:t xml:space="preserve">в камеры мусор, отходы, снег и т.д.;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</w:t>
        <w:br/>
        <w:t xml:space="preserve">по специальным переходным мостикам);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производить строительство, капитальный ремонт, реконструкцию или снос любых зданий и сооружений; производить земляные работы, планировку грунта, посадку деревьев и кустарников, устраивать монументальные клумбы; производить погрузочно-разгрузочные работы, </w:t>
        <w:br/>
        <w:t>а также работы, связанные с разбиванием грунта и дорожных покрытий; сооружать переезды и переходы через трубопроводы тепловых сетей. Зона установлена бессро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1227; Вид объекта реестра границ: Зона с особыми условиями использования территории; Тип зоны: Охранная зона инженерных коммуникаций; Наименование: Зона с особыми условиями использования территории НК ТП 198-типография; </w:t>
        <w:br/>
        <w:t xml:space="preserve">НК ТП198-Володарского,74; НК ТП198-Обводный канал,34; </w:t>
        <w:br/>
        <w:t xml:space="preserve">НК (ТП198)Обводный канал, 32-34; НК Обводный,32 -Выучейского,55(ТП198)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гранич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Перечень земельных участков и расположенных на ни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/>
      </w:pPr>
      <w:r>
        <w:rPr/>
        <w:t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2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00000:8062 сооружение: внутриквартальные сети водопровода 229 квартала (сооружения коммунального хозяй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>29:22:000000:8190 сооружение:</w:t>
            </w:r>
            <w:r>
              <w:rPr>
                <w:rFonts w:eastAsia="Times New Roman" w:cs="Calibri"/>
                <w:spacing w:val="-4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 xml:space="preserve">внутриквартальные сети хозяйственно-бытовой канализации 229 квартала (сооружения коммунального хозяйства)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государственная собствен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79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1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73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>29:22:000000:8190 сооружение: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сооружение: внутриквартальные сети водопровода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687 сооружение: канализационная сеть (сооружения канал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105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сооружение: внутриквартальные сети водопровода 229 квартала (сооружения коммунального хозяйства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9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190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внутриквартальные сети водопровода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40727:43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2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Выучейского, просп. Обводный канал,</w:t>
        <w:br/>
        <w:t>ул. Воскресенская общей площадью 1,1788 га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</w:t>
        <w:br/>
        <w:t>(с изменениями), осуществляется за счет средств ППК "Фонд развития территорий", областного и мест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6 февраля 2025 года № МР2/1/69-09/157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0 февраля 2025 года № 20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20 февраля 2025 года</w:t>
        <w:br/>
        <w:t>№ 01/05/27339/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21,06 тыс. кв. м, где не более  15,79 тыс. кв. м − общая площадь жилых помещений; не более 5,27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</w:t>
        <w:br/>
        <w:t>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части элемента планировочной структур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Выучейского, просп. Обводный канал, ул. Воскресенск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1,1788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Выучейского, просп. Обводный канал, ул. Воскресенская общей площадью 1,1788 га, подлежащей комплексному развитию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1,0533 га строительство объектов жилого назначения,</w:t>
        <w:br/>
        <w:t xml:space="preserve"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0,1255 га  устройство благоустройства с размещением малых архитектурных форм: урны, скамейки, светильники, возможно бесе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21,06 тыс. кв. м, где </w:t>
        <w:br/>
        <w:t xml:space="preserve">не более 15,79 тыс. кв. м общая площадь жилых помещений; </w:t>
        <w:br/>
        <w:t>не более 5,27 тыс. кв. м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</w:t>
        <w:br/>
        <w:t>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</w:t>
        <w:br/>
        <w:t>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</w:t>
        <w:br/>
        <w:t>а также переходов в другие здания, применяемая для расчета плотности застройки функциональных зон, в соответствии с пунктом 3.32б</w:t>
        <w:br/>
        <w:t>"СП 42.13330.2016 Свод правил. Градостроительство. Планировка и застройка городских и сельских поселений. Актуализированная редакция</w:t>
        <w:br/>
        <w:t>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 xml:space="preserve">"Город Архангельск" инициирует рассмотрение вопроса на заседании комиссии по подготовке проектов генеральных планов и правил землепользования </w:t>
        <w:br/>
        <w:t xml:space="preserve">и застройки муниципальных образований Архангельской области </w:t>
        <w:br/>
        <w:t>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9-02T13:06:00Z</dcterms:modified>
  <cp:revision>7</cp:revision>
  <dc:subject/>
  <dc:title/>
</cp:coreProperties>
</file>