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Par1313"/>
      <w:bookmarkStart w:id="1" w:name="Par111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11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обязательств по соглашению (договор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из городского бюджета субсид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грантов в форме субсидий, юридическим лицам, индивидуальным предпринимателям, а также физическим лицам &lt;1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 20__ года № 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5251"/>
        <w:gridCol w:w="1842"/>
      </w:tblGrid>
      <w:tr>
        <w:trPr>
          <w:trHeight w:val="542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07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___20__ г. </w:t>
        <w:tab/>
        <w:t>№ _____________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lineRule="auto" w:line="240" w:before="0" w:after="1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дата заключения акта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номер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Footnote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органа местного самоуправления городского округа "Город Архангельск", отраслевого (функционального) или территориального органа Администрации городского округа "Город Архангельск", осуществляющего в соответствии </w:t>
        <w:br/>
        <w:t>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4961" w:firstLine="425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(наименование субсидии (гранта в форме субсид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firstLine="709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, а также фамилия, имя, отчество (при наличии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709" w:firstLine="709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руководителя главного распорядителя средств городского бюджета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545" w:right="-4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sz w:val="18"/>
          <w:szCs w:val="18"/>
        </w:rPr>
        <w:t>доверенности, распоряжения,</w:t>
      </w:r>
    </w:p>
    <w:p>
      <w:pPr>
        <w:pStyle w:val="Normal"/>
        <w:widowControl w:val="false"/>
        <w:autoSpaceDE w:val="false"/>
        <w:spacing w:lineRule="auto" w:line="240" w:before="0" w:after="120"/>
        <w:ind w:left="3544" w:right="-6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каза или 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,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529" w:hanging="284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(наименование должности, а также фамилия, имя, отчество (при наличии) лица, представляющего 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387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лучателя, или уполномоченного им лица, фамилия, имя, отчество (при наличии) индивидуального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spacing w:lineRule="auto" w:line="240" w:before="0" w:after="120"/>
        <w:ind w:left="3544" w:firstLine="2126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,</w:t>
      </w:r>
    </w:p>
    <w:p>
      <w:pPr>
        <w:pStyle w:val="Normal"/>
        <w:autoSpaceDE w:val="false"/>
        <w:spacing w:lineRule="auto" w:line="240" w:before="0" w:after="0"/>
        <w:ind w:left="2836"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реквизиты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тава юридического лица, свидетельства о государственной</w:t>
      </w:r>
    </w:p>
    <w:p>
      <w:pPr>
        <w:pStyle w:val="Normal"/>
        <w:autoSpaceDE w:val="false"/>
        <w:spacing w:lineRule="auto" w:line="240" w:before="0" w:after="120"/>
        <w:ind w:left="2835"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и индивидуального предпринимателя, доверен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менуемые "Стороны", составили настоящий Акт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соглашению (договору) о предоставлении из городск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"__" ______20__ г. № _______ (далее соответственно ‒ Соглашение, Субсидия)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Обязательства по Соглашению выполнены в полном объеме &lt;2&gt;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 на 1 января 20__ г. &lt;3&gt;, в соответствии </w:t>
        <w:br/>
        <w:t>с отчетом о достижении значений результатов предоставления Субсидии составил _______________ (______________________) рублей ____ копе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709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(сумма цифрами) </w:t>
        <w:tab/>
        <w:tab/>
        <w:tab/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язательства по Соглашению выполнены не в полном объеме </w:t>
      </w:r>
      <w:bookmarkStart w:id="2" w:name="Par130003"/>
      <w:r>
        <w:rPr>
          <w:rFonts w:cs="Times New Roman" w:ascii="Times New Roman" w:hAnsi="Times New Roman"/>
          <w:sz w:val="28"/>
          <w:szCs w:val="28"/>
        </w:rPr>
        <w:t>&lt;4&gt;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 на 1 января 20__ г. &lt;3&gt;, в соответствии </w:t>
        <w:br/>
        <w:t>с отчетом о достижении значений результатов предоставления Субсидии составил _______________ (______________________) рублей ____ копе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709" w:firstLine="709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(сумма цифрами) </w:t>
        <w:tab/>
        <w:tab/>
        <w:tab/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соответствии с решением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6379"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остатка Субсидии, не использованного по состоянию </w:t>
        <w:br/>
        <w:t xml:space="preserve">на 1 января 20__ г., принят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средства в объеме _______________ (__________________) рублей ____ копе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2126" w:firstLine="709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(сумма цифрами) </w:t>
        <w:tab/>
        <w:tab/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на цели, установле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&lt;5&gt;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В соответствии с отчетом о достижении значений результатов предоставления Субсидии на 1 января 20__ г., средства Субсидии в размере ________ (_______________) рублей __ копеек в соответствии с </w:t>
      </w:r>
      <w:hyperlink w:anchor="Par4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5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(сумма цифрами) </w:t>
        <w:tab/>
        <w:t xml:space="preserve"> 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шения подлежат возврату в городской бюджет в срок до "__" _______ 20__ г. по следующим реквизитам &lt;6&gt;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классификации расходов городского бюджета ______________ &lt;6.1&gt;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д классификации доходов городского бюджета _______________ &lt;6.2&gt;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Акт заключен Сторонами в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бумажного документа в двух экземплярах, по одному экземпляру </w:t>
        <w:br/>
        <w:t>для каждой из Сторон &lt;7&gt;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 &lt;8&gt;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Реквизиты Сторон &lt;9&gt;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3435"/>
        <w:gridCol w:w="4529"/>
      </w:tblGrid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а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а)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:</w:t>
            </w:r>
          </w:p>
        </w:tc>
      </w:tr>
      <w:tr>
        <w:trPr/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&lt;10&gt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4"/>
        <w:gridCol w:w="3823"/>
        <w:gridCol w:w="1454"/>
        <w:gridCol w:w="3075"/>
      </w:tblGrid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а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1"/>
      <w:bookmarkStart w:id="4" w:name="Par130001"/>
      <w:bookmarkStart w:id="5" w:name="Par136"/>
      <w:bookmarkEnd w:id="3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 xml:space="preserve">&lt;1&gt; </w:t>
        <w:tab/>
        <w:t>В случае если соглашение (договор)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2&gt; </w:t>
      </w:r>
      <w:bookmarkStart w:id="6" w:name="Par137"/>
      <w:bookmarkEnd w:id="6"/>
      <w:r>
        <w:rPr>
          <w:rFonts w:cs="Times New Roman" w:ascii="Times New Roman" w:hAnsi="Times New Roman"/>
          <w:sz w:val="20"/>
          <w:szCs w:val="20"/>
        </w:rPr>
        <w:tab/>
        <w:t>Предусматривается в случае, если Получатель выполнил обязательства по Соглашению в полном объем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7" w:name="Par2"/>
      <w:bookmarkStart w:id="8" w:name="Par130002"/>
      <w:bookmarkStart w:id="9" w:name="Par138"/>
      <w:bookmarkEnd w:id="7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 xml:space="preserve">&lt;3&gt; </w:t>
        <w:tab/>
        <w:t>Указывается год, следующий за годом предоставления Субсид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10" w:name="Par3"/>
      <w:bookmarkStart w:id="11" w:name="Par139"/>
      <w:bookmarkEnd w:id="10"/>
      <w:bookmarkEnd w:id="11"/>
      <w:r>
        <w:rPr>
          <w:rFonts w:cs="Times New Roman" w:ascii="Times New Roman" w:hAnsi="Times New Roman"/>
          <w:sz w:val="20"/>
          <w:szCs w:val="20"/>
        </w:rPr>
        <w:t xml:space="preserve">&lt;4&gt; </w:t>
        <w:tab/>
        <w:t xml:space="preserve">Предусматривается в случае, если Получатель выполнил обязательства по Соглашению </w:t>
        <w:br/>
        <w:t>не в полном объем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12" w:name="Par4"/>
      <w:bookmarkStart w:id="13" w:name="Par130004"/>
      <w:bookmarkStart w:id="14" w:name="Par140"/>
      <w:bookmarkEnd w:id="12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 xml:space="preserve">&lt;5&gt; </w:t>
        <w:tab/>
        <w:tab/>
        <w:t>Предусматривается в случае, если органом принято решение о подтверждении потребности Получателя в остатке Субсид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15" w:name="Par5"/>
      <w:bookmarkStart w:id="16" w:name="Par1300041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 xml:space="preserve">&lt;6&gt; </w:t>
        <w:tab/>
        <w:tab/>
        <w:t xml:space="preserve">Предусматривается в случае, если средства Субсидии полностью или частично подлежат возврату </w:t>
        <w:br/>
        <w:t>в городской бюдж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7" w:name="Par51"/>
      <w:bookmarkStart w:id="18" w:name="Par130005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 xml:space="preserve">&lt;6.1&gt; </w:t>
        <w:tab/>
        <w:t>Предусматривается в случае возврата средств Субсидии в текущем финансовом год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19" w:name="Par52"/>
      <w:bookmarkStart w:id="20" w:name="P52"/>
      <w:bookmarkStart w:id="21" w:name="P1300051"/>
      <w:bookmarkStart w:id="22" w:name="P5635"/>
      <w:bookmarkEnd w:id="19"/>
      <w:bookmarkEnd w:id="20"/>
      <w:bookmarkEnd w:id="21"/>
      <w:r>
        <w:rPr>
          <w:rFonts w:cs="Times New Roman" w:ascii="Times New Roman" w:hAnsi="Times New Roman"/>
          <w:sz w:val="20"/>
          <w:szCs w:val="20"/>
        </w:rPr>
        <w:t>&lt;6.2&gt;</w:t>
      </w:r>
      <w:bookmarkEnd w:id="22"/>
      <w:r>
        <w:rPr>
          <w:rFonts w:cs="Times New Roman" w:ascii="Times New Roman" w:hAnsi="Times New Roman"/>
          <w:sz w:val="20"/>
          <w:szCs w:val="20"/>
        </w:rPr>
        <w:tab/>
        <w:t>Предусматривается в случае возврата средств Субсидии в году, следующем за годом предоставления Субсид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23" w:name="Par6"/>
      <w:bookmarkStart w:id="24" w:name="Par130006"/>
      <w:bookmarkStart w:id="25" w:name="Par142"/>
      <w:bookmarkEnd w:id="23"/>
      <w:bookmarkEnd w:id="24"/>
      <w:bookmarkEnd w:id="25"/>
      <w:r>
        <w:rPr>
          <w:rFonts w:cs="Times New Roman" w:ascii="Times New Roman" w:hAnsi="Times New Roman"/>
          <w:sz w:val="20"/>
          <w:szCs w:val="20"/>
        </w:rPr>
        <w:t xml:space="preserve">&lt;7&gt; </w:t>
        <w:tab/>
        <w:t>Предусматривается в случае составления и подписания Акта в форме бумажного доку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26" w:name="Par7"/>
      <w:bookmarkStart w:id="27" w:name="Par130007"/>
      <w:bookmarkStart w:id="28" w:name="Par143"/>
      <w:bookmarkEnd w:id="26"/>
      <w:bookmarkEnd w:id="27"/>
      <w:bookmarkEnd w:id="28"/>
      <w:r>
        <w:rPr>
          <w:rFonts w:cs="Times New Roman" w:ascii="Times New Roman" w:hAnsi="Times New Roman"/>
          <w:sz w:val="20"/>
          <w:szCs w:val="20"/>
        </w:rPr>
        <w:t xml:space="preserve">&lt;8&gt; </w:t>
        <w:tab/>
        <w:t>Указывается иной способ составления и подписания Ак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29" w:name="Par8"/>
      <w:bookmarkStart w:id="30" w:name="Par130008"/>
      <w:bookmarkStart w:id="31" w:name="Par144"/>
      <w:bookmarkEnd w:id="29"/>
      <w:bookmarkEnd w:id="30"/>
      <w:bookmarkEnd w:id="31"/>
      <w:r>
        <w:rPr>
          <w:rFonts w:cs="Times New Roman" w:ascii="Times New Roman" w:hAnsi="Times New Roman"/>
          <w:sz w:val="20"/>
          <w:szCs w:val="20"/>
        </w:rPr>
        <w:t xml:space="preserve">&lt;9&gt; </w:t>
        <w:tab/>
        <w:t xml:space="preserve">Реквизиты Получателя, являющегося физическим лицом, не указываются в случае, если </w:t>
        <w:br/>
        <w:t xml:space="preserve">в соответствии с законодательством Российской Федерации наличие соответствующих реквизитов </w:t>
        <w:br/>
        <w:t>не предусмотрен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2" w:name="Par9"/>
      <w:bookmarkStart w:id="33" w:name="Par130009"/>
      <w:bookmarkEnd w:id="32"/>
      <w:bookmarkEnd w:id="33"/>
      <w:r>
        <w:rPr>
          <w:rFonts w:cs="Times New Roman" w:ascii="Times New Roman" w:hAnsi="Times New Roman"/>
          <w:sz w:val="20"/>
          <w:szCs w:val="20"/>
        </w:rPr>
        <w:t xml:space="preserve">&lt;10&gt; </w:t>
        <w:tab/>
        <w:t xml:space="preserve">Для некоммерческих организаци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</w:t>
        <w:br/>
        <w:t>не являющихся участниками бюджетного процесса.</w:t>
      </w:r>
      <w:bookmarkStart w:id="34" w:name="Par1414"/>
      <w:bookmarkEnd w:id="34"/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5" w:name="Par10"/>
      <w:bookmarkStart w:id="36" w:name="Par10"/>
      <w:bookmarkEnd w:id="36"/>
    </w:p>
    <w:sectPr>
      <w:headerReference w:type="default" r:id="rId6"/>
      <w:type w:val="nextPage"/>
      <w:pgSz w:w="11906" w:h="16838"/>
      <w:pgMar w:left="1701" w:right="567" w:gutter="0" w:header="283" w:top="709" w:footer="0" w:bottom="709"/>
      <w:pgNumType w:start="5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65616F72044410E34B6807FABC5290E655DEF66F623FFFC1B5B110057265715D70708769794478DE25582DDAF95260931FA95B7192CBAk3A6I" TargetMode="External"/><Relationship Id="rId3" Type="http://schemas.openxmlformats.org/officeDocument/2006/relationships/hyperlink" Target="consultantplus://offline/ref=E2365616F72044410E34B6807FABC5290E655DEF66F623FFFC1B5B110057265715D707087697964786E25582DDAF95260931FA95B7192CBAk3A6I" TargetMode="External"/><Relationship Id="rId4" Type="http://schemas.openxmlformats.org/officeDocument/2006/relationships/hyperlink" Target="consultantplus://offline/ref=E2365616F72044410E34B6807FABC5290B6054EE6FF423FFFC1B5B110057265707D75F04749488448DF703D39BkFA8I" TargetMode="External"/><Relationship Id="rId5" Type="http://schemas.openxmlformats.org/officeDocument/2006/relationships/hyperlink" Target="consultantplus://offline/ref=E2365616F72044410E34B6807FABC5290B6054EE6FF423FFFC1B5B110057265707D75F04749488448DF703D39BkFA8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24:00Z</dcterms:created>
  <dc:creator>Хуснетдинова</dc:creator>
  <dc:description/>
  <cp:keywords/>
  <dc:language>en-US</dc:language>
  <cp:lastModifiedBy>Коростелева Ирина Игоревна</cp:lastModifiedBy>
  <cp:lastPrinted>2024-03-01T14:43:00Z</cp:lastPrinted>
  <dcterms:modified xsi:type="dcterms:W3CDTF">2025-02-18T13:35:00Z</dcterms:modified>
  <cp:revision>10</cp:revision>
  <dc:subject/>
  <dc:title/>
</cp:coreProperties>
</file>