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ar77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6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т ________ № ___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иложение №_____ 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 №_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04"/>
        <w:gridCol w:w="198"/>
        <w:gridCol w:w="2070"/>
        <w:gridCol w:w="1417"/>
      </w:tblGrid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достижении значений результатов предоставления Субсидии &lt;1&gt; </w:t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_________ 20__ г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hyperlink w:anchor="Par70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распорядителя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рган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оглашения </w:t>
            </w:r>
            <w:hyperlink w:anchor="Par70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соглашения </w:t>
            </w:r>
            <w:hyperlink w:anchor="Par70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ичный - "0", уточненный - "1", "2", "3", "...") </w:t>
            </w:r>
            <w:hyperlink w:anchor="Par70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: месячная; квартальная; годовая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: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точностью до второго знака после запятой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83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5" w:gutter="0" w:header="283" w:top="674" w:footer="0" w:bottom="709"/>
          <w:pgNumType w:start="35"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13"/>
      </w:tblGrid>
      <w:tr>
        <w:trPr/>
        <w:tc>
          <w:tcPr>
            <w:tcW w:w="15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остижении значений результатов предоставления Субсидии и обязательствах, принятых в целях их достиж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638"/>
        <w:gridCol w:w="354"/>
        <w:gridCol w:w="228"/>
        <w:gridCol w:w="340"/>
        <w:gridCol w:w="141"/>
        <w:gridCol w:w="709"/>
        <w:gridCol w:w="686"/>
        <w:gridCol w:w="23"/>
        <w:gridCol w:w="317"/>
        <w:gridCol w:w="250"/>
        <w:gridCol w:w="567"/>
        <w:gridCol w:w="850"/>
        <w:gridCol w:w="422"/>
        <w:gridCol w:w="340"/>
        <w:gridCol w:w="88"/>
        <w:gridCol w:w="1086"/>
        <w:gridCol w:w="532"/>
        <w:gridCol w:w="225"/>
        <w:gridCol w:w="851"/>
        <w:gridCol w:w="992"/>
        <w:gridCol w:w="1417"/>
        <w:gridCol w:w="851"/>
        <w:gridCol w:w="709"/>
        <w:gridCol w:w="850"/>
        <w:gridCol w:w="85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субсидии &lt;5&gt;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расходов &lt;5&gt;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 предоставления Субсидии &lt;5&gt;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 &lt;5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строки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овые значения &lt;6&gt;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убсидии, предусмотренный Соглашением &lt;7&gt;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актически достигнутые 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еисполь-зованный объем финансового обеспеч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hyperlink w:anchor="Par114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гр. 1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 ‒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hyperlink w:anchor="Par121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гр. 1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7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hyperlink w:anchor="Par7011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&lt;12&gt;</w:t>
              </w:r>
            </w:hyperlink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 отчетную дату </w:t>
            </w:r>
            <w:hyperlink w:anchor="Par7007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&lt;8&gt;</w:t>
              </w:r>
            </w:hyperlink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клонение от планового знач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чина отклонения </w:t>
            </w:r>
            <w:hyperlink w:anchor="Par7008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&lt;9&gt;</w:t>
              </w:r>
            </w:hyperlink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-вани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по Б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ип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-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-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ОКЕИ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 даты заключения соглаш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з н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 начала текущего финанс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од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 даты заключения Согл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з н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 начал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екущего финансов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hyperlink w:anchor="Par112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 xml:space="preserve">гр. 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9 ‒ </w:t>
            </w:r>
            <w:hyperlink w:anchor="Par115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гр. 1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 процент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</w:t>
            </w:r>
            <w:hyperlink w:anchor="Par117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>гр. 1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4 / </w:t>
            </w:r>
            <w:hyperlink w:anchor="Par112">
              <w:r>
                <w:rPr>
                  <w:rStyle w:val="InternetLink"/>
                  <w:rFonts w:cs="Times New Roman" w:ascii="Times New Roman" w:hAnsi="Times New Roman"/>
                  <w:sz w:val="12"/>
                  <w:szCs w:val="12"/>
                </w:rPr>
                <w:t xml:space="preserve">гр. </w:t>
              </w:r>
            </w:hyperlink>
            <w:r>
              <w:rPr>
                <w:rFonts w:cs="Times New Roman" w:ascii="Times New Roman" w:hAnsi="Times New Roman"/>
                <w:sz w:val="12"/>
                <w:szCs w:val="12"/>
              </w:rPr>
              <w:t>9) x 100%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яза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льств &lt;10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нежных обязательств &lt;11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1" w:name="Par105"/>
            <w:bookmarkEnd w:id="1"/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2" w:name="Par108"/>
            <w:bookmarkEnd w:id="2"/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3" w:name="Par114"/>
            <w:bookmarkEnd w:id="3"/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4" w:name="Par115"/>
            <w:bookmarkEnd w:id="4"/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5" w:name="Par116"/>
            <w:bookmarkEnd w:id="5"/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6" w:name="Par117"/>
            <w:bookmarkEnd w:id="6"/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7" w:name="Par121"/>
            <w:bookmarkEnd w:id="7"/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8" w:name="Par122"/>
            <w:bookmarkEnd w:id="8"/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bookmarkStart w:id="9" w:name="Par123"/>
            <w:bookmarkEnd w:id="9"/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953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21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2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674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21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21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ефон)</w:t>
            </w:r>
          </w:p>
        </w:tc>
        <w:tc>
          <w:tcPr>
            <w:tcW w:w="674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21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_ 20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65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4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1134" w:gutter="0" w:header="283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bookmarkStart w:id="10" w:name="Par258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2. Сведения о принятии отчета о достижении значений результатов предоставления Субсидии &lt;13&gt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6"/>
        <w:gridCol w:w="327"/>
        <w:gridCol w:w="1326"/>
        <w:gridCol w:w="102"/>
        <w:gridCol w:w="327"/>
        <w:gridCol w:w="1145"/>
        <w:gridCol w:w="163"/>
        <w:gridCol w:w="327"/>
        <w:gridCol w:w="605"/>
        <w:gridCol w:w="1248"/>
        <w:gridCol w:w="67"/>
        <w:gridCol w:w="260"/>
        <w:gridCol w:w="1308"/>
        <w:gridCol w:w="133"/>
      </w:tblGrid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по бюджетной классификации городского бюджета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СГУ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начала заключения Соглаш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</w:tr>
      <w:tr>
        <w:trPr/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Субсидии, направленный на достижение результатов &lt;14&gt;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2" w:hRule="atLeast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Субсидии, подлежащий возврату в городской бюджет &lt;15&gt;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мма штрафных санкций (пени), подлежащих перечислению в бюджет &lt;16&gt;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23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(уполномоченное лицо)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3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)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)</w:t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елефон)</w:t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 20__ г.</w:t>
            </w:r>
          </w:p>
        </w:tc>
        <w:tc>
          <w:tcPr>
            <w:tcW w:w="14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7001"/>
      <w:bookmarkStart w:id="12" w:name="Pa7001"/>
      <w:bookmarkStart w:id="13" w:name="Par346"/>
      <w:bookmarkEnd w:id="11"/>
      <w:bookmarkEnd w:id="12"/>
      <w:bookmarkEnd w:id="13"/>
      <w:r>
        <w:rPr>
          <w:rFonts w:cs="Times New Roman" w:ascii="Times New Roman" w:hAnsi="Times New Roman"/>
          <w:sz w:val="20"/>
          <w:szCs w:val="20"/>
        </w:rPr>
        <w:t xml:space="preserve">&lt;1&gt; </w:t>
        <w:tab/>
        <w:t xml:space="preserve">В случае, если соглашение содержит сведения, составляющие государственную или иную охраняемую </w:t>
        <w:br/>
        <w:t xml:space="preserve">в соответствии с федеральными законами, нормативными правовыми актами Президента Российской Федерации </w:t>
        <w:br/>
        <w:t>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2&gt; </w:t>
      </w:r>
      <w:bookmarkStart w:id="14" w:name="Par347"/>
      <w:bookmarkEnd w:id="14"/>
      <w:r>
        <w:rPr>
          <w:rFonts w:cs="Times New Roman" w:ascii="Times New Roman" w:hAnsi="Times New Roman"/>
          <w:sz w:val="20"/>
          <w:szCs w:val="20"/>
        </w:rPr>
        <w:tab/>
        <w:t>Заполняется в случае, если Получателем является физическое лиц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5" w:name="Par7002"/>
      <w:bookmarkStart w:id="16" w:name="Pa7002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 xml:space="preserve">&lt;3&gt; </w:t>
        <w:tab/>
        <w:t>Указываются реквизиты соглаш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67"/>
        <w:contextualSpacing/>
        <w:jc w:val="both"/>
        <w:rPr/>
      </w:pPr>
      <w:bookmarkStart w:id="17" w:name="Par7003"/>
      <w:bookmarkStart w:id="18" w:name="Par348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 xml:space="preserve">&lt;4&gt; </w:t>
        <w:tab/>
        <w:t>При представлении уточненного отчета указывается номер корректировки (например, "1", "2", "3", "..."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9" w:name="Par7004"/>
      <w:bookmarkStart w:id="20" w:name="Par349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 xml:space="preserve">&lt;5&gt; </w:t>
        <w:tab/>
        <w:t xml:space="preserve">Показатели </w:t>
      </w:r>
      <w:hyperlink w:anchor="Par105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‒ </w:t>
      </w:r>
      <w:hyperlink w:anchor="Par110">
        <w:r>
          <w:rPr>
            <w:rStyle w:val="InternetLink"/>
            <w:rFonts w:cs="Times New Roman" w:ascii="Times New Roman" w:hAnsi="Times New Roman"/>
            <w:sz w:val="20"/>
            <w:szCs w:val="20"/>
          </w:rPr>
          <w:t>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ормируются на основании показателей </w:t>
      </w:r>
      <w:hyperlink w:anchor="Par105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‒ </w:t>
      </w:r>
      <w:hyperlink w:anchor="Par110">
        <w:r>
          <w:rPr>
            <w:rStyle w:val="InternetLink"/>
            <w:rFonts w:cs="Times New Roman" w:ascii="Times New Roman" w:hAnsi="Times New Roman"/>
            <w:sz w:val="20"/>
            <w:szCs w:val="20"/>
          </w:rPr>
          <w:t>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казанных в приложении </w:t>
        <w:br/>
        <w:t xml:space="preserve">к соглашению, оформленному в соответствии с </w:t>
      </w:r>
      <w:hyperlink w:anchor="Par44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1" w:name="Par7005"/>
      <w:bookmarkStart w:id="22" w:name="Par350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 xml:space="preserve">&lt;6&gt; </w:t>
        <w:tab/>
        <w:t xml:space="preserve">Указываются в соответствии с плановыми значениями, установленными в приложении к соглашению, оформленному в соответствии с </w:t>
      </w:r>
      <w:hyperlink w:anchor="Par44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, на соответствующую дат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3" w:name="Par7006"/>
      <w:bookmarkStart w:id="24" w:name="Par351"/>
      <w:bookmarkEnd w:id="23"/>
      <w:bookmarkEnd w:id="24"/>
      <w:r>
        <w:rPr>
          <w:rFonts w:cs="Times New Roman" w:ascii="Times New Roman" w:hAnsi="Times New Roman"/>
          <w:sz w:val="20"/>
          <w:szCs w:val="20"/>
        </w:rPr>
        <w:t xml:space="preserve">&lt;7&gt; </w:t>
        <w:tab/>
        <w:t xml:space="preserve">Заполняется в соответствии с </w:t>
      </w:r>
      <w:hyperlink w:anchor="_2.1._Субсидия_предоставляется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глашения на отчетный финансовый г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67"/>
        <w:contextualSpacing/>
        <w:jc w:val="both"/>
        <w:rPr/>
      </w:pPr>
      <w:bookmarkStart w:id="25" w:name="Par7007"/>
      <w:bookmarkStart w:id="26" w:name="Par352"/>
      <w:bookmarkEnd w:id="25"/>
      <w:bookmarkEnd w:id="26"/>
      <w:r>
        <w:rPr>
          <w:rFonts w:cs="Times New Roman" w:ascii="Times New Roman" w:hAnsi="Times New Roman"/>
          <w:sz w:val="20"/>
          <w:szCs w:val="20"/>
        </w:rPr>
        <w:t xml:space="preserve">&lt;8&gt; </w:t>
        <w:tab/>
        <w:t xml:space="preserve">Указываются значения показателей, отраженных в </w:t>
      </w:r>
      <w:hyperlink w:anchor="Par108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графе </w:t>
        </w:r>
      </w:hyperlink>
      <w:r>
        <w:rPr>
          <w:rFonts w:cs="Times New Roman" w:ascii="Times New Roman" w:hAnsi="Times New Roman"/>
          <w:sz w:val="20"/>
          <w:szCs w:val="20"/>
        </w:rPr>
        <w:t xml:space="preserve">5, достигнутые Получателем на отчетную дату, нарастающим итогом с даты заключения соглашения и с начала текущего финансового года соответственно. </w:t>
        <w:br/>
        <w:t xml:space="preserve">При предоставлении Субсидии в порядке возмещения недополученных доходов и (или) возмещения затрат, </w:t>
        <w:br/>
        <w:t>при условии наличия достигнутого результата предоставления субсидии, указываются фактические значения достигнутых до заключения соглашения результатов предоставления субсид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7" w:name="Par7008"/>
      <w:bookmarkStart w:id="28" w:name="Par353"/>
      <w:bookmarkEnd w:id="27"/>
      <w:bookmarkEnd w:id="28"/>
      <w:r>
        <w:rPr>
          <w:rFonts w:cs="Times New Roman" w:ascii="Times New Roman" w:hAnsi="Times New Roman"/>
          <w:sz w:val="20"/>
          <w:szCs w:val="20"/>
        </w:rPr>
        <w:t xml:space="preserve">&lt;9&gt; </w:t>
        <w:tab/>
        <w:t>Указывается причина отклонения от планового знач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9" w:name="Par7009"/>
      <w:bookmarkStart w:id="30" w:name="Par354"/>
      <w:bookmarkEnd w:id="29"/>
      <w:bookmarkEnd w:id="30"/>
      <w:r>
        <w:rPr>
          <w:rFonts w:cs="Times New Roman" w:ascii="Times New Roman" w:hAnsi="Times New Roman"/>
          <w:sz w:val="20"/>
          <w:szCs w:val="20"/>
        </w:rPr>
        <w:t xml:space="preserve">&lt;10&gt; </w:t>
        <w:tab/>
        <w:t>Указывается объем обязательств, принятых Получателем на отчетную дату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1" w:name="Par7010"/>
      <w:bookmarkStart w:id="32" w:name="Par355"/>
      <w:bookmarkEnd w:id="31"/>
      <w:bookmarkEnd w:id="32"/>
      <w:r>
        <w:rPr>
          <w:rFonts w:cs="Times New Roman" w:ascii="Times New Roman" w:hAnsi="Times New Roman"/>
          <w:sz w:val="20"/>
          <w:szCs w:val="20"/>
        </w:rPr>
        <w:t xml:space="preserve">&lt;11&gt; Указывается объем денежных обязательств (за исключением авансов), принятых Получателем </w:t>
        <w:br/>
        <w:t xml:space="preserve">на отчетную дату, соответствующих результатам предоставления Субсидии, отраженным в </w:t>
      </w:r>
      <w:hyperlink w:anchor="Par116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1</w:t>
        </w:r>
      </w:hyperlink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3" w:name="Par7011"/>
      <w:bookmarkStart w:id="34" w:name="Par356"/>
      <w:bookmarkEnd w:id="33"/>
      <w:bookmarkEnd w:id="34"/>
      <w:r>
        <w:rPr>
          <w:rFonts w:cs="Times New Roman" w:ascii="Times New Roman" w:hAnsi="Times New Roman"/>
          <w:sz w:val="20"/>
          <w:szCs w:val="20"/>
        </w:rPr>
        <w:t xml:space="preserve">&lt;12&gt; </w:t>
        <w:tab/>
        <w:t>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5" w:name="Par7012"/>
      <w:bookmarkStart w:id="36" w:name="Par357"/>
      <w:bookmarkEnd w:id="35"/>
      <w:bookmarkEnd w:id="36"/>
      <w:r>
        <w:rPr>
          <w:rFonts w:cs="Times New Roman" w:ascii="Times New Roman" w:hAnsi="Times New Roman"/>
          <w:sz w:val="20"/>
          <w:szCs w:val="20"/>
        </w:rPr>
        <w:t xml:space="preserve">&lt;13&gt; </w:t>
        <w:tab/>
      </w:r>
      <w:hyperlink w:anchor="Par258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ормируется органом по состоянию на 1 января года, следующего за отчетным (по окончании срока действия соглашения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67"/>
        <w:contextualSpacing/>
        <w:jc w:val="both"/>
        <w:rPr/>
      </w:pPr>
      <w:bookmarkStart w:id="37" w:name="Par7013"/>
      <w:bookmarkStart w:id="38" w:name="Par358"/>
      <w:bookmarkEnd w:id="37"/>
      <w:bookmarkEnd w:id="38"/>
      <w:r>
        <w:rPr>
          <w:rFonts w:cs="Times New Roman" w:ascii="Times New Roman" w:hAnsi="Times New Roman"/>
          <w:sz w:val="20"/>
          <w:szCs w:val="20"/>
        </w:rPr>
        <w:t xml:space="preserve">&lt;14&gt; </w:t>
        <w:tab/>
        <w:t>Указывается объем денежных обязательств Получателя, отраженных в графе 18 раздела 1, принятых органом, с указанием в графе 2 раздела 2 кода классификации расходов бюджет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9" w:name="Par7015"/>
      <w:bookmarkStart w:id="40" w:name="Par360"/>
      <w:bookmarkStart w:id="41" w:name="Par7014"/>
      <w:bookmarkStart w:id="42" w:name="Par359"/>
      <w:bookmarkEnd w:id="39"/>
      <w:bookmarkEnd w:id="40"/>
      <w:bookmarkEnd w:id="41"/>
      <w:bookmarkEnd w:id="42"/>
      <w:r>
        <w:rPr>
          <w:rFonts w:cs="Times New Roman" w:ascii="Times New Roman" w:hAnsi="Times New Roman"/>
          <w:sz w:val="20"/>
          <w:szCs w:val="20"/>
        </w:rPr>
        <w:t xml:space="preserve">&lt;15&gt; </w:t>
        <w:tab/>
        <w:t>Указывается объем перечисленной Получателю Субсидии, подлежащей возврату в городской бюджет. Показатель формируется при представлении отчета по состоянию на 1 января года, следующего за отчетным (по окончании срока действия соглашения)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/>
      </w:pPr>
      <w:bookmarkStart w:id="43" w:name="Par7016"/>
      <w:bookmarkStart w:id="44" w:name="Par361"/>
      <w:bookmarkEnd w:id="43"/>
      <w:bookmarkEnd w:id="44"/>
      <w:r>
        <w:rPr>
          <w:rFonts w:cs="Times New Roman" w:ascii="Times New Roman" w:hAnsi="Times New Roman"/>
          <w:sz w:val="20"/>
          <w:szCs w:val="20"/>
        </w:rPr>
        <w:t xml:space="preserve">&lt;16&gt; 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</w:t>
        <w:br/>
        <w:t>по окончании срока действия соглашения, если иное не установлено Правилами предоставления субсидии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59" w:hanging="93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93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497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6" w:hanging="9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3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713E1E25DEA63055D5E8C9FD4DD1F1D1E08AD675FAE3F8D5A859834F0FD902534F04E74F633F388D5AAF099FE42E4CEE1FFB9A3718028EwAc7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88713E1E25DEA63055D5E8C9FD4DD1F1D1E08AD675FAE3F8D5A859834F0FD902414F5CEB4D602838894FF958D9wBc3G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20:00Z</dcterms:created>
  <dc:creator>Хуснетдинова</dc:creator>
  <dc:description/>
  <cp:keywords/>
  <dc:language>en-US</dc:language>
  <cp:lastModifiedBy>Коростелева Ирина Игоревна</cp:lastModifiedBy>
  <cp:lastPrinted>2024-03-01T14:43:00Z</cp:lastPrinted>
  <dcterms:modified xsi:type="dcterms:W3CDTF">2025-02-18T13:29:00Z</dcterms:modified>
  <cp:revision>9</cp:revision>
  <dc:subject/>
  <dc:title/>
</cp:coreProperties>
</file>