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999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7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/>
        <w:t>Рекомендуемый образец</w:t>
      </w:r>
    </w:p>
    <w:tbl>
      <w:tblPr>
        <w:tblW w:w="9582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687"/>
        <w:gridCol w:w="199"/>
        <w:gridCol w:w="2069"/>
        <w:gridCol w:w="1077"/>
      </w:tblGrid>
      <w:tr>
        <w:trPr/>
        <w:tc>
          <w:tcPr>
            <w:tcW w:w="958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остижении целевых показателей &lt;1&gt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&lt;2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)</w:t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- "1", "2", "3", "...") &lt;4&gt;</w:t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ность: месячная, квартальная, годова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67"/>
        <w:gridCol w:w="340"/>
        <w:gridCol w:w="27"/>
        <w:gridCol w:w="200"/>
        <w:gridCol w:w="144"/>
        <w:gridCol w:w="506"/>
        <w:gridCol w:w="205"/>
        <w:gridCol w:w="365"/>
        <w:gridCol w:w="139"/>
        <w:gridCol w:w="151"/>
        <w:gridCol w:w="144"/>
        <w:gridCol w:w="927"/>
        <w:gridCol w:w="478"/>
        <w:gridCol w:w="418"/>
        <w:gridCol w:w="387"/>
        <w:gridCol w:w="418"/>
        <w:gridCol w:w="76"/>
        <w:gridCol w:w="1190"/>
        <w:gridCol w:w="522"/>
        <w:gridCol w:w="805"/>
        <w:gridCol w:w="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&lt;5&gt;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 &lt;6&gt;</w:t>
            </w:r>
          </w:p>
        </w:tc>
        <w:tc>
          <w:tcPr>
            <w:tcW w:w="1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752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275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__" _________ 20__ г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bookmarkStart w:id="1" w:name="Par9001"/>
      <w:bookmarkEnd w:id="1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 xml:space="preserve">В случае, если соглашение содержит сведения, составляющие государственную или иную охраняемую </w:t>
        <w:br/>
        <w:t xml:space="preserve">в соответствии с федеральными законами, нормативными правовыми актами Президента Российской Федерации </w:t>
        <w:br/>
        <w:t>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</w:t>
        <w:tab/>
        <w:t>Заполняется в случае, если Получателем является физическое лиц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" w:name="Par9002"/>
      <w:bookmarkEnd w:id="2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Указывается наименование субсидии в соответствии с Правилами предоставления субсид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" w:name="Par9004"/>
      <w:bookmarkStart w:id="4" w:name="Par131"/>
      <w:bookmarkStart w:id="5" w:name="Par9003"/>
      <w:bookmarkEnd w:id="3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>При представлении уточненного отчета указывается номер очередного внесения изменений в приложение (например, "1", "2", "3", "..."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6" w:name="Par9005"/>
      <w:bookmarkStart w:id="7" w:name="Par132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 xml:space="preserve">Указываются в соответствии с наименованиями, установленными в </w:t>
      </w:r>
      <w:hyperlink w:anchor="Par58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w:anchor="Par66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8" w:name="Par9006"/>
      <w:bookmarkStart w:id="9" w:name="Par133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6&gt; Указываются в соответствии с плановыми значениями, установленными в </w:t>
      </w:r>
      <w:hyperlink w:anchor="Par6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</w:t>
        <w:br/>
        <w:t xml:space="preserve">к соглашению, оформленному в соответствии с </w:t>
      </w:r>
      <w:hyperlink w:anchor="Par66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0" w:name="Par8"/>
      <w:bookmarkStart w:id="11" w:name="Par9007"/>
      <w:bookmarkStart w:id="12" w:name="Par8"/>
      <w:bookmarkStart w:id="13" w:name="Par9007"/>
      <w:bookmarkEnd w:id="12"/>
      <w:bookmarkEnd w:id="13"/>
    </w:p>
    <w:sectPr>
      <w:headerReference w:type="default" r:id="rId3"/>
      <w:type w:val="nextPage"/>
      <w:pgSz w:w="11906" w:h="16838"/>
      <w:pgMar w:left="1134" w:right="567" w:gutter="0" w:header="283" w:top="709" w:footer="0" w:bottom="709"/>
      <w:pgNumType w:start="3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1CB4627390C923018906D88D475FE00C2DB21450A8D6BABD3206382353AD30ED1A14869EEBE74A2ED6E331C01013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2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1:00Z</dcterms:modified>
  <cp:revision>12</cp:revision>
  <dc:subject/>
  <dc:title/>
</cp:coreProperties>
</file>