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ЫЙ ДОКУ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ЫХ СЛУШАНИЙ ПО ОБСУЖДЕНИЮ ПРОЕКТА РЕШЕНИЯ АРХАНГЕЛЬСКОЙ ГОРОДСКОЙ ДУ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ОБ ИСПОЛНЕНИИ ГОРОДСКОГО БЮДЖЕТА ЗА 2024 ГОД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Архангельск                                                                                                    16 мая 2025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частники публичных слушаний по обсуждению проекта решения Архангельской городской Думы "Об исполнении городского бюджета за 2024 год" </w:t>
      </w:r>
      <w:r>
        <w:rPr>
          <w:b/>
          <w:sz w:val="26"/>
          <w:szCs w:val="26"/>
        </w:rPr>
        <w:t>отмечаю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убличные слушания по проекту решения Архангельской городской Думы         "Об исполнении городского бюджета за 2024 год" проведены на основании постановления Главы городского округа "Город Архангельск" от 17 апреля 2025 года № 632 и                     в соответствии с Положением о публичных слушаниях на территории городского округа "Город Архангельск", утвержденным решением Архангельского городского Совета депутатов от 1 сентября 2005 года № 3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ект решения Архангельской городской Думы "Об исполнении городского бюджета за 2024 год" опубликован в газете "Архангельск – Город воинской славы"             от 25 апреля 2025 года № 30 (1466) и размещен на официальном информационном интернет-портале городского округа "Город Архангельск"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3. В организационный комитет по подготовке и проведению публичных слушаний по проекту решения Архангельской городской Думы "Об исполнении городского бюджета за 2024 год" в сроки, установленные постановлением Главы городского округа "Город Архангельск" от 17 апреля 2025 года № 632, </w:t>
      </w:r>
      <w:r>
        <w:rPr>
          <w:spacing w:val="-4"/>
          <w:sz w:val="26"/>
          <w:szCs w:val="26"/>
        </w:rPr>
        <w:t>предложения от жителей города Архангельска не поступи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ходе публичных слуша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слушан доклад директора департамента финансов Администрации городского округа "Город Архангельск" Лычевой В.А. об исполнении городского бюджета                    за 2024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ны выступления участников публичных слушаний: Худяковой О.Л., Шемелина М.А., Базановой С.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ужден проект решения Архангельской городской Думы "Об исполнении городского бюджета за 2024 год"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астники публичных слушаний </w:t>
      </w: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к принятию проект решения Архангельской городской Думы     "Об исполнении городского бюджета за 2024 год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итоговый документ </w:t>
      </w:r>
      <w:r>
        <w:rPr>
          <w:spacing w:val="-3"/>
          <w:sz w:val="26"/>
          <w:szCs w:val="26"/>
        </w:rPr>
        <w:t xml:space="preserve">в газете "Архангельск – Город воинской славы" и на официальном информационном интернет-портале городского округа "Город Архангельск"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убличных слушаний составлен протокол, подписанный председательствующим и секретарем. В протоколе указаны: дата и место проведения публичных слушаний, количество участников, повестка дня, содержание выступлений участников публичных слуша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                                                                                   Д.В. Шапош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публичных слушаний                                                                  Е.С. Пономарева</w:t>
      </w:r>
    </w:p>
    <w:p>
      <w:pPr>
        <w:pStyle w:val="Normal"/>
        <w:tabs>
          <w:tab w:val="clear" w:pos="708"/>
          <w:tab w:val="left" w:pos="2694" w:leader="none"/>
        </w:tabs>
        <w:ind w:left="8222" w:hanging="255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58:00Z</dcterms:created>
  <dc:creator>Novoselova</dc:creator>
  <dc:description/>
  <cp:keywords/>
  <dc:language>en-US</dc:language>
  <cp:lastModifiedBy>Брызгунов Илья Александрович</cp:lastModifiedBy>
  <cp:lastPrinted>2025-05-13T08:45:00Z</cp:lastPrinted>
  <dcterms:modified xsi:type="dcterms:W3CDTF">2025-05-20T06:58:00Z</dcterms:modified>
  <cp:revision>2</cp:revision>
  <dc:subject/>
  <dc:title>Приложение № 2</dc:title>
</cp:coreProperties>
</file>